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Abstract</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Chapter 1: Introduction</w:t>
      </w:r>
    </w:p>
    <w:p>
      <w:pPr>
        <w:pStyle w:val="Heading2"/>
        <w:spacing w:lineRule="auto" w:line="480"/>
        <w:jc w:val="center"/>
        <w:rPr>
          <w:rFonts w:ascii="Times New Roman" w:hAnsi="Times New Roman" w:cs="Times New Roman"/>
          <w:sz w:val="24"/>
          <w:szCs w:val="24"/>
        </w:rPr>
      </w:pPr>
      <w:r>
        <w:rPr>
          <w:rFonts w:cs="Times New Roman" w:ascii="Times New Roman" w:hAnsi="Times New Roman"/>
          <w:sz w:val="24"/>
          <w:szCs w:val="24"/>
        </w:rPr>
        <w:t>Overview of Filipino Migration to Hong Kong</w:t>
      </w:r>
    </w:p>
    <w:p>
      <w:pPr>
        <w:pStyle w:val="Normal"/>
        <w:spacing w:lineRule="auto" w:line="480"/>
        <w:jc w:val="both"/>
        <w:rPr/>
      </w:pPr>
      <w:r>
        <w:rPr>
          <w:rFonts w:cs="Times New Roman" w:ascii="Times New Roman" w:hAnsi="Times New Roman"/>
          <w:sz w:val="24"/>
          <w:szCs w:val="24"/>
        </w:rPr>
        <w:t>Filipino migration to Hong Kong is a huge socio-cultural peculiarity, well established in the more extensive setting of labor migration designs from the Philippines. Starting in the last part of the 1970s and mid 1980s, the migration of Filipino laborers to Hong Kong was driven by economic variables, particularly the absence of employment open doors in the Philippines and the commitment of better wages abroad (Yap, 2015). This rush of migration was catalyzed by the Philippine government's strategies empowering abroad employment as a way to address homegrown economic difficulties. Throughout the long term, Hong Kong has become one of the most well-known objections for Filipino specialists, particularly homegrown aides, because of its nearness, great labor regulations, and the solid interest for household help (Yap, 2015).</w:t>
      </w:r>
    </w:p>
    <w:p>
      <w:pPr>
        <w:pStyle w:val="Normal"/>
        <w:spacing w:lineRule="auto" w:line="480"/>
        <w:jc w:val="both"/>
        <w:rPr/>
      </w:pPr>
      <w:r>
        <w:rPr>
          <w:rFonts w:cs="Times New Roman" w:ascii="Times New Roman" w:hAnsi="Times New Roman"/>
          <w:sz w:val="24"/>
          <w:szCs w:val="24"/>
        </w:rPr>
        <w:t>Today, the Filipino people group in Hong Kong is one of the biggest exile gatherings, with gauges recommending that north of 190,000 Filipinos live in the city. By far most of these people are ladies employed as homegrown specialists (Nakonz&amp; Shik, 2009). These specialists assume a basic part in Hong Kong's economy, giving fundamental household benefits that empower nearby families to keep up with their balance between serious and fun activities. Be that as it may, their lives in Hong Kong are frequently set apart by difficulties like social disengagement, long working hours, and partition from their families in the Philippines (Nakonz&amp; Shik, 2009).</w:t>
      </w:r>
    </w:p>
    <w:p>
      <w:pPr>
        <w:pStyle w:val="Normal"/>
        <w:spacing w:lineRule="auto" w:line="480"/>
        <w:jc w:val="both"/>
        <w:rPr/>
      </w:pPr>
      <w:r>
        <w:rPr>
          <w:rFonts w:cs="Times New Roman" w:ascii="Times New Roman" w:hAnsi="Times New Roman"/>
          <w:sz w:val="24"/>
          <w:szCs w:val="24"/>
        </w:rPr>
        <w:t>The Filipino diaspora in Hong Kong isn't simply a labor compel; it is an energetic local area with its own social designs, cultural practices, and religious life (Yap, 2015). The people group has laid out different encouraging groups of people, including associations, clubs, and churches, that take care of their necessities (Nakonz&amp; Shik, 2009). Churches, in particular, assume a focal part in the existences of numerous Filipinos in Hong Kong, offering otherworldly help as well as a feeling of local area and having a place. These churches have become indispensable spaces where Filipinos can associate with each other, praise their cultural legacy, and track down comfort in the midst of the difficulties of ostracize life (Nakonz&amp; Shik, 2009).</w:t>
      </w:r>
    </w:p>
    <w:p>
      <w:pPr>
        <w:pStyle w:val="Heading3"/>
        <w:spacing w:lineRule="auto" w:line="480"/>
        <w:ind w:hanging="0"/>
        <w:rPr>
          <w:rFonts w:ascii="Times New Roman" w:hAnsi="Times New Roman" w:cs="Times New Roman"/>
          <w:sz w:val="24"/>
          <w:szCs w:val="24"/>
        </w:rPr>
      </w:pPr>
      <w:r>
        <w:rPr>
          <w:rFonts w:cs="Times New Roman" w:ascii="Times New Roman" w:hAnsi="Times New Roman"/>
          <w:sz w:val="24"/>
          <w:szCs w:val="24"/>
        </w:rPr>
        <w:t>Introduction to the Grace International Ministries and Its Presence in Hong Kong</w:t>
      </w:r>
    </w:p>
    <w:p>
      <w:pPr>
        <w:pStyle w:val="Normal"/>
        <w:spacing w:lineRule="auto" w:line="480"/>
        <w:jc w:val="both"/>
        <w:rPr/>
      </w:pPr>
      <w:r>
        <w:rPr>
          <w:rFonts w:cs="Times New Roman" w:ascii="Times New Roman" w:hAnsi="Times New Roman"/>
          <w:sz w:val="24"/>
          <w:szCs w:val="24"/>
        </w:rPr>
        <w:t>Grace International Ministries is one of the numerous Christian associations that have laid out a critical presence in Hong Kong, particularly among the Filipino diaspora (Fuentes, 2021). The ministry was established with the mission of contacting ostracizes, furnishing them with profound direction, community support, and a space to worship. Throughout the long term, Grace International Ministries has developed to become a prominent confidence community, offering different administrations that take special care of the one-of-a-kind requirements of abroad Filipino workers (Fuentes, 2021).</w:t>
      </w:r>
    </w:p>
    <w:p>
      <w:pPr>
        <w:pStyle w:val="Normal"/>
        <w:spacing w:lineRule="auto" w:line="480"/>
        <w:jc w:val="both"/>
        <w:rPr/>
      </w:pPr>
      <w:r>
        <w:rPr>
          <w:rFonts w:cs="Times New Roman" w:ascii="Times New Roman" w:hAnsi="Times New Roman"/>
          <w:sz w:val="24"/>
          <w:szCs w:val="24"/>
        </w:rPr>
        <w:t>The presence of Grace International Ministries in Hong Kong is a demonstration of the solid religious character of the Filipino community (Fuentes, 2021). The ministry works a few church areas across the city, decisively arranged in regions with high centralizations of Filipino workers. These church areas are not simply places of worship; they are community focuses where Filipinos can accumulate, share their encounters, and backing each other (Constable, 2019). The ministry's exercises reach out past Sunday administrations, including Bible examinations, petition gatherings, outreach programs, and social occasions (Constable, 2019).</w:t>
      </w:r>
    </w:p>
    <w:p>
      <w:pPr>
        <w:pStyle w:val="Normal"/>
        <w:spacing w:lineRule="auto" w:line="480"/>
        <w:jc w:val="both"/>
        <w:rPr/>
      </w:pPr>
      <w:r>
        <w:rPr>
          <w:rFonts w:cs="Times New Roman" w:ascii="Times New Roman" w:hAnsi="Times New Roman"/>
          <w:sz w:val="24"/>
          <w:szCs w:val="24"/>
        </w:rPr>
        <w:t>One of the critical parts of Grace International Ministries' work in Hong Kong is its attention on evangelism (Constable, 2019). The ministry effectively tries to contact non-devotees and the people who might have floated away from their confidence, involving worship as a focal instrument for evangelistic effort. The worship administrations at Grace International Ministries are described by their energy, inclusivity, and cultural relevance, mirroring the one-of-a-kind personality of the Filipino diaspora (Constable, 2019). The ministry's way to deal with worship emphasizes otherworldly development as well as community building, making it a compelling instrument for both evangelism and pastoral consideration.</w:t>
      </w:r>
    </w:p>
    <w:p>
      <w:pPr>
        <w:pStyle w:val="Normal"/>
        <w:spacing w:lineRule="auto" w:line="480"/>
        <w:jc w:val="both"/>
        <w:rPr/>
      </w:pPr>
      <w:r>
        <w:rPr>
          <w:rFonts w:cs="Times New Roman" w:ascii="Times New Roman" w:hAnsi="Times New Roman"/>
          <w:sz w:val="24"/>
          <w:szCs w:val="24"/>
        </w:rPr>
        <w:t>The development of Grace International Ministries in Hong Kong is likewise characteristic of the more extensive pattern of religious associations adjusting to the necessities of migrant communities (Yap, 2015). As the Filipino populace in Hong Kong has developed, so too has the interest for religious administrations that take care of their particular cultural and profound necessities. Grace International Ministries has effectively situated itself as a vital participant here, giving a profound home to thousands of Filipinos in Hong Kong.</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The Importance of Worship in the Filipino Christian Community</w:t>
      </w:r>
    </w:p>
    <w:p>
      <w:pPr>
        <w:pStyle w:val="Normal"/>
        <w:spacing w:lineRule="auto" w:line="480"/>
        <w:jc w:val="both"/>
        <w:rPr/>
      </w:pPr>
      <w:r>
        <w:rPr>
          <w:rFonts w:cs="Times New Roman" w:ascii="Times New Roman" w:hAnsi="Times New Roman"/>
          <w:sz w:val="24"/>
          <w:szCs w:val="24"/>
        </w:rPr>
        <w:t>Worship holds a focal spot in the existences of Filipino Christians, both in the Philippines and in the diaspora. For some Filipinos, worship isn't simply a religious commitment yet a profoundly private and communal experience that mirrors their character, values, and confidence (Cruz-Chia, 2007). With regards to the Filipino diaspora in Hong Kong, worship takes on extra layers of significance, filling in as a basic wellspring of profound food, social association, and cultural confi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aning of worship in the Filipino Christian community can be grasped through a few key aspects:</w:t>
      </w:r>
    </w:p>
    <w:p>
      <w:pPr>
        <w:pStyle w:val="ListParagraph"/>
        <w:numPr>
          <w:ilvl w:val="0"/>
          <w:numId w:val="12"/>
        </w:numPr>
        <w:spacing w:lineRule="auto" w:line="480"/>
        <w:jc w:val="both"/>
        <w:rPr/>
      </w:pPr>
      <w:r>
        <w:rPr>
          <w:rFonts w:cs="Times New Roman" w:ascii="Times New Roman" w:hAnsi="Times New Roman"/>
          <w:b/>
          <w:bCs/>
          <w:sz w:val="24"/>
          <w:szCs w:val="24"/>
        </w:rPr>
        <w:t>Worship as Profound Food:</w:t>
      </w:r>
      <w:r>
        <w:rPr>
          <w:rFonts w:cs="Times New Roman" w:ascii="Times New Roman" w:hAnsi="Times New Roman"/>
          <w:sz w:val="24"/>
          <w:szCs w:val="24"/>
        </w:rPr>
        <w:t xml:space="preserve"> For the overwhelming majority abroad Filipino workers in Hong Kong, worship is a wellspring of otherworldly sustenance that assists them with adapting to the difficulties of ostracize life. Isolated from their families and confronted with the requests of their work, numerous Filipinos go to their confidence for strength and solace (Cruz-Chia, 2007). Worship administrations give a space where they can reconnect with God, express their expectations and fears, and discover a sense of reconciliation amidst their battles (Cruz-Chia, 2007). The demonstration of worship, whether through supplication, singing, or paying attention to messages, offers a feeling of heavenly presence and consolation that they are in good company in their excursion.</w:t>
      </w:r>
    </w:p>
    <w:p>
      <w:pPr>
        <w:pStyle w:val="ListParagraph"/>
        <w:numPr>
          <w:ilvl w:val="0"/>
          <w:numId w:val="12"/>
        </w:numPr>
        <w:spacing w:lineRule="auto" w:line="480"/>
        <w:jc w:val="both"/>
        <w:rPr/>
      </w:pPr>
      <w:r>
        <w:rPr>
          <w:rFonts w:cs="Times New Roman" w:ascii="Times New Roman" w:hAnsi="Times New Roman"/>
          <w:b/>
          <w:bCs/>
          <w:sz w:val="24"/>
          <w:szCs w:val="24"/>
        </w:rPr>
        <w:t>Worship as Social Association</w:t>
      </w:r>
      <w:r>
        <w:rPr>
          <w:rFonts w:cs="Times New Roman" w:ascii="Times New Roman" w:hAnsi="Times New Roman"/>
          <w:sz w:val="24"/>
          <w:szCs w:val="24"/>
        </w:rPr>
        <w:t>: Worship in the Filipino Christian community is likewise a profoundly communal encounter. In Hong Kong, where numerous Filipinos live and work in separation, the church fills in as a fundamental social center point. Worship administrations unite individuals, encouraging a feeling of community and having a place (Oracion, 2012). For some, the church isn't simply a spot to worship yet a second home where they can interface with other people who share their encounters, language, and cultural foundation. The communal part of worship assists with easing the depression and yearning to go home that numerous Filipino worker experience, giving them an encouraging group of people that is urgent to their prosperity (Oracion, 2012).</w:t>
      </w:r>
    </w:p>
    <w:p>
      <w:pPr>
        <w:pStyle w:val="ListParagraph"/>
        <w:numPr>
          <w:ilvl w:val="0"/>
          <w:numId w:val="12"/>
        </w:numPr>
        <w:spacing w:lineRule="auto" w:line="480"/>
        <w:jc w:val="both"/>
        <w:rPr/>
      </w:pPr>
      <w:r>
        <w:rPr>
          <w:rFonts w:cs="Times New Roman" w:ascii="Times New Roman" w:hAnsi="Times New Roman"/>
          <w:b/>
          <w:bCs/>
          <w:sz w:val="24"/>
          <w:szCs w:val="24"/>
        </w:rPr>
        <w:t>Worship as Cultural Attestation</w:t>
      </w:r>
      <w:r>
        <w:rPr>
          <w:rFonts w:cs="Times New Roman" w:ascii="Times New Roman" w:hAnsi="Times New Roman"/>
          <w:sz w:val="24"/>
          <w:szCs w:val="24"/>
        </w:rPr>
        <w:t>: Worship in the Filipino Christian community is intently attached to cultural character (Cruz-Chia, 2007). The manner in which Filipinos worship — through music, customs, and communal practices — mirrors their one-of-a-kind cultural legacy. In Hong Kong, where they are a minority bunch, worship becomes a significant method for saving and communicating their cultural personality (Constable, 2019). The tunes, petitions, and ceremonies utilized in Filipino worship benefits frequently consolidate components of Filipino culture, making a feeling of commonality and solace (Constable, 2019). This cultural confirmation is particularly significant in the diaspora setting, where maintaining an association with one's foundations is fundamental for mental and close to home prosperity (Fuentes, 2021).</w:t>
      </w:r>
    </w:p>
    <w:p>
      <w:pPr>
        <w:pStyle w:val="ListParagraph"/>
        <w:numPr>
          <w:ilvl w:val="0"/>
          <w:numId w:val="12"/>
        </w:numPr>
        <w:spacing w:lineRule="auto" w:line="480"/>
        <w:jc w:val="both"/>
        <w:rPr/>
      </w:pPr>
      <w:r>
        <w:rPr>
          <w:rFonts w:cs="Times New Roman" w:ascii="Times New Roman" w:hAnsi="Times New Roman"/>
          <w:b/>
          <w:bCs/>
          <w:sz w:val="24"/>
          <w:szCs w:val="24"/>
        </w:rPr>
        <w:t>Worship as Evangelistic Device:</w:t>
      </w:r>
      <w:r>
        <w:rPr>
          <w:rFonts w:cs="Times New Roman" w:ascii="Times New Roman" w:hAnsi="Times New Roman"/>
          <w:sz w:val="24"/>
          <w:szCs w:val="24"/>
        </w:rPr>
        <w:t xml:space="preserve"> At long last, worship in the Filipino Christian community fills in as a powerful apparatus for evangelism. The liveliness and warmth of Filipino worship benefits frequently draw in non-adherents and the people who might have become disengaged from their confidence (Nakonz&amp; Shik, 2009). Grace International Ministries, for instance, involves worship as a focal part of its evangelistic effort, welcoming individuals from different foundations to encounter the extraordinary force of worship. The communal and comprehensive nature of Filipino worship makes it a strong method for bringing individuals into the confidence community and introducing them to the Christian message (Nakonz&amp; Shik, 2009).</w:t>
      </w:r>
    </w:p>
    <w:p>
      <w:pPr>
        <w:pStyle w:val="Normal"/>
        <w:spacing w:lineRule="auto" w:line="480"/>
        <w:jc w:val="both"/>
        <w:rPr/>
      </w:pPr>
      <w:r>
        <w:rPr>
          <w:rFonts w:cs="Times New Roman" w:ascii="Times New Roman" w:hAnsi="Times New Roman"/>
          <w:sz w:val="24"/>
          <w:szCs w:val="24"/>
        </w:rPr>
        <w:t>Therefore, worship assumes a multi-layered part in the existences of Filipino Christians in Hong Kong. It fills in as a wellspring of otherworldly food, a method for social association, a vehicle for cultural certification, and a successful device for evangelism. Through worship, the Filipino diaspora in Hong Kong figures out how to explore the difficulties of ostracize life while maintaining areas of strength for an of confidence, personality, and community. As the Filipino community in Hong Kong proceeds to develop and advance, worship will without a doubt stay a focal and imperative part of their aggregate insight.</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Research Problem</w:t>
      </w:r>
    </w:p>
    <w:p>
      <w:pPr>
        <w:pStyle w:val="Normal"/>
        <w:spacing w:lineRule="auto" w:line="480"/>
        <w:jc w:val="both"/>
        <w:rPr/>
      </w:pPr>
      <w:r>
        <w:rPr>
          <w:rFonts w:cs="Times New Roman" w:ascii="Times New Roman" w:hAnsi="Times New Roman"/>
          <w:sz w:val="24"/>
          <w:szCs w:val="24"/>
        </w:rPr>
        <w:t>The phenomenon of diaspora communities, particularly those formed by overseas Filipino workers in places like Hong Kong, presents unique challenges and opportunities for religious life and evangelism. Within these communities, churches often serve as critical centers for spiritual sustenance, social connection, and cultural identity. However, the role of worship as an evangelistic tool in these diaspora contexts has not been thoroughly explored. Worship, in this context, is more than a religious ritual; it becomes a means of outreach, community-building, and cultural preservation.</w:t>
      </w:r>
    </w:p>
    <w:p>
      <w:pPr>
        <w:pStyle w:val="Normal"/>
        <w:spacing w:lineRule="auto" w:line="480"/>
        <w:jc w:val="both"/>
        <w:rPr/>
      </w:pPr>
      <w:r>
        <w:rPr>
          <w:rFonts w:cs="Times New Roman" w:ascii="Times New Roman" w:hAnsi="Times New Roman"/>
          <w:sz w:val="24"/>
          <w:szCs w:val="24"/>
        </w:rPr>
        <w:t>Given the significant number of Filipinos in Hong Kong, predominantly working as domestic helpers, there is a need to understand how worship practices within their diaspora churches contribute to evangelistic efforts. The use of worship as a tool for evangelism in these churches might offer valuable insights into how religious practices can be adapted to meet the spiritual and social needs of migrant communities while simultaneously fulfilling the Great Commission.</w:t>
      </w:r>
    </w:p>
    <w:p>
      <w:pPr>
        <w:pStyle w:val="Normal"/>
        <w:spacing w:lineRule="auto" w:line="480"/>
        <w:jc w:val="both"/>
        <w:rPr/>
      </w:pPr>
      <w:r>
        <w:rPr>
          <w:rFonts w:cs="Times New Roman" w:ascii="Times New Roman" w:hAnsi="Times New Roman"/>
          <w:sz w:val="24"/>
          <w:szCs w:val="24"/>
        </w:rPr>
        <w:t>This research seeks to address the gap in understanding the intersection between worship and evangelism within the Filipino diaspora in Hong Kong. Specifically, it aims to explore how worship practices in selected Filipino diaspora churches under the Grace International Ministries serve not only as a source of spiritual support but also as an effective means of evangelism. By examining this, the research will contribute to the broader discourse on diaspora Christianity and the role of worship in spreading the Christian faith in a culturally diverse and transient population.</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Objectives of the Study</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To Investigate How Worship Practices in Selected Filipino Diaspora Churches Contribute to Evangelism:</w:t>
      </w:r>
    </w:p>
    <w:p>
      <w:pPr>
        <w:pStyle w:val="Normal"/>
        <w:spacing w:lineRule="auto" w:line="480"/>
        <w:jc w:val="both"/>
        <w:rPr/>
      </w:pPr>
      <w:r>
        <w:rPr>
          <w:rFonts w:cs="Times New Roman" w:ascii="Times New Roman" w:hAnsi="Times New Roman"/>
          <w:sz w:val="24"/>
          <w:szCs w:val="24"/>
        </w:rPr>
        <w:t>The first objective of this study is to examine how the worship practices in selected Filipino diaspora churches under Grace International Ministries facilitate evangelism. This involves analyzing the elements of worship, such as music, liturgy, prayer, and preaching, and how these elements resonate with both church members and potential converts. The study will explore the ways in which worship services are designed to attract non-believers or those who have drifted away from their faith. It will also consider how these practices foster a sense of community and belonging, which can be a compelling factor in evangelism. By focusing on the practical aspects of worship, the study aims to highlight the strategies that make worship an effective evangelistic tool in these diaspora church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To Explore the Theological Implications of Worship in a Diaspora Context:</w:t>
      </w:r>
    </w:p>
    <w:p>
      <w:pPr>
        <w:pStyle w:val="Normal"/>
        <w:spacing w:lineRule="auto" w:line="480"/>
        <w:jc w:val="both"/>
        <w:rPr/>
      </w:pPr>
      <w:r>
        <w:rPr>
          <w:rFonts w:cs="Times New Roman" w:ascii="Times New Roman" w:hAnsi="Times New Roman"/>
          <w:sz w:val="24"/>
          <w:szCs w:val="24"/>
        </w:rPr>
        <w:t>The second objective is to delve into the theological dimensions of worship within the context of the Filipino diaspora. Worship in a diaspora setting is often shaped by the unique experiences, challenges, and aspirations of the migrant community. This objective seeks to explore how these experiences influence the theological understanding of worship among the Filipino diaspora in Hong Kong. The study will examine how worship functions not only as a spiritual practice but also as a means of expressing and negotiating identity, faith, and community within a foreign cultural landscape. It will also consider how the theology of worship in this context reflects broader themes of exile, pilgrimage, and mission, which are prevalent in the Christian tradition. By addressing these theological implications, the study aims to provide a deeper understanding of how worship in a diaspora context can inform and enrich the broader Christian discourse on mission and evangel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is research aims to bridge the gap between practical worship practices and theological reflection, offering insights into how worship can be effectively used as an evangelistic tool within diaspora communities.</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Significance of the Study</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ntribution to Missiology, Particularly in Diaspora Contexts</w:t>
      </w:r>
    </w:p>
    <w:p>
      <w:pPr>
        <w:pStyle w:val="Normal"/>
        <w:spacing w:lineRule="auto" w:line="480"/>
        <w:jc w:val="both"/>
        <w:rPr/>
      </w:pPr>
      <w:r>
        <w:rPr>
          <w:rFonts w:cs="Times New Roman" w:ascii="Times New Roman" w:hAnsi="Times New Roman"/>
          <w:sz w:val="24"/>
          <w:szCs w:val="24"/>
        </w:rPr>
        <w:t>This study contributes altogether to the area of missiology, particularly with regards to diaspora communities. Missiology, the scholastic investigation of the mission of the church, generally centers around the spread of the Christian faith in different cultural and geographic settings. Nonetheless, the peculiarity of global migration, particularly the development of diaspora communities, presents new difficulties and open doors for the mission of the church (Oracion, 2012). This study tends to the need to comprehend how worship rehearses inside these communities can act as successful instruments for evangelism and community building, accordingly growing the extent of missiological research (Oracion, 2012).</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xpanding the Comprehension of Diaspora Missiology:</w:t>
      </w:r>
    </w:p>
    <w:p>
      <w:pPr>
        <w:pStyle w:val="Normal"/>
        <w:spacing w:lineRule="auto" w:line="480"/>
        <w:jc w:val="both"/>
        <w:rPr/>
      </w:pPr>
      <w:r>
        <w:rPr>
          <w:rFonts w:cs="Times New Roman" w:ascii="Times New Roman" w:hAnsi="Times New Roman"/>
          <w:sz w:val="24"/>
          <w:szCs w:val="24"/>
        </w:rPr>
        <w:t>Diaspora missiology is a relatively new field that investigates the special elements of mission work among migrant communities (Cruz, 2013). This study adds to this arising field by examining the job of worship as a missiological device in the Filipino diaspora churches in Hong Kong. By zeroing in on the worship practices of these communities, the review features how diaspora churches can be the two beneficiaries and specialists of mission (Cruz, 2013). Filipino workers in Hong Kong, notwithstanding being migrants themselves, are effectively taken part in evangelistic endeavors through their worship rehearses. This double job difficulties conventional missiological ideal models, which frequently view migrants merely as objects of mission as opposed to as dynamic members in the missionary undertaking (Cruz, 2013).</w:t>
      </w:r>
    </w:p>
    <w:p>
      <w:pPr>
        <w:pStyle w:val="ListParagraph"/>
        <w:numPr>
          <w:ilvl w:val="0"/>
          <w:numId w:val="11"/>
        </w:numPr>
        <w:spacing w:lineRule="auto" w:line="480"/>
        <w:jc w:val="both"/>
        <w:rPr/>
      </w:pPr>
      <w:r>
        <w:rPr>
          <w:rFonts w:cs="Times New Roman" w:ascii="Times New Roman" w:hAnsi="Times New Roman"/>
          <w:b/>
          <w:bCs/>
          <w:sz w:val="24"/>
          <w:szCs w:val="24"/>
        </w:rPr>
        <w:t>Worship as a Device for Evangelism in Diaspora Settings:</w:t>
      </w:r>
    </w:p>
    <w:p>
      <w:pPr>
        <w:pStyle w:val="Normal"/>
        <w:spacing w:lineRule="auto" w:line="480"/>
        <w:jc w:val="both"/>
        <w:rPr/>
      </w:pPr>
      <w:r>
        <w:rPr>
          <w:rFonts w:cs="Times New Roman" w:ascii="Times New Roman" w:hAnsi="Times New Roman"/>
          <w:sz w:val="24"/>
          <w:szCs w:val="24"/>
        </w:rPr>
        <w:t>The review gives a more profound comprehension of how worship, as a focal part of Christian life, can be adjusted and used as a compelling device for evangelism in diaspora settings. On account of the Filipino diaspora in Hong Kong, worship administrations are about otherworldly sustenance for believers as well as act as a way to connect with non-believers or the people who have become disengaged from their faith (Cruz, 2013). This part of worship is particularly critical in multicultural and transient conditions like Hong Kong, where individuals from various cultural foundations and religious beliefs exist together. The review's discoveries add to the more extensive talk on how worship practices can be decisively intended to resound with different crowds, making them an integral piece of the church's mission in a globalized world (Cruz, 2013).</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ological Ramifications of Worship in Diaspora Communities:</w:t>
      </w:r>
    </w:p>
    <w:p>
      <w:pPr>
        <w:pStyle w:val="Normal"/>
        <w:spacing w:lineRule="auto" w:line="480"/>
        <w:jc w:val="both"/>
        <w:rPr/>
      </w:pPr>
      <w:r>
        <w:rPr>
          <w:rFonts w:cs="Times New Roman" w:ascii="Times New Roman" w:hAnsi="Times New Roman"/>
          <w:sz w:val="24"/>
          <w:szCs w:val="24"/>
        </w:rPr>
        <w:t>The theological reflections presented by this study give new bits of knowledge into how worship is perceived and polished inside diaspora communities. In a diaspora setting, worship takes on extra layers of importance as it intersects with issues of character, belonging, and cultural protection (McKay, 2019). The review investigates how the theology of worship among the Filipino diaspora in Hong Kong reflects more extensive biblical subjects like exile, journey, and mission. These subjects are profoundly resounding with the encounters of migrants, who frequently end up in liminal spaces, exploring between their country and their host country. By featuring these theological aspects, the review adds to a more nuanced comprehension of how worship capabilities as both a profound practice and a method for personality development in diaspora settings (McKay, 2019).</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mplications for Global Christianity:</w:t>
      </w:r>
    </w:p>
    <w:p>
      <w:pPr>
        <w:pStyle w:val="Normal"/>
        <w:spacing w:lineRule="auto" w:line="480"/>
        <w:jc w:val="both"/>
        <w:rPr/>
      </w:pPr>
      <w:r>
        <w:rPr>
          <w:rFonts w:cs="Times New Roman" w:ascii="Times New Roman" w:hAnsi="Times New Roman"/>
          <w:sz w:val="24"/>
          <w:szCs w:val="24"/>
        </w:rPr>
        <w:t>The concentrate likewise has suggestions for the more extensive field of global Christianity, particularly in understanding how the church is adjusting to the real factors of global migration. As additional individuals get across borders, the church should track down better approaches to draw in with different and scattered populaces (McKay, 2019). This study's investigation of worship as an evangelistic device in the Filipino diaspora churches of Hong Kong gives a model to how other churches all over the planet can answer comparable difficulties. By examining the intersection of worship, evangelism, and diaspora personality, the review offers important illustrations for how the church can stay relevant and successful in a quickly changing global scene (McKay, 2019).</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Ramifications for Church Authority and Ministry in Multicultural Settings</w:t>
      </w:r>
    </w:p>
    <w:p>
      <w:pPr>
        <w:pStyle w:val="Normal"/>
        <w:spacing w:lineRule="auto" w:line="480"/>
        <w:jc w:val="both"/>
        <w:rPr/>
      </w:pPr>
      <w:r>
        <w:rPr>
          <w:rFonts w:cs="Times New Roman" w:ascii="Times New Roman" w:hAnsi="Times New Roman"/>
          <w:sz w:val="24"/>
          <w:szCs w:val="24"/>
        </w:rPr>
        <w:t>The discoveries of this study have significant commonsense ramifications for church authority and ministry, particularly in multicultural and diaspora settings. As churches progressively wind up ministering to different populaces, understanding how to successfully involve worship as a device for evangelism and community building becomes essential (Kong &amp; Woods, 2019). This study offers a few key bits of knowledge that can illuminate church pioneers and ministry experts as they explore the intricacies of multicultural ministry.</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signing Culturally Relevant Worship Administrations:</w:t>
      </w:r>
    </w:p>
    <w:p>
      <w:pPr>
        <w:pStyle w:val="Normal"/>
        <w:spacing w:lineRule="auto" w:line="480"/>
        <w:jc w:val="both"/>
        <w:rPr/>
      </w:pPr>
      <w:r>
        <w:rPr>
          <w:rFonts w:cs="Times New Roman" w:ascii="Times New Roman" w:hAnsi="Times New Roman"/>
          <w:sz w:val="24"/>
          <w:szCs w:val="24"/>
        </w:rPr>
        <w:t>One of the essential reasonable ramifications of this study is the significance of planning worship benefits that are culturally relevant to the communities being served. With regards to the Filipino diaspora churches in Hong Kong, worship rehearses are profoundly affected by Filipino cultural practices, language, and music (Kong &amp; Woods, 2019). These components of worship resound with the community, giving a feeling of commonality and solace in an unfamiliar climate. Church pioneers in multicultural settings can gain from this model by guaranteeing that their worship administrations mirror the cultural foundations of their congregations (Kong &amp; Woods, 2019). This might include consolidating various dialects, melodic styles, and cultural images into the worship insight. Thusly, churches can establish a comprehensive climate where individuals from different foundations feel esteemed and comprehended.</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ostering a Feeling of Community Through Worship:</w:t>
      </w:r>
    </w:p>
    <w:p>
      <w:pPr>
        <w:pStyle w:val="Normal"/>
        <w:spacing w:lineRule="auto" w:line="480"/>
        <w:jc w:val="both"/>
        <w:rPr/>
      </w:pPr>
      <w:r>
        <w:rPr>
          <w:rFonts w:cs="Times New Roman" w:ascii="Times New Roman" w:hAnsi="Times New Roman"/>
          <w:sz w:val="24"/>
          <w:szCs w:val="24"/>
        </w:rPr>
        <w:t>One more reasonable ramifications of the review is the job of worship in cultivating a feeling of community among diaspora populaces. For some migrants, church isn't simply a position of worship yet in addition an essential social center where they can interface with other people who share their encounters (Liao &amp; Gan, 2020). In the Filipino diaspora churches examined, worship administrations are intentionally intended to assemble community, offering open doors for partnership, shared help, and aggregate petition. Church pioneers can apply this rule by making worship encounters that energize interaction and community building. This might incorporate getting sorted out little gathering conversations, petition gatherings, or social occasions that supplement the worship administration (Liao &amp; Gan, 2020). By encouraging areas of strength for an of community, churches can assist their individuals with feeling more associated and upheld, which is particularly significant for the people who are not even close to home.</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quipping Congregations for Evangelism Through Worship:</w:t>
      </w:r>
    </w:p>
    <w:p>
      <w:pPr>
        <w:pStyle w:val="Normal"/>
        <w:spacing w:lineRule="auto" w:line="480"/>
        <w:jc w:val="both"/>
        <w:rPr/>
      </w:pPr>
      <w:r>
        <w:rPr>
          <w:rFonts w:cs="Times New Roman" w:ascii="Times New Roman" w:hAnsi="Times New Roman"/>
          <w:sz w:val="24"/>
          <w:szCs w:val="24"/>
        </w:rPr>
        <w:t>The concentrate likewise features the capability of worship as an instrument for preparing congregations for evangelism. In the Filipino diaspora churches in Hong Kong, worship administrations are viewed as any open doors to contact non-believers and the people who have floated away from their faith (Shum, 2021). The review's discoveries propose that worship can be decisively used to draw in with individuals who might not in any case be available to the gospel. Church pioneers can apply this understanding via preparing their congregations to see worship as an evangelistic open door. This might include showing them how to welcome others to worship administrations, how to share their faith during worship, and how to cause rookies to feel appreciated (Shum, 2021). By preparing their congregations along these lines, churches can broaden their evangelistic reach and have a more prominent effect in their communities.</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ddressing the Requirements of Multicultural Congregations:</w:t>
      </w:r>
    </w:p>
    <w:p>
      <w:pPr>
        <w:pStyle w:val="Normal"/>
        <w:spacing w:lineRule="auto" w:line="480"/>
        <w:jc w:val="both"/>
        <w:rPr/>
      </w:pPr>
      <w:r>
        <w:rPr>
          <w:rFonts w:cs="Times New Roman" w:ascii="Times New Roman" w:hAnsi="Times New Roman"/>
          <w:sz w:val="24"/>
          <w:szCs w:val="24"/>
        </w:rPr>
        <w:t>At last, the review highlights the significance of tending to the particular necessities of multicultural congregations through worship. In the diaspora setting, worship is much of the time a method for tending to the novel difficulties looked by migrant communities, like social separation, cultural disengagement, and otherworldly craving (Julia, 2016). Church pioneers in multicultural settings should know about these difficulties and configuration worship encounters that address them. This might include offering pastoral consideration, giving assets to cultural change, or resolving issues related to migration in messages and supplications. By being receptive to the requirements of their congregations, church pioneers can make worship encounters that are in a profound sense enhancing as well as basically steady (Julia, 2016).</w:t>
      </w:r>
    </w:p>
    <w:p>
      <w:pPr>
        <w:pStyle w:val="ListParagraph"/>
        <w:numPr>
          <w:ilvl w:val="0"/>
          <w:numId w:val="11"/>
        </w:numPr>
        <w:spacing w:lineRule="auto" w:line="480"/>
        <w:jc w:val="both"/>
        <w:rPr/>
      </w:pPr>
      <w:r>
        <w:rPr>
          <w:rFonts w:cs="Times New Roman" w:ascii="Times New Roman" w:hAnsi="Times New Roman"/>
          <w:b/>
          <w:bCs/>
          <w:sz w:val="24"/>
          <w:szCs w:val="24"/>
        </w:rPr>
        <w:t>Training and Improvement for Church Pioneers:</w:t>
      </w:r>
    </w:p>
    <w:p>
      <w:pPr>
        <w:pStyle w:val="Normal"/>
        <w:spacing w:lineRule="auto" w:line="480"/>
        <w:jc w:val="both"/>
        <w:rPr/>
      </w:pPr>
      <w:r>
        <w:rPr>
          <w:rFonts w:cs="Times New Roman" w:ascii="Times New Roman" w:hAnsi="Times New Roman"/>
          <w:sz w:val="24"/>
          <w:szCs w:val="24"/>
        </w:rPr>
        <w:t>The review's discoveries likewise have suggestions for the preparation and improvement of church pioneers who serve in multicultural and diaspora settings. As the global church becomes progressively different, there is a developing requirement for pioneers who are prepared to minister in culturally complex conditions (Julia, 2016). This study features the significance of cultural ability, theological reflection, and viable ministry abilities in compelling administration. Church pioneers and theological instructors can utilize these bits of knowledge to foster preparation programs that plan future pioneers for the difficulties of multicultural ministry. This might remember courses for diaspora missiology, cultural humanities, and relevant theology, as well as useful preparation in worship administration and community commitment (Julia, 2016).</w:t>
      </w:r>
    </w:p>
    <w:p>
      <w:pPr>
        <w:pStyle w:val="Normal"/>
        <w:spacing w:lineRule="auto" w:line="480"/>
        <w:jc w:val="both"/>
        <w:rPr/>
      </w:pPr>
      <w:r>
        <w:rPr>
          <w:rFonts w:cs="Times New Roman" w:ascii="Times New Roman" w:hAnsi="Times New Roman"/>
          <w:sz w:val="24"/>
          <w:szCs w:val="24"/>
        </w:rPr>
        <w:t>All in all, this study offers significant commitments to both the scholastic area of missiology and the commonsense work of church authority in multicultural settings. By investigating the job of worship as an evangelistic device in the Filipino diaspora churches of Hong Kong, the review gives new bits of knowledge into how the church can adjust to the real factors of global migration and successfully minister to different populaces (Hulbert, 2006). The commonsense ramifications of this exploration are particularly relevant for church pioneers and ministry experts who are looking to make comprehensive, culturally relevant, and evangelistically successful worship encounters in an undeniably interconnected world (Hulbert,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Structure of Dissertation</w:t>
      </w:r>
    </w:p>
    <w:p>
      <w:pPr>
        <w:pStyle w:val="Normal"/>
        <w:spacing w:lineRule="auto" w:line="480"/>
        <w:jc w:val="both"/>
        <w:rPr/>
      </w:pPr>
      <w:r>
        <w:rPr/>
        <w:t>Here’s a structured overview of each chapter's focus and contribution for your dissertation:</w:t>
      </w:r>
    </w:p>
    <w:tbl>
      <w:tblPr>
        <w:tblW w:w="9242" w:type="dxa"/>
        <w:jc w:val="left"/>
        <w:tblInd w:w="-113" w:type="dxa"/>
        <w:tblLayout w:type="fixed"/>
        <w:tblCellMar>
          <w:top w:w="0" w:type="dxa"/>
          <w:left w:w="108" w:type="dxa"/>
          <w:bottom w:w="0" w:type="dxa"/>
          <w:right w:w="108" w:type="dxa"/>
        </w:tblCellMar>
      </w:tblPr>
      <w:tblGrid>
        <w:gridCol w:w="2334"/>
        <w:gridCol w:w="3640"/>
        <w:gridCol w:w="326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apt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Focu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ontributio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1: Introductio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ntroduction to the study, including research background, problem statement, objectives, and research question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Establishes the foundation of the dissertation by outlining the purpose, significance, and scope of the stud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2: Literature Review</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omprehensive review of existing literature on diaspora missiology, worship as an evangelistic tool, and the Filipino Christian diaspora in Hong Ko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rovides context by exploring previous research and theoretical frameworks, identifying gaps this study aims to fil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3: Theological Framework</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Examination of the theological underpinnings of worship and evangelism, with a focus on the Book of Acts and diaspora theology.</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rounds the study in a theological context, linking worship practices to biblical principles and missiological theor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4: Research Methodolog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etailed description of the research design, data collection methods, and analysis techniques used in the study.</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Ensures the study’s reliability and validity by explaining how data is gathered and analyzed to answer the research question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5: Contextual Backgroun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view of Filipino migration to Hong Kong and the role of Grace International Ministries in the diaspora community.</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rovides a cultural and organizational context for understanding the significance of worship within this specific diaspora communit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6: Worship Practices in Selected Filipino Diaspora Churche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n-depth analysis of the worship practices observed in selected Filipino diaspora churches in Hong Ko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ffers empirical insights into how worship is practiced in these communities and how it serves as an evangelistic too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7: The Role of Worship in Evangelis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Exploration of how worship practices contribute to evangelism within the Filipino diaspora in Hong Ko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Highlights the practical implications of worship as a means of outreach and spiritual growth in a multicultural setting.</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8: Theological and Missiological Implication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iscussion of the broader theological and missiological implications of the study’s finding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onnects the study’s findings to wider theological discussions and suggests how they can inform future missiological work.</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9: Practical Applications for Church Leadership</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ractical recommendations for church leaders and ministries working in multicultural and diaspora setting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rovides actionable insights for church leaders on how to enhance worship practices to be more inclusive and evangelistically effectiv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Chapter 10: Conclusio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ummary of findings, reflections on the study’s limitations, and suggestions for future researc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oncludes the dissertation by synthesizing the study’s contributions and proposing areas for further investigatio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Chapter 2: Literature Review</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Worship as an Evangelistic Tool</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oretical Viewpoints on Worship and Evangelism</w:t>
      </w:r>
    </w:p>
    <w:p>
      <w:pPr>
        <w:pStyle w:val="Normal"/>
        <w:spacing w:lineRule="auto" w:line="480"/>
        <w:jc w:val="both"/>
        <w:rPr/>
      </w:pPr>
      <w:r>
        <w:rPr>
          <w:rFonts w:cs="Times New Roman" w:ascii="Times New Roman" w:hAnsi="Times New Roman"/>
          <w:sz w:val="24"/>
          <w:szCs w:val="24"/>
        </w:rPr>
        <w:t>Worship and evangelism are two focal practices in Christian life, both profoundly interconnected in theological talk. Worship as an evangelistic apparatus emphasizes the job of worship in attracting people to Christ, both inside the church and in more extensive communities. As per Wheeler and Whaley (2011), worship is essentially about glorifying God, and when done really, it becomes a strong method for evangelism. They contend that worship that focuses on God's significance normally prompts evangelism, as it welcomes the two believers and non-believers to experience God's presence. This viewpoint arranges worship as a private or communal act, yet as a missional activity with the possibility to change lives.</w:t>
      </w:r>
    </w:p>
    <w:p>
      <w:pPr>
        <w:pStyle w:val="Normal"/>
        <w:spacing w:lineRule="auto" w:line="480"/>
        <w:jc w:val="both"/>
        <w:rPr/>
      </w:pPr>
      <w:r>
        <w:rPr>
          <w:rFonts w:cs="Times New Roman" w:ascii="Times New Roman" w:hAnsi="Times New Roman"/>
          <w:sz w:val="24"/>
          <w:szCs w:val="24"/>
        </w:rPr>
        <w:t>Wheeler and Whaley (2011) further propose that biblical standards of worship intrinsically incorporate a call to evangelism. They recommend that worship is a reaction to God's disclosure, which ought to prompt the decree of the gospel. In their view, genuine worship is indistinguishable from the Incomparable Commission, where the church is ordered to make followers, everything being equal. This association among worship and evangelism is viewed as both a biblical goal and a practical procedure for churches to take part in outreach.</w:t>
      </w:r>
    </w:p>
    <w:p>
      <w:pPr>
        <w:pStyle w:val="Normal"/>
        <w:spacing w:lineRule="auto" w:line="480"/>
        <w:jc w:val="both"/>
        <w:rPr/>
      </w:pPr>
      <w:r>
        <w:rPr>
          <w:rFonts w:cs="Times New Roman" w:ascii="Times New Roman" w:hAnsi="Times New Roman"/>
          <w:sz w:val="24"/>
          <w:szCs w:val="24"/>
        </w:rPr>
        <w:t>Carson (2002) likewise investigates the relationship among worship and evangelism, emphasizing the requirement for a theologically strong comprehension of worship that incorporates an evangelistic aspect. He noticed that while worship is basically about commending God, it likewise fills in as an observer to those external the faith. Carson contends that the substance and type of worship can either attract or repulse non-believers, making it fundamental for churches to configuration worship encounters that are both God-regarding and open to searchers. He evaluates worship practices that emphasis exclusively on the requirements of the congregation disregarding their likely impact on non-believers.</w:t>
      </w:r>
    </w:p>
    <w:p>
      <w:pPr>
        <w:pStyle w:val="Normal"/>
        <w:spacing w:lineRule="auto" w:line="480"/>
        <w:jc w:val="both"/>
        <w:rPr/>
      </w:pPr>
      <w:r>
        <w:rPr>
          <w:rFonts w:cs="Times New Roman" w:ascii="Times New Roman" w:hAnsi="Times New Roman"/>
          <w:sz w:val="24"/>
          <w:szCs w:val="24"/>
        </w:rPr>
        <w:t>McKinney (2021) develops this by talking about how worship, teaching, and evangelism are interrelated. He contends that the motivation behind the church — to worship God, make educates, and evangelize — influences the manner in which congregations approach worship. McKinney recommends that worship ought to be planned such that encourages teaching and evangelism, with congregational singing assuming a key part. Through melodies that proclaim the gospel, worship can become an instrument for both illumination and effort, reinforcing the faith of believers while likewise communicating the gospel to non-believers.</w:t>
      </w:r>
    </w:p>
    <w:p>
      <w:pPr>
        <w:pStyle w:val="Normal"/>
        <w:spacing w:lineRule="auto" w:line="480"/>
        <w:jc w:val="both"/>
        <w:rPr/>
      </w:pPr>
      <w:r>
        <w:rPr>
          <w:rFonts w:cs="Times New Roman" w:ascii="Times New Roman" w:hAnsi="Times New Roman"/>
          <w:sz w:val="24"/>
          <w:szCs w:val="24"/>
        </w:rPr>
        <w:t>In his work on worship authority, Wolf (2024) likewise features the double job of worship in enlightenment and evangelism. He contends that worship chiefs play a vital part in molding worship encounters that are both profoundly enhancing for believers and welcoming to non-believers. As per Wolf, viable worship authority includes establishing a climate where the presence of God is tangible, which thus can prompt evangelistic open doors as non-believers are attracted to the extraordinary force of worship.</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erifiable Models from the Book of Acts</w:t>
      </w:r>
    </w:p>
    <w:p>
      <w:pPr>
        <w:pStyle w:val="Normal"/>
        <w:spacing w:lineRule="auto" w:line="480"/>
        <w:jc w:val="both"/>
        <w:rPr/>
      </w:pPr>
      <w:r>
        <w:rPr>
          <w:rFonts w:cs="Times New Roman" w:ascii="Times New Roman" w:hAnsi="Times New Roman"/>
          <w:sz w:val="24"/>
          <w:szCs w:val="24"/>
        </w:rPr>
        <w:t>The Book of Acts gives a few verifiable instances of how worship worked as an evangelistic device in the early Christian church. The account in Acts exhibits how the early Christians utilized worship not exclusively to develop the church yet in addition to contact non-believers. Vines (1990) noticed that the proclaiming in Acts is frequently joined by worship, and this mix is fundamental to the church's evangelistic endeavors. He contends that the messages recorded in Acts are well established in worshipful adoration for God, which gives them their evangelistic power. For instance, Peter's lesson at Pentecost (Acts 2) is conveyed with regards to a worshipful get-together, and it prompts the change of around 3,000 individuals.</w:t>
      </w:r>
    </w:p>
    <w:p>
      <w:pPr>
        <w:pStyle w:val="Normal"/>
        <w:spacing w:lineRule="auto" w:line="480"/>
        <w:jc w:val="both"/>
        <w:rPr/>
      </w:pPr>
      <w:r>
        <w:rPr>
          <w:rFonts w:cs="Times New Roman" w:ascii="Times New Roman" w:hAnsi="Times New Roman"/>
          <w:sz w:val="24"/>
          <w:szCs w:val="24"/>
        </w:rPr>
        <w:t>Rutschow (1997) additionally emphasizes the job of worship in the evangelistic methodologies of the early church. He points out that the communal worship practices of the early Christians, like eating and asking together, were internal activities as well as were apparent to pariahs. These acts of worship filled in as a declaration to the community, showing the power and presence of God among the believers. Rutschow contends that the solidarity and love showed in these worship get-togethers were attractive to non-believers, adding to the spread of the gospel.</w:t>
      </w:r>
    </w:p>
    <w:p>
      <w:pPr>
        <w:pStyle w:val="Normal"/>
        <w:spacing w:lineRule="auto" w:line="480"/>
        <w:jc w:val="both"/>
        <w:rPr/>
      </w:pPr>
      <w:r>
        <w:rPr>
          <w:rFonts w:cs="Times New Roman" w:ascii="Times New Roman" w:hAnsi="Times New Roman"/>
          <w:sz w:val="24"/>
          <w:szCs w:val="24"/>
        </w:rPr>
        <w:t>The record of Paul and Silas in jail (Acts 16) gives one more illustration of worship prompting evangelism. As Vines (1990) takes note of, their singing of songs in the jail gave them profound strength as well as significantly affected different detainees and the prison guard. Their worship amidst experiencing prompted the miraculous opening of the jail entryways, which thus prompted the transformation of the prison guard and his household. This occasion outlines how worship, even in difficult conditions, can act as a strong observer to the truth of God's power and love.</w:t>
      </w:r>
    </w:p>
    <w:p>
      <w:pPr>
        <w:pStyle w:val="Normal"/>
        <w:spacing w:lineRule="auto" w:line="480"/>
        <w:jc w:val="both"/>
        <w:rPr/>
      </w:pPr>
      <w:r>
        <w:rPr>
          <w:rFonts w:cs="Times New Roman" w:ascii="Times New Roman" w:hAnsi="Times New Roman"/>
          <w:sz w:val="24"/>
          <w:szCs w:val="24"/>
        </w:rPr>
        <w:t>In his examination of the evangelistic teaching in Acts, Vines (1990) features the significance of worship as the setting in which the missionaries declared the gospel. He contends that the worshipful climate of the early church social events gave a rich ground to evangelism, as it arranged both the hearts of the believers and the non-believers to get the message of the gospel. This highlights that worship and evangelism are not discrete activities but rather are profoundly intertwined in the existence of the church.</w:t>
      </w:r>
    </w:p>
    <w:p>
      <w:pPr>
        <w:pStyle w:val="Normal"/>
        <w:spacing w:lineRule="auto" w:line="480"/>
        <w:jc w:val="both"/>
        <w:rPr/>
      </w:pPr>
      <w:r>
        <w:rPr>
          <w:rFonts w:cs="Times New Roman" w:ascii="Times New Roman" w:hAnsi="Times New Roman"/>
          <w:sz w:val="24"/>
          <w:szCs w:val="24"/>
        </w:rPr>
        <w:t>Carson (2002) further examines the case of Acts 17, where Paul takes part in a type of worshipful prevailing upon the scholars in Athens. Paul's way to deal with evangelism in this setting is profoundly educated by his worship regarding the one genuine God, which appears differently in relation to the excessive practices of the Athenians. Carson noticed that Paul's evangelistic message is established in his theological convictions, which are communicated through his worship of God. This model represents how worship can act as both the establishment and the substance of evangelism, as it points non-believers to the reality of God's presence and power.</w:t>
      </w:r>
    </w:p>
    <w:p>
      <w:pPr>
        <w:pStyle w:val="Normal"/>
        <w:spacing w:lineRule="auto" w:line="480"/>
        <w:jc w:val="both"/>
        <w:rPr/>
      </w:pPr>
      <w:r>
        <w:rPr>
          <w:rFonts w:cs="Times New Roman" w:ascii="Times New Roman" w:hAnsi="Times New Roman"/>
          <w:sz w:val="24"/>
          <w:szCs w:val="24"/>
        </w:rPr>
        <w:t>The theoretical points of view and verifiable models investigated in this writing survey feature the critical job that worship plays in evangelism. Wheeler and Whaley (2011), Carson (2002), and McKinney (2021) give substantial representations of how the early church involved worship as an evangelistic device. These models show that worship, when established in biblical standards and communicated genuinely, can capably affect the two believers and non-believers.</w:t>
      </w:r>
    </w:p>
    <w:p>
      <w:pPr>
        <w:pStyle w:val="Normal"/>
        <w:spacing w:lineRule="auto" w:line="480"/>
        <w:jc w:val="both"/>
        <w:rPr/>
      </w:pPr>
      <w:r>
        <w:rPr>
          <w:rFonts w:cs="Times New Roman" w:ascii="Times New Roman" w:hAnsi="Times New Roman"/>
          <w:sz w:val="24"/>
          <w:szCs w:val="24"/>
        </w:rPr>
        <w:t>The studies further audited likewise proposes that for worship to be a successful evangelistic apparatus, it should be intentional and theologically grounded. Worship pioneers and church communities should know about the evangelistic capability of their worship practices and configuration worship encounters that are both God-focused and open to searchers. This requires a cautious harmony between maintaining the integrity of worship and making it reasonable and welcoming to the individuals who are not yet part of the faith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worship as an evangelistic device is definitely not another idea however is well established in both biblical theology and church history. The early church gives a model to how worship can be utilized to attract individuals to Christ, and contemporary churches can gain from this model by embracing worship as a focal part of their evangelistic endeavors. Thusly, they can make worship encounters that glorify God as well as connect with a world needing the gos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Filipino Diaspora and Church Lif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ciocultural Dynamics of the Filipino Diaspora in Hong Kong</w:t>
      </w:r>
    </w:p>
    <w:p>
      <w:pPr>
        <w:pStyle w:val="Normal"/>
        <w:spacing w:lineRule="auto" w:line="480"/>
        <w:jc w:val="both"/>
        <w:rPr/>
      </w:pPr>
      <w:r>
        <w:rPr>
          <w:rFonts w:cs="Times New Roman" w:ascii="Times New Roman" w:hAnsi="Times New Roman"/>
          <w:sz w:val="24"/>
          <w:szCs w:val="24"/>
        </w:rPr>
        <w:t>The Filipino diaspora is one of the most widespread in the world, with significant communities in countries across Asia, the Middle East, Europe, and North America. In Hong Kong, the Filipino diaspora primarily consists of migrant workers, many of whom are employed as domestic helpers. These unique sociocultural dynamic shapes the lives of Filipinos in Hong Kong, influencing their identity, social interactions, and religious practices.</w:t>
      </w:r>
    </w:p>
    <w:p>
      <w:pPr>
        <w:pStyle w:val="Normal"/>
        <w:spacing w:lineRule="auto" w:line="480"/>
        <w:jc w:val="both"/>
        <w:rPr/>
      </w:pPr>
      <w:r>
        <w:rPr>
          <w:rFonts w:cs="Times New Roman" w:ascii="Times New Roman" w:hAnsi="Times New Roman"/>
          <w:sz w:val="24"/>
          <w:szCs w:val="24"/>
        </w:rPr>
        <w:t>Cruz (2022) emphasizes that Filipino migration is deeply intertwined with religious and cultural identity, with Catholicism playing a central role in the lives of many Filipino migrants. This religious identity acts as a stabilizing force amidst the challenges of migration, providing a sense of continuity and community. In Hong Kong, where Filipinos often experience social and economic marginalization, the church becomes a crucial space for affirming their identity and building a sense of belonging.</w:t>
      </w:r>
    </w:p>
    <w:p>
      <w:pPr>
        <w:pStyle w:val="Normal"/>
        <w:spacing w:lineRule="auto" w:line="480"/>
        <w:jc w:val="both"/>
        <w:rPr/>
      </w:pPr>
      <w:r>
        <w:rPr>
          <w:rFonts w:cs="Times New Roman" w:ascii="Times New Roman" w:hAnsi="Times New Roman"/>
          <w:sz w:val="24"/>
          <w:szCs w:val="24"/>
        </w:rPr>
        <w:t>The experience of marginalization, however, is not solely economic. Wan and Tira (2009) point out that Filipino migrants in Hong Kong face cultural and social challenges, such as language barriers, discrimination, and the stress of living away from family. These factors contribute to a sense of isolation and vulnerability, which the church helps to mitigate by offering a supportive community where migrants can find solace, solidarity, and spiritual nourishment.</w:t>
      </w:r>
    </w:p>
    <w:p>
      <w:pPr>
        <w:pStyle w:val="Normal"/>
        <w:spacing w:lineRule="auto" w:line="480"/>
        <w:jc w:val="both"/>
        <w:rPr/>
      </w:pPr>
      <w:r>
        <w:rPr>
          <w:rFonts w:cs="Times New Roman" w:ascii="Times New Roman" w:hAnsi="Times New Roman"/>
          <w:sz w:val="24"/>
          <w:szCs w:val="24"/>
        </w:rPr>
        <w:t>Moreover, the Filipino diaspora in Hong Kong is characterized by its transnational nature. Tondo (2013) argues that religion plays a key role in maintaining transnational ties between migrants and their home communities. Through church activities, Filipinos in Hong Kong stay connected with their families in the Philippines, often sending remittances and participating in religious events that span both locations. This transnational religious practice reinforces the migrants' sense of identity and their connection to the broader Filipino community.</w:t>
      </w:r>
    </w:p>
    <w:p>
      <w:pPr>
        <w:pStyle w:val="Normal"/>
        <w:spacing w:lineRule="auto" w:line="480"/>
        <w:jc w:val="both"/>
        <w:rPr/>
      </w:pPr>
      <w:r>
        <w:rPr>
          <w:rFonts w:cs="Times New Roman" w:ascii="Times New Roman" w:hAnsi="Times New Roman"/>
          <w:sz w:val="24"/>
          <w:szCs w:val="24"/>
        </w:rPr>
        <w:t>Tira and Wan (2014) further elaborate on the unique sociocultural dynamics of the Filipino diaspora by highlighting how the church serves as a mediator between different cultural identities. In a multicultural city like Hong Kong, Filipino churches often adapt to the diverse cultural backgrounds of their members while maintaining a distinctly Filipino character. This adaptability allows the church to address the specific needs of Filipino migrants, offering a space where they can celebrate their culture and faith while navigating the complexities of living in a foreign land.</w:t>
      </w:r>
    </w:p>
    <w:p>
      <w:pPr>
        <w:pStyle w:val="Normal"/>
        <w:spacing w:lineRule="auto" w:line="480"/>
        <w:jc w:val="both"/>
        <w:rPr/>
      </w:pPr>
      <w:r>
        <w:rPr>
          <w:rFonts w:cs="Times New Roman" w:ascii="Times New Roman" w:hAnsi="Times New Roman"/>
          <w:sz w:val="24"/>
          <w:szCs w:val="24"/>
        </w:rPr>
        <w:t>In summary, the sociocultural dynamics of the Filipino diaspora in Hong Kong are shaped by the intersection of migration, cultural identity, and religion. The church plays a pivotal role in helping Filipino migrants navigate the challenges of diaspora life, offering a space where they can find community, spiritual support, and a connection to their cultural root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ole of the Church in Diaspora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urch holds a significant position in diaspora communities, particularly for Filipinos in Hong Kong. It functions not only as a place of worship but also as a hub for social support, cultural preservation, and community building. The role of the church in diaspora contexts is multifaceted, encompassing spiritual, social, and cultural dimensions.</w:t>
      </w:r>
    </w:p>
    <w:p>
      <w:pPr>
        <w:pStyle w:val="Normal"/>
        <w:spacing w:lineRule="auto" w:line="480"/>
        <w:jc w:val="both"/>
        <w:rPr/>
      </w:pPr>
      <w:r>
        <w:rPr>
          <w:rFonts w:cs="Times New Roman" w:ascii="Times New Roman" w:hAnsi="Times New Roman"/>
          <w:sz w:val="24"/>
          <w:szCs w:val="24"/>
        </w:rPr>
        <w:t>Tira (2004) presents the concept of the "Filipino International Network," a strategic model for diaspora missions that highlights the church's role as both a spiritual and social institution. In this model, the church is seen as a "glocal" entity—operating locally within the diaspora community while maintaining a global outlook. This dual focus enables the church to address the immediate needs of its members, such as providing spiritual guidance and social support, while also engaging in broader mission work that connects the diaspora with the global Christian community.</w:t>
      </w:r>
    </w:p>
    <w:p>
      <w:pPr>
        <w:pStyle w:val="Normal"/>
        <w:spacing w:lineRule="auto" w:line="480"/>
        <w:jc w:val="both"/>
        <w:rPr/>
      </w:pPr>
      <w:r>
        <w:rPr>
          <w:rFonts w:cs="Times New Roman" w:ascii="Times New Roman" w:hAnsi="Times New Roman"/>
          <w:sz w:val="24"/>
          <w:szCs w:val="24"/>
        </w:rPr>
        <w:t>Wan and Tira (2009) further explore the church's role in diaspora missions, emphasizing the unique contributions of Filipino Christians to global mission work. They argue that the experience of migration equips Filipino Christians with a distinctive perspective on mission, one that is deeply rooted in their own experiences of marginalization and resilience. The church, in this context, becomes a training ground for mission work, where members are both nurtured in their faith and prepared to engage in evangelism and outreach, both within the diaspora community and beyond.</w:t>
      </w:r>
    </w:p>
    <w:p>
      <w:pPr>
        <w:pStyle w:val="Normal"/>
        <w:spacing w:lineRule="auto" w:line="480"/>
        <w:jc w:val="both"/>
        <w:rPr/>
      </w:pPr>
      <w:r>
        <w:rPr>
          <w:rFonts w:cs="Times New Roman" w:ascii="Times New Roman" w:hAnsi="Times New Roman"/>
          <w:sz w:val="24"/>
          <w:szCs w:val="24"/>
        </w:rPr>
        <w:t>The church's role in diaspora communities is also closely linked to its function as a space for cultural preservation. Cruz (2022) discusses how Catholic churches in Hong Kong serve as cultural centers where Filipino migrants can celebrate traditional religious festivals, participate in rituals, and pass on their cultural heritage to younger generations. These activities help to sustain the cultural identity of the diaspora community, ensuring that their traditions and values are preserved even in the context of migration.</w:t>
      </w:r>
    </w:p>
    <w:p>
      <w:pPr>
        <w:pStyle w:val="Normal"/>
        <w:spacing w:lineRule="auto" w:line="480"/>
        <w:jc w:val="both"/>
        <w:rPr/>
      </w:pPr>
      <w:r>
        <w:rPr>
          <w:rFonts w:cs="Times New Roman" w:ascii="Times New Roman" w:hAnsi="Times New Roman"/>
          <w:sz w:val="24"/>
          <w:szCs w:val="24"/>
        </w:rPr>
        <w:t>Moreover, the church plays a crucial role in providing social support to diaspora members. Tondo (2013) highlights the importance of church-based networks in offering assistance to migrants, such as helping them navigate legal issues, find employment, or access social services. The church often steps in where other support systems are lacking, filling the gap left by limited access to social welfare or governmental assistance. This social role of the church is particularly vital in places like Hong Kong, where Filipino migrants may face challenges related to their legal status, employment conditions, or social integration.</w:t>
      </w:r>
    </w:p>
    <w:p>
      <w:pPr>
        <w:pStyle w:val="Normal"/>
        <w:spacing w:lineRule="auto" w:line="480"/>
        <w:jc w:val="both"/>
        <w:rPr/>
      </w:pPr>
      <w:r>
        <w:rPr>
          <w:rFonts w:cs="Times New Roman" w:ascii="Times New Roman" w:hAnsi="Times New Roman"/>
          <w:sz w:val="24"/>
          <w:szCs w:val="24"/>
        </w:rPr>
        <w:t>Tira and Wan (2014) also note the church's role in fostering a sense of community among diaspora members. In the often transient and unstable environment of migration, the church provides a stable and supportive community where migrants can form meaningful relationships, share their struggles, and find encouragement. This sense of community is essential for the well-being of diaspora members, helping them to cope with the stresses of migration and maintain their mental and emotional health.</w:t>
      </w:r>
    </w:p>
    <w:p>
      <w:pPr>
        <w:pStyle w:val="Normal"/>
        <w:spacing w:lineRule="auto" w:line="480"/>
        <w:jc w:val="both"/>
        <w:rPr/>
      </w:pPr>
      <w:r>
        <w:rPr>
          <w:rFonts w:cs="Times New Roman" w:ascii="Times New Roman" w:hAnsi="Times New Roman"/>
          <w:sz w:val="24"/>
          <w:szCs w:val="24"/>
        </w:rPr>
        <w:t>In addition to its social and cultural roles, the church is a key player in the spiritual life of the diaspora community. Tira and Wan (2009) emphasize the church's role in discipleship and spiritual formation, which is particularly important in the context of migration. The challenges of living in a foreign land, often in difficult circumstances, can lead to spiritual struggles and crises of faith. The church provides a space for spiritual growth and renewal, offering pastoral care, teaching, and fellowship that help migrants to deepen their faith and remain connected to their spiritual roots.</w:t>
      </w:r>
    </w:p>
    <w:p>
      <w:pPr>
        <w:pStyle w:val="Normal"/>
        <w:spacing w:lineRule="auto" w:line="480"/>
        <w:jc w:val="both"/>
        <w:rPr/>
      </w:pPr>
      <w:r>
        <w:rPr>
          <w:rFonts w:cs="Times New Roman" w:ascii="Times New Roman" w:hAnsi="Times New Roman"/>
          <w:sz w:val="24"/>
          <w:szCs w:val="24"/>
        </w:rPr>
        <w:t>Furthermore, the church's role in evangelism and outreach is a significant aspect of its mission in diaspora communities. Tira (2004) argues that the church's engagement in "glocal" missions enables it to reach out not only to other Filipino migrants but also to the broader population in the host country. In this way, the church becomes a bridge between cultures, facilitating cross-cultural understanding and sharing the Christian message with people from different backgrounds.</w:t>
      </w:r>
    </w:p>
    <w:p>
      <w:pPr>
        <w:pStyle w:val="Normal"/>
        <w:spacing w:lineRule="auto" w:line="480"/>
        <w:jc w:val="both"/>
        <w:rPr/>
      </w:pPr>
      <w:r>
        <w:rPr>
          <w:rFonts w:cs="Times New Roman" w:ascii="Times New Roman" w:hAnsi="Times New Roman"/>
          <w:sz w:val="24"/>
          <w:szCs w:val="24"/>
        </w:rPr>
        <w:t>In conclusion, the church plays a vital role in the lives of Filipino diaspora communities in Hong Kong, serving as a center for spiritual growth, social support, cultural preservation, and evangelism. Its multifaceted role reflects the complex realities of diaspora life, where the church must address both the immediate needs of its members and the broader mission of engaging with the global Christian community. Through its various functions, the church helps to sustain the faith and identity of Filipino migrants, providing them with the resources and support they need to thrive in the context of migration.</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Existing Research on Evangelism in Diaspora Context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view of Key Studies on Diaspora Evangelism</w:t>
      </w:r>
    </w:p>
    <w:p>
      <w:pPr>
        <w:pStyle w:val="Normal"/>
        <w:spacing w:lineRule="auto" w:line="480"/>
        <w:jc w:val="both"/>
        <w:rPr/>
      </w:pPr>
      <w:r>
        <w:rPr>
          <w:rFonts w:cs="Times New Roman" w:ascii="Times New Roman" w:hAnsi="Times New Roman"/>
          <w:sz w:val="24"/>
          <w:szCs w:val="24"/>
        </w:rPr>
        <w:t xml:space="preserve">Evangelism in diaspora contexts has been the focus of several key studies, particularly in relation to the Filipino diaspora, which has played a significant role in shaping the understanding of how Christianity spreads and adapts in diverse cultural settings. One of the foundational works in this area is by Wan and Tira (2009), who examine the Filipino experience in diaspora missions, highlighting how Filipino Christians have become significant players in global evangelism. Their research, presented in </w:t>
      </w:r>
      <w:r>
        <w:rPr>
          <w:rFonts w:cs="Times New Roman" w:ascii="Times New Roman" w:hAnsi="Times New Roman"/>
          <w:i/>
          <w:iCs/>
          <w:sz w:val="24"/>
          <w:szCs w:val="24"/>
        </w:rPr>
        <w:t>Missions from the Majority World</w:t>
      </w:r>
      <w:r>
        <w:rPr>
          <w:rFonts w:cs="Times New Roman" w:ascii="Times New Roman" w:hAnsi="Times New Roman"/>
          <w:sz w:val="24"/>
          <w:szCs w:val="24"/>
        </w:rPr>
        <w:t>, details how the unique experiences of Filipinos as migrants have fueled their involvement in missionary activities. The authors argue that the Filipino diaspora is not just a passive recipient of mission work but an active participant, contributing to the growth of Christianity in host countries through various forms of evangelism (Wan &amp; Tira, 2009).</w:t>
      </w:r>
    </w:p>
    <w:p>
      <w:pPr>
        <w:pStyle w:val="Normal"/>
        <w:spacing w:lineRule="auto" w:line="480"/>
        <w:jc w:val="both"/>
        <w:rPr/>
      </w:pPr>
      <w:r>
        <w:rPr>
          <w:rFonts w:cs="Times New Roman" w:ascii="Times New Roman" w:hAnsi="Times New Roman"/>
          <w:sz w:val="24"/>
          <w:szCs w:val="24"/>
        </w:rPr>
        <w:t>Tira and Wan (2014) further elaborate on these themes in their study, "Filipino Diaspora Kingdom Workers," where they present a case study of diaspora missiology in action. This work emphasizes the role of Filipino diaspora workers as "Kingdom workers" who engage in evangelism within their host communities. The authors highlight how these workers bring their faith into their professional and social environments, often leading to the establishment of new Christian communities. This case study illustrates the dynamic and reciprocal nature of diaspora missions, where evangelism is both influenced by and influences the host culture (Tira &amp; Wan, 2014).</w:t>
      </w:r>
    </w:p>
    <w:p>
      <w:pPr>
        <w:pStyle w:val="Normal"/>
        <w:spacing w:lineRule="auto" w:line="480"/>
        <w:jc w:val="both"/>
        <w:rPr/>
      </w:pPr>
      <w:r>
        <w:rPr>
          <w:rFonts w:cs="Times New Roman" w:ascii="Times New Roman" w:hAnsi="Times New Roman"/>
          <w:sz w:val="24"/>
          <w:szCs w:val="24"/>
        </w:rPr>
        <w:t>Another significant contribution to the field is the work of Fuentes (2021), who explores the lived experiences of Catholic Overseas Filipino Workers (OFW) mothers in Hong Kong. Fuentes' doctoral dissertation focuses on how these women's faith is maintained and expressed in a foreign context. The study reveals that for many OFW mothers, their Christian faith is a source of strength and resilience, helping them navigate the challenges of migration. Moreover, their faith often translates into informal evangelistic activities, as they share their beliefs with fellow migrants and even their employers. This study provides a nuanced understanding of how evangelism can occur through everyday interactions and the lived experiences of diaspora communities (Fuentes, 2021).</w:t>
      </w:r>
    </w:p>
    <w:p>
      <w:pPr>
        <w:pStyle w:val="Normal"/>
        <w:spacing w:lineRule="auto" w:line="480"/>
        <w:jc w:val="both"/>
        <w:rPr/>
      </w:pPr>
      <w:r>
        <w:rPr>
          <w:rFonts w:cs="Times New Roman" w:ascii="Times New Roman" w:hAnsi="Times New Roman"/>
          <w:sz w:val="24"/>
          <w:szCs w:val="24"/>
        </w:rPr>
        <w:t>In the broader context of Asian Christian networks, Goh (2004) provides an analysis of how transnational structures and geopolitical factors influence the spread of Christianity among Asian diaspora communities. Goh's research highlights the role of networks in sustaining and spreading Christian faith, arguing that these networks facilitate the exchange of religious practices, ideas, and resources across borders. This study is particularly relevant in understanding how diaspora evangelism is not confined to individual efforts but is part of a larger, interconnected system of religious exchange (Goh, 2004).</w:t>
      </w:r>
    </w:p>
    <w:p>
      <w:pPr>
        <w:pStyle w:val="Normal"/>
        <w:spacing w:lineRule="auto" w:line="480"/>
        <w:jc w:val="both"/>
        <w:rPr/>
      </w:pPr>
      <w:r>
        <w:rPr>
          <w:rFonts w:cs="Times New Roman" w:ascii="Times New Roman" w:hAnsi="Times New Roman"/>
          <w:sz w:val="24"/>
          <w:szCs w:val="24"/>
        </w:rPr>
        <w:t>Brandner (2023) contributes to the discussion with his study on Christians in the city of Hong Kong. He examines the unique challenges and opportunities for evangelism in an urban, multicultural setting. Brandner's work sheds light on how diaspora Christians navigate their faith in a city known for its diversity and complexity. His study underscores the importance of understanding the local context in diaspora evangelism and how urban environments can both hinder and facilitate the spread of Christianity (Brandner, 2023).</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aps in the Literature and the Need for Further Research</w:t>
      </w:r>
    </w:p>
    <w:p>
      <w:pPr>
        <w:pStyle w:val="Normal"/>
        <w:spacing w:lineRule="auto" w:line="480"/>
        <w:jc w:val="both"/>
        <w:rPr/>
      </w:pPr>
      <w:r>
        <w:rPr>
          <w:rFonts w:cs="Times New Roman" w:ascii="Times New Roman" w:hAnsi="Times New Roman"/>
          <w:sz w:val="24"/>
          <w:szCs w:val="24"/>
        </w:rPr>
        <w:t>While the existing literature provides valuable insights into diaspora evangelism, several gaps remain that warrant further research. First, much of the research focuses on the Filipino diaspora, which, while significant, represents only one segment of the global Christian diaspora. There is a need for more studies that explore the experiences of other diaspora communities, particularly those from non-Western, non-Filipino backgrounds. Such research would help provide a more comprehensive understanding of how different cultural, social, and economic factors influence evangelism in various diaspora contexts.</w:t>
      </w:r>
    </w:p>
    <w:p>
      <w:pPr>
        <w:pStyle w:val="Normal"/>
        <w:spacing w:lineRule="auto" w:line="480"/>
        <w:jc w:val="both"/>
        <w:rPr/>
      </w:pPr>
      <w:r>
        <w:rPr>
          <w:rFonts w:cs="Times New Roman" w:ascii="Times New Roman" w:hAnsi="Times New Roman"/>
          <w:sz w:val="24"/>
          <w:szCs w:val="24"/>
        </w:rPr>
        <w:t>Moreover, while the studies reviewed highlight the role of individual and community efforts in diaspora evangelism, there is a lack of research on the structural and institutional aspects that support or hinder these efforts. For example, the role of churches, mission organizations, and other religious institutions in facilitating or constraining evangelistic activities within diaspora communities is underexplored. Further research could examine how these institutions interact with diaspora Christians and what strategies they employ to support evangelism in multicultural and often secular environments.</w:t>
      </w:r>
    </w:p>
    <w:p>
      <w:pPr>
        <w:pStyle w:val="Normal"/>
        <w:spacing w:lineRule="auto" w:line="480"/>
        <w:jc w:val="both"/>
        <w:rPr/>
      </w:pPr>
      <w:r>
        <w:rPr>
          <w:rFonts w:cs="Times New Roman" w:ascii="Times New Roman" w:hAnsi="Times New Roman"/>
          <w:sz w:val="24"/>
          <w:szCs w:val="24"/>
        </w:rPr>
        <w:t>Another gap in the literature is the limited exploration of the gender dynamics in diaspora evangelism. While Fuentes (2021) touches on the experiences of Catholic OFW mothers, there is a need for more gender-focused studies that examine how men and women experience and participate in evangelism differently within diaspora contexts. Such studies could provide insights into how gender roles and expectations shape the ways in which individuals engage in missionary activities and the impact this has on the broader diaspora community.</w:t>
      </w:r>
    </w:p>
    <w:p>
      <w:pPr>
        <w:pStyle w:val="Normal"/>
        <w:spacing w:lineRule="auto" w:line="480"/>
        <w:jc w:val="both"/>
        <w:rPr/>
      </w:pPr>
      <w:r>
        <w:rPr>
          <w:rFonts w:cs="Times New Roman" w:ascii="Times New Roman" w:hAnsi="Times New Roman"/>
          <w:sz w:val="24"/>
          <w:szCs w:val="24"/>
        </w:rPr>
        <w:t>Additionally, there is a need for more longitudinal studies that track the evolution of diaspora evangelism over time. Most existing studies are cross-sectional, providing a snapshot of evangelistic activities at a particular moment. Longitudinal research could help scholars understand how these activities evolve as diaspora communities become more established in their host countries, how they adapt to changing social and political environments, and how second and third-generation diaspora members engage with their faith and evangelistic practices.</w:t>
      </w:r>
    </w:p>
    <w:p>
      <w:pPr>
        <w:pStyle w:val="Normal"/>
        <w:spacing w:lineRule="auto" w:line="480"/>
        <w:jc w:val="both"/>
        <w:rPr/>
      </w:pPr>
      <w:r>
        <w:rPr>
          <w:rFonts w:cs="Times New Roman" w:ascii="Times New Roman" w:hAnsi="Times New Roman"/>
          <w:sz w:val="24"/>
          <w:szCs w:val="24"/>
        </w:rPr>
        <w:t>Finally, the impact of digital technology on diaspora evangelism is an emerging area that requires further exploration. With the rise of social media and other digital platforms, the ways in which diaspora Christians share their faith and connect with others have changed dramatically. Research could explore how these technologies are being used for evangelistic purposes, the opportunities they present for reaching broader audiences, and the challenges they pose in maintaining authentic, community-based evangelism.</w:t>
      </w:r>
    </w:p>
    <w:p>
      <w:pPr>
        <w:pStyle w:val="Normal"/>
        <w:spacing w:lineRule="auto" w:line="480"/>
        <w:jc w:val="both"/>
        <w:rPr/>
      </w:pPr>
      <w:r>
        <w:rPr>
          <w:rFonts w:cs="Times New Roman" w:ascii="Times New Roman" w:hAnsi="Times New Roman"/>
          <w:sz w:val="24"/>
          <w:szCs w:val="24"/>
        </w:rPr>
        <w:t>In conclusion, while the existing literature on diaspora evangelism, particularly within the Filipino context, provides a solid foundation for understanding the dynamics of evangelism in diaspora settings, there are several areas that require further research. Expanding the focus to include other diaspora communities, exploring institutional and structural factors, examining gender dynamics, conducting longitudinal studies, and investigating the role of digital technology would all contribute to a more comprehensive understanding of this important aspect of global Christianity. By addressing these gaps, future research can offer deeper insights into how diaspora communities continue to shape and be shaped by their faith in an increasingly interconnected wor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Chapter 3: Theological Foundations</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Worship in the Early Church (Book of Acts)</w:t>
      </w:r>
    </w:p>
    <w:p>
      <w:pPr>
        <w:pStyle w:val="Heading3"/>
        <w:spacing w:lineRule="auto" w:line="480"/>
        <w:ind w:firstLine="720"/>
        <w:jc w:val="both"/>
        <w:rPr/>
      </w:pPr>
      <w:r>
        <w:rPr>
          <w:rFonts w:cs="Times New Roman" w:ascii="Times New Roman" w:hAnsi="Times New Roman"/>
          <w:sz w:val="24"/>
          <w:szCs w:val="24"/>
        </w:rPr>
        <w:t>Analysis of Worship Practices in Acts and Their Evangelistic Impact</w:t>
      </w:r>
    </w:p>
    <w:p>
      <w:pPr>
        <w:pStyle w:val="Normal"/>
        <w:spacing w:lineRule="auto" w:line="480"/>
        <w:jc w:val="both"/>
        <w:rPr/>
      </w:pPr>
      <w:r>
        <w:rPr>
          <w:rFonts w:cs="Times New Roman" w:ascii="Times New Roman" w:hAnsi="Times New Roman"/>
          <w:sz w:val="24"/>
          <w:szCs w:val="24"/>
        </w:rPr>
        <w:t>The Book of Acts provides a detailed account of the early Christian church, highlighting how worship was integral to the life of believers. Worship practices in Acts were not merely ritualistic; they were deeply connected to the community's spiritual vitality and mission. Worship in the early church was characterized by communal gatherings, prayer, teaching, breaking of bread, and the active presence of the Holy Spirit. These elements were essential not only for the spiritual nourishment of the believers but also for the spread of the gospel.</w:t>
      </w:r>
    </w:p>
    <w:p>
      <w:pPr>
        <w:pStyle w:val="Normal"/>
        <w:spacing w:lineRule="auto" w:line="480"/>
        <w:jc w:val="both"/>
        <w:rPr/>
      </w:pPr>
      <w:r>
        <w:rPr>
          <w:rFonts w:cs="Times New Roman" w:ascii="Times New Roman" w:hAnsi="Times New Roman"/>
          <w:sz w:val="24"/>
          <w:szCs w:val="24"/>
        </w:rPr>
        <w:t>One of the most significant aspects of worship in Acts was the centrality of communal gatherings. Acts 2:42 describes how the early believers "devoted themselves to the apostles' teaching and the fellowship, to the breaking of bread and the prayers." This verse encapsulates the core components of early Christian worship: teaching, fellowship, communion, and prayer. These gatherings were more than just religious observances; they were the foundation of the community's spiritual life. The devotion to apostolic teaching ensured that the community remained grounded in the teachings of Jesus, while fellowship and breaking of bread fostered a deep sense of unity and shared purpose.</w:t>
      </w:r>
    </w:p>
    <w:p>
      <w:pPr>
        <w:pStyle w:val="Normal"/>
        <w:spacing w:lineRule="auto" w:line="480"/>
        <w:jc w:val="both"/>
        <w:rPr/>
      </w:pPr>
      <w:r>
        <w:rPr>
          <w:rFonts w:cs="Times New Roman" w:ascii="Times New Roman" w:hAnsi="Times New Roman"/>
          <w:sz w:val="24"/>
          <w:szCs w:val="24"/>
        </w:rPr>
        <w:t>The evangelistic impact of these communal worship practices is evident throughout the Book of Acts. For instance, in Acts 2:46-47, it is noted that the believers "broke bread in their homes and ate together with glad and sincere hearts, praising God and enjoying the favor of all the people. And the Lord added to their number daily those who were being saved." This passage illustrates how the early church's worship practices were both a testimony to outsiders and a means by which the Holy Spirit drew people to the faith. The sincerity and joy of the believers in their worship attracted others, leading to the growth of the church.</w:t>
      </w:r>
    </w:p>
    <w:p>
      <w:pPr>
        <w:pStyle w:val="Normal"/>
        <w:spacing w:lineRule="auto" w:line="480"/>
        <w:jc w:val="both"/>
        <w:rPr/>
      </w:pPr>
      <w:r>
        <w:rPr>
          <w:rFonts w:cs="Times New Roman" w:ascii="Times New Roman" w:hAnsi="Times New Roman"/>
          <w:sz w:val="24"/>
          <w:szCs w:val="24"/>
        </w:rPr>
        <w:t>Another key aspect of worship in Acts is the emphasis on prayer. Prayer was not only a personal spiritual discipline but a communal activity that played a crucial role in the life of the early church. For example, in Acts 4:31, after the believers prayed together, "the place where they were meeting was shaken. And they were all filled with the Holy Spirit and spoke the word of God boldly." This event demonstrates the transformative power of communal prayer in the early church. Through prayer, the believers experienced the presence of the Holy Spirit in a tangible way, which empowered them to continue their evangelistic mission with boldness.</w:t>
      </w:r>
    </w:p>
    <w:p>
      <w:pPr>
        <w:pStyle w:val="Normal"/>
        <w:spacing w:lineRule="auto" w:line="480"/>
        <w:jc w:val="both"/>
        <w:rPr/>
      </w:pPr>
      <w:r>
        <w:rPr>
          <w:rFonts w:cs="Times New Roman" w:ascii="Times New Roman" w:hAnsi="Times New Roman"/>
          <w:sz w:val="24"/>
          <w:szCs w:val="24"/>
        </w:rPr>
        <w:t>The breaking of bread, often associated with the Eucharist or Lord's Supper, was another significant aspect of worship in Acts. This practice, rooted in Jesus' Last Supper with his disciples, became a central element of early Christian worship. In Acts 20:7, it is recorded that "on the first day of the week we came together to break bread." This verse indicates that the early Christians gathered regularly to celebrate the Eucharist, which served as a reminder of Christ's sacrifice and a symbol of their unity in him. The breaking of bread was not only a ritual but a powerful expression of the community's shared faith and commitment to living out the teachings of Jesus.</w:t>
      </w:r>
    </w:p>
    <w:p>
      <w:pPr>
        <w:pStyle w:val="Normal"/>
        <w:spacing w:lineRule="auto" w:line="480"/>
        <w:jc w:val="both"/>
        <w:rPr/>
      </w:pPr>
      <w:r>
        <w:rPr>
          <w:rFonts w:cs="Times New Roman" w:ascii="Times New Roman" w:hAnsi="Times New Roman"/>
          <w:sz w:val="24"/>
          <w:szCs w:val="24"/>
        </w:rPr>
        <w:t>The evangelistic impact of worship practices in Acts is further highlighted in the story of Paul and Silas in prison (Acts 16:25-34). While in prison, "about midnight Paul and Silas were praying and singing hymns to God, and the other prisoners were listening to them" (Acts 16:25). Their worship, even in the midst of suffering, had a profound effect on those around them. After an earthquake miraculously freed them, the jailer, who had witnessed their faith, asked, "Sirs, what must I do to be saved?" (Acts 16:30). This event led to the conversion of the jailer and his household, demonstrating how worship in the early church was not confined to formal gatherings but permeated every aspect of life, leading to evangelistic outcom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ole of Community, Prayer, and the Holy Spirit in Early Christian Worship</w:t>
      </w:r>
    </w:p>
    <w:p>
      <w:pPr>
        <w:pStyle w:val="Normal"/>
        <w:spacing w:lineRule="auto" w:line="480"/>
        <w:jc w:val="both"/>
        <w:rPr/>
      </w:pPr>
      <w:r>
        <w:rPr>
          <w:rFonts w:cs="Times New Roman" w:ascii="Times New Roman" w:hAnsi="Times New Roman"/>
          <w:sz w:val="24"/>
          <w:szCs w:val="24"/>
        </w:rPr>
        <w:t>Community, prayer, and the Holy Spirit were the pillars of early Christian worship, each playing a distinct yet interconnected role in shaping the life and mission of the early church.</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ole of Community</w:t>
      </w:r>
    </w:p>
    <w:p>
      <w:pPr>
        <w:pStyle w:val="Normal"/>
        <w:spacing w:lineRule="auto" w:line="480"/>
        <w:jc w:val="both"/>
        <w:rPr/>
      </w:pPr>
      <w:r>
        <w:rPr>
          <w:rFonts w:cs="Times New Roman" w:ascii="Times New Roman" w:hAnsi="Times New Roman"/>
          <w:sz w:val="24"/>
          <w:szCs w:val="24"/>
        </w:rPr>
        <w:t>The sense of community was central to the worship practices of the early church, as depicted in Acts. The believers understood themselves not merely as individuals but as members of a body united in Christ. This communal identity was expressed through their regular gatherings, shared resources, and mutual support. In Acts 2:44-45, it is noted that "all the believers were together and had everything in common. They sold property and possessions to give to anyone who had need." This radical expression of community was a form of worship in itself, demonstrating their commitment to living out the teachings of Jesus in a tangible way.</w:t>
      </w:r>
    </w:p>
    <w:p>
      <w:pPr>
        <w:pStyle w:val="Normal"/>
        <w:spacing w:lineRule="auto" w:line="480"/>
        <w:jc w:val="both"/>
        <w:rPr/>
      </w:pPr>
      <w:r>
        <w:rPr>
          <w:rFonts w:cs="Times New Roman" w:ascii="Times New Roman" w:hAnsi="Times New Roman"/>
          <w:sz w:val="24"/>
          <w:szCs w:val="24"/>
        </w:rPr>
        <w:t>The unity of the early Christian community was also a powerful witness to the surrounding society. In Acts 4:32-33, it is described that "all the believers were one in heart and mind. No one claimed that any of their possessions was their own, but they shared everything they had. With great power the apostles continued to testify to the resurrection of the Lord Jesus." The community's unity and generosity were not only acts of worship but also a testimony that accompanied the apostles' preaching, making their message more credible and attractive to outsiders.</w:t>
      </w:r>
    </w:p>
    <w:p>
      <w:pPr>
        <w:pStyle w:val="Normal"/>
        <w:spacing w:lineRule="auto" w:line="480"/>
        <w:jc w:val="both"/>
        <w:rPr/>
      </w:pPr>
      <w:r>
        <w:rPr>
          <w:rFonts w:cs="Times New Roman" w:ascii="Times New Roman" w:hAnsi="Times New Roman"/>
          <w:sz w:val="24"/>
          <w:szCs w:val="24"/>
        </w:rPr>
        <w:t>Community in the early church was not just about physical proximity or shared resources; it was deeply spiritual. The believers saw themselves as part of a spiritual family, united by their faith in Christ and their experience of the Holy Spirit. This spiritual unity was evident in their worship practices, where they gathered not only to pray and learn but also to encourage and support one another. This sense of spiritual community was essential for the early church's growth and resilience in the face of persecution and challenge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ole of Prayer</w:t>
      </w:r>
    </w:p>
    <w:p>
      <w:pPr>
        <w:pStyle w:val="Normal"/>
        <w:spacing w:lineRule="auto" w:line="480"/>
        <w:jc w:val="both"/>
        <w:rPr/>
      </w:pPr>
      <w:r>
        <w:rPr>
          <w:rFonts w:cs="Times New Roman" w:ascii="Times New Roman" w:hAnsi="Times New Roman"/>
          <w:sz w:val="24"/>
          <w:szCs w:val="24"/>
        </w:rPr>
        <w:t>Prayer was a cornerstone of worship in the early church, serving as a means of communication with God and a source of strength and guidance for the community. The Book of Acts records numerous instances where prayer played a pivotal role in the life of the early church. For example, in Acts 1:14, the disciples "all joined together constantly in prayer," demonstrating their dependence on God as they awaited the coming of the Holy Spirit.</w:t>
      </w:r>
    </w:p>
    <w:p>
      <w:pPr>
        <w:pStyle w:val="Normal"/>
        <w:spacing w:lineRule="auto" w:line="480"/>
        <w:jc w:val="both"/>
        <w:rPr/>
      </w:pPr>
      <w:r>
        <w:rPr>
          <w:rFonts w:cs="Times New Roman" w:ascii="Times New Roman" w:hAnsi="Times New Roman"/>
          <w:sz w:val="24"/>
          <w:szCs w:val="24"/>
        </w:rPr>
        <w:t>One of the most significant moments of prayer in Acts is the selection of Matthias as an apostle to replace Judas. In Acts 1:24-26, the disciples prayed, "Lord, you know everyone's heart. Show us which of these two you have chosen to take over this apostolic ministry." This prayer highlights the early church's reliance on God for guidance in important decisions, ensuring that their actions aligned with God's will.</w:t>
      </w:r>
    </w:p>
    <w:p>
      <w:pPr>
        <w:pStyle w:val="Normal"/>
        <w:spacing w:lineRule="auto" w:line="480"/>
        <w:jc w:val="both"/>
        <w:rPr/>
      </w:pPr>
      <w:r>
        <w:rPr>
          <w:rFonts w:cs="Times New Roman" w:ascii="Times New Roman" w:hAnsi="Times New Roman"/>
          <w:sz w:val="24"/>
          <w:szCs w:val="24"/>
        </w:rPr>
        <w:t>Prayer also played a crucial role in the early church's evangelistic efforts. Before the outpouring of the Holy Spirit at Pentecost, the disciples were gathered together in prayer (Acts 1:14; 2:1). This period of prayerful waiting culminated in the coming of the Holy Spirit, which empowered the apostles to preach the gospel with boldness and led to the conversion of thousands (Acts 2:41). This event underscores the connection between prayer and evangelism in the early church, where prayer was seen as a necessary preparation for effective witness.</w:t>
      </w:r>
    </w:p>
    <w:p>
      <w:pPr>
        <w:pStyle w:val="Normal"/>
        <w:spacing w:lineRule="auto" w:line="480"/>
        <w:jc w:val="both"/>
        <w:rPr/>
      </w:pPr>
      <w:r>
        <w:rPr>
          <w:rFonts w:cs="Times New Roman" w:ascii="Times New Roman" w:hAnsi="Times New Roman"/>
          <w:sz w:val="24"/>
          <w:szCs w:val="24"/>
        </w:rPr>
        <w:t>Moreover, the early church turned to prayer in times of crisis. When Peter was imprisoned, the church prayed earnestly for his release (Acts 12:5). In response to their prayers, an angel miraculously freed Peter from prison (Acts 12:7-11). This event illustrates the power of prayer to bring about divine intervention and the early church's belief in prayer as an essential part of their worship and reliance on God.</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ole of the Holy Spirit</w:t>
      </w:r>
    </w:p>
    <w:p>
      <w:pPr>
        <w:pStyle w:val="Normal"/>
        <w:spacing w:lineRule="auto" w:line="480"/>
        <w:jc w:val="both"/>
        <w:rPr/>
      </w:pPr>
      <w:r>
        <w:rPr>
          <w:rFonts w:cs="Times New Roman" w:ascii="Times New Roman" w:hAnsi="Times New Roman"/>
          <w:sz w:val="24"/>
          <w:szCs w:val="24"/>
        </w:rPr>
        <w:t>The Holy Spirit was the driving force behind the worship practices of the early church, infusing their gatherings with power, guidance, and unity. The Book of Acts begins with Jesus' promise of the Holy Spirit, which was fulfilled at Pentecost when the disciples were "all filled with the Holy Spirit and began to speak in other tongues as the Spirit enabled them" (Acts 2:4). This event marked the beginning of the church's mission to the world, with the Holy Spirit empowering the apostles to preach the gospel in ways that transcended linguistic and cultural barriers.</w:t>
      </w:r>
    </w:p>
    <w:p>
      <w:pPr>
        <w:pStyle w:val="Normal"/>
        <w:spacing w:lineRule="auto" w:line="480"/>
        <w:jc w:val="both"/>
        <w:rPr/>
      </w:pPr>
      <w:r>
        <w:rPr>
          <w:rFonts w:cs="Times New Roman" w:ascii="Times New Roman" w:hAnsi="Times New Roman"/>
          <w:sz w:val="24"/>
          <w:szCs w:val="24"/>
        </w:rPr>
        <w:t>The Holy Spirit's role in worship is evident throughout Acts, particularly in how the Spirit directed the church's mission. For instance, in Acts 13:2, while the church at Antioch was worshiping and fasting, the Holy Spirit said, "Set apart for me Barnabas and Saul for the work to which I have called them." This directive led to the first missionary journey of Paul and Barnabas, demonstrating how worship was not just about adoration but also about listening to the Holy Spirit's guidance for the church's mission.</w:t>
      </w:r>
    </w:p>
    <w:p>
      <w:pPr>
        <w:pStyle w:val="Normal"/>
        <w:spacing w:lineRule="auto" w:line="480"/>
        <w:jc w:val="both"/>
        <w:rPr/>
      </w:pPr>
      <w:r>
        <w:rPr>
          <w:rFonts w:cs="Times New Roman" w:ascii="Times New Roman" w:hAnsi="Times New Roman"/>
          <w:sz w:val="24"/>
          <w:szCs w:val="24"/>
        </w:rPr>
        <w:t>The Holy Spirit also played a crucial role in maintaining the unity and purity of the early church. In Acts 5:1-11, the story of Ananias and Sapphira illustrates the seriousness with which the early church regarded the presence of the Holy Spirit in their community. Their deceit in withholding part of the proceeds from the sale of their property was not just a lie to the apostles but to the Holy Spirit, leading to their immediate death. This event underscored the holiness of the community and the necessity of integrity in worship.</w:t>
      </w:r>
    </w:p>
    <w:p>
      <w:pPr>
        <w:pStyle w:val="Normal"/>
        <w:spacing w:lineRule="auto" w:line="480"/>
        <w:jc w:val="both"/>
        <w:rPr/>
      </w:pPr>
      <w:r>
        <w:rPr>
          <w:rFonts w:cs="Times New Roman" w:ascii="Times New Roman" w:hAnsi="Times New Roman"/>
          <w:sz w:val="24"/>
          <w:szCs w:val="24"/>
        </w:rPr>
        <w:t>Furthermore, the Holy Spirit was central to the church's worship in that it enabled believers to witness to the gospel with boldness. After Peter and John were threatened by the Sanhedrin, the believers prayed, and they were all filled with the Holy Spirit and "spoke the word of God boldly" (Acts 4:31). This boldness in the face of persecution was a direct result of the Holy Spirit's presence in their lives, demonstrating that worship in the early church was deeply connected to their witness to the world.</w:t>
      </w:r>
    </w:p>
    <w:p>
      <w:pPr>
        <w:pStyle w:val="Normal"/>
        <w:spacing w:lineRule="auto" w:line="480"/>
        <w:jc w:val="both"/>
        <w:rPr/>
      </w:pPr>
      <w:r>
        <w:rPr>
          <w:rFonts w:cs="Times New Roman" w:ascii="Times New Roman" w:hAnsi="Times New Roman"/>
          <w:sz w:val="24"/>
          <w:szCs w:val="24"/>
        </w:rPr>
        <w:t>The Holy Spirit also facilitated the inclusion of Gentiles into the early church, breaking down the barriers that had previously separated Jews and Gentiles. In Acts 10, the Holy Spirit fell upon the Gentiles in Cornelius' house as Peter preached the gospel to them, leading Peter to declare, "Surely no one can stand in the way of their being baptized with water. They have received the Holy Spirit just as we have" (Acts 10:47). This event signified that the Holy Spirit was not limited to the Jewish believers but was available to all who believed in Christ, thereby broadening the scope of the church's mission and worship.</w:t>
      </w:r>
    </w:p>
    <w:p>
      <w:pPr>
        <w:pStyle w:val="Normal"/>
        <w:spacing w:lineRule="auto" w:line="480"/>
        <w:jc w:val="both"/>
        <w:rPr/>
      </w:pPr>
      <w:r>
        <w:rPr>
          <w:rFonts w:cs="Times New Roman" w:ascii="Times New Roman" w:hAnsi="Times New Roman"/>
          <w:sz w:val="24"/>
          <w:szCs w:val="24"/>
        </w:rPr>
        <w:t>Worship in the early church, as depicted in the Book of Acts, was a dynamic and integral part of the believers' lives, deeply connected to their mission of spreading the gospel. The communal gatherings, characterized by teaching, fellowship, breaking of bread, and prayer, were not only means of spiritual nourishment but also powerful testimonies that attracted others to the faith. The role of community, prayer, and the Holy Spirit was central to these worship practices, each contributing to the spiritual vitality and evangelistic impact of the early church. Through their worship, the early Christians experienced the presence and power of the Holy Spirit, which empowered them to live out their faith boldly and effectively, resulting in the rapid growth of the church. The worship practices in Acts continue to serve as a model for Christian communities today, emphasizing the importance of communal worship, prayer, and the guidance of the Holy Spirit in fulfilling the mission of the chu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Theology of Worship in a Diaspora Context: Filipino Christians in Hong Kong</w:t>
      </w:r>
    </w:p>
    <w:p>
      <w:pPr>
        <w:pStyle w:val="Heading3"/>
        <w:spacing w:lineRule="auto" w:line="480"/>
        <w:ind w:firstLine="720"/>
        <w:jc w:val="both"/>
        <w:rPr/>
      </w:pPr>
      <w:r>
        <w:rPr>
          <w:rFonts w:cs="Times New Roman" w:ascii="Times New Roman" w:hAnsi="Times New Roman"/>
          <w:sz w:val="24"/>
          <w:szCs w:val="24"/>
        </w:rPr>
        <w:t>Theological Reflections on Worship Among Dispersed Communities</w:t>
      </w:r>
    </w:p>
    <w:p>
      <w:pPr>
        <w:pStyle w:val="Normal"/>
        <w:spacing w:lineRule="auto" w:line="480"/>
        <w:jc w:val="both"/>
        <w:rPr/>
      </w:pPr>
      <w:r>
        <w:rPr>
          <w:rFonts w:cs="Times New Roman" w:ascii="Times New Roman" w:hAnsi="Times New Roman"/>
          <w:sz w:val="24"/>
          <w:szCs w:val="24"/>
        </w:rPr>
        <w:t>Worship in a diaspora context, particularly among Filipino Christians in Hong Kong, offers a unique lens through which to explore the theology of worship. The diaspora experience often involves a profound sense of displacement, longing, and a search for identity. In the midst of these challenges, worship becomes a crucial means of maintaining a connection to one's faith, culture, and community. The Book of Acts provides a foundational framework for understanding how dispersed communities can engage in worship, drawing on the experiences of the early Christians who, like modern diaspora communities, faced challenges of identity, belonging, and faithfulness to their beliefs in foreign lands.</w:t>
      </w:r>
    </w:p>
    <w:p>
      <w:pPr>
        <w:pStyle w:val="Normal"/>
        <w:spacing w:lineRule="auto" w:line="480"/>
        <w:jc w:val="both"/>
        <w:rPr/>
      </w:pPr>
      <w:r>
        <w:rPr>
          <w:rFonts w:cs="Times New Roman" w:ascii="Times New Roman" w:hAnsi="Times New Roman"/>
          <w:sz w:val="24"/>
          <w:szCs w:val="24"/>
        </w:rPr>
        <w:t>The experience of diaspora communities, such as Filipino Christians in Hong Kong, can be paralleled with the early Christian experience as described in Acts. The early church was, in many ways, a dispersed community, with believers scattered across different regions due to persecution and mission. In Acts 8:4, it is noted that "those who had been scattered preached the word wherever they went." This verse underscores the idea that dispersion did not hinder the spread of the gospel; rather, it facilitated it. Similarly, Filipino Christians in Hong Kong carry their faith into a foreign context, where worship not only sustains their spiritual life but also serves as a witness to the broader society.</w:t>
      </w:r>
    </w:p>
    <w:p>
      <w:pPr>
        <w:pStyle w:val="Normal"/>
        <w:spacing w:lineRule="auto" w:line="480"/>
        <w:jc w:val="both"/>
        <w:rPr/>
      </w:pPr>
      <w:r>
        <w:rPr>
          <w:rFonts w:cs="Times New Roman" w:ascii="Times New Roman" w:hAnsi="Times New Roman"/>
          <w:sz w:val="24"/>
          <w:szCs w:val="24"/>
        </w:rPr>
        <w:t>Theologically, worship in a diaspora context can be understood as an act of resistance and affirmation. For dispersed communities, worship is a declaration of their faith and identity in the face of cultural and social pressures that might otherwise lead to assimilation or loss of identity. This is evident in the practice of early Christians who, despite being in foreign and often hostile environments, continued to worship and proclaim their faith. In Acts 17:6-7, when Paul and Silas were accused of "turning the world upside down," it reflects how their worship and proclamation of the gospel challenged the status quo of the cities they visited. In a similar vein, Filipino Christians in Hong Kong use worship as a way to affirm their faith and identity in a context that is both foreign and, at times, unwelcoming.</w:t>
      </w:r>
    </w:p>
    <w:p>
      <w:pPr>
        <w:pStyle w:val="Normal"/>
        <w:spacing w:lineRule="auto" w:line="480"/>
        <w:jc w:val="both"/>
        <w:rPr/>
      </w:pPr>
      <w:r>
        <w:rPr>
          <w:rFonts w:cs="Times New Roman" w:ascii="Times New Roman" w:hAnsi="Times New Roman"/>
          <w:sz w:val="24"/>
          <w:szCs w:val="24"/>
        </w:rPr>
        <w:t>The act of gathering for worship among diaspora communities is also a powerful expression of ecclesiology—the theological understanding of the church. In Acts, the early church is depicted not as a static institution confined to a particular location, but as a dynamic and dispersed body of believers. In Acts 2:46-47, the early Christians "continued to meet together in the temple courts. They broke bread in their homes and ate together with glad and sincere hearts, praising God and enjoying the favor of all the people." This description of worship emphasizes the communal and flexible nature of the early church, characteristics that are equally important for diaspora communities like Filipino Christians in Hong Kong. Despite being far from their homeland, these believers form a vibrant and cohesive community centered around worship, embodying the concept of the church as the body of Christ dispersed yet unified in purpose.</w:t>
      </w:r>
    </w:p>
    <w:p>
      <w:pPr>
        <w:pStyle w:val="Normal"/>
        <w:spacing w:lineRule="auto" w:line="480"/>
        <w:jc w:val="both"/>
        <w:rPr/>
      </w:pPr>
      <w:r>
        <w:rPr>
          <w:rFonts w:cs="Times New Roman" w:ascii="Times New Roman" w:hAnsi="Times New Roman"/>
          <w:sz w:val="24"/>
          <w:szCs w:val="24"/>
        </w:rPr>
        <w:t>Moreover, worship in a diaspora context often takes on a missional dimension, as it did in the early church. The scattering of believers led to the spread of the gospel, as seen in Acts 11:19-21, where those who were scattered by the persecution "traveled as far as Phoenicia, Cyprus and Antioch, spreading the word only among Jews. Some of them, however, men from Cyprus and Cyrene, went to Antioch and began to speak to Greeks also, telling them the good news about the Lord Jesus. The Lord’s hand was with them, and a great number of people believed and turned to the Lord." In the same way, the worship practices of Filipino Christians in Hong Kong serve not only to sustain their own faith but also to engage others in their host community, thereby fulfilling a missional rol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ntersection of Culture, Identity, and Faith in Worship</w:t>
      </w:r>
    </w:p>
    <w:p>
      <w:pPr>
        <w:pStyle w:val="Normal"/>
        <w:spacing w:lineRule="auto" w:line="480"/>
        <w:jc w:val="both"/>
        <w:rPr/>
      </w:pPr>
      <w:r>
        <w:rPr>
          <w:rFonts w:cs="Times New Roman" w:ascii="Times New Roman" w:hAnsi="Times New Roman"/>
          <w:sz w:val="24"/>
          <w:szCs w:val="24"/>
        </w:rPr>
        <w:t>Worship among Filipino Christians in Hong Kong is a rich intersection of culture, identity, and faith. This intersection is vital for understanding how worship functions within diaspora communities, where maintaining cultural identity while integrating into a new environment poses significant challenges.</w:t>
      </w:r>
    </w:p>
    <w:p>
      <w:pPr>
        <w:pStyle w:val="Normal"/>
        <w:spacing w:lineRule="auto" w:line="480"/>
        <w:jc w:val="both"/>
        <w:rPr/>
      </w:pPr>
      <w:r>
        <w:rPr>
          <w:rFonts w:cs="Times New Roman" w:ascii="Times New Roman" w:hAnsi="Times New Roman"/>
          <w:sz w:val="24"/>
          <w:szCs w:val="24"/>
        </w:rPr>
        <w:t>Culture plays a central role in shaping worship practices among Filipino Christians in Hong Kong. The cultural heritage of the Filipino people, deeply rooted in Catholic traditions, fiestas, and family-centered religious practices, heavily influences how worship is conducted. For instance, the celebration of the Eucharist, the singing of hymns in Tagalog or other Filipino languages, and the incorporation of Filipino customs and symbols into worship services all reflect the community's desire to maintain their cultural identity while living in a foreign land. This cultural expression in worship can be seen as a form of cultural preservation, where worship serves as a space for Filipinos to reconnect with their roots and pass on their cultural and religious heritage to younger generations.</w:t>
      </w:r>
    </w:p>
    <w:p>
      <w:pPr>
        <w:pStyle w:val="Normal"/>
        <w:spacing w:lineRule="auto" w:line="480"/>
        <w:jc w:val="both"/>
        <w:rPr/>
      </w:pPr>
      <w:r>
        <w:rPr>
          <w:rFonts w:cs="Times New Roman" w:ascii="Times New Roman" w:hAnsi="Times New Roman"/>
          <w:sz w:val="24"/>
          <w:szCs w:val="24"/>
        </w:rPr>
        <w:t>The Book of Acts provides several examples of how culture and worship intersected in the early church. One notable instance is found in Acts 2:5-11, during the day of Pentecost, when "God-fearing Jews from every nation under heaven" heard the apostles speaking in their own languages. This miraculous event highlights the inclusivity of the gospel and the way in which worship can transcend cultural barriers. For Filipino Christians in Hong Kong, worship becomes a space where their cultural expressions are not only preserved but also celebrated as part of the diverse body of Christ. This inclusivity is crucial for a diaspora community that may feel marginalized or isolated in their host society.</w:t>
      </w:r>
    </w:p>
    <w:p>
      <w:pPr>
        <w:pStyle w:val="Normal"/>
        <w:spacing w:lineRule="auto" w:line="480"/>
        <w:jc w:val="both"/>
        <w:rPr/>
      </w:pPr>
      <w:r>
        <w:rPr>
          <w:rFonts w:cs="Times New Roman" w:ascii="Times New Roman" w:hAnsi="Times New Roman"/>
          <w:sz w:val="24"/>
          <w:szCs w:val="24"/>
        </w:rPr>
        <w:t>Identity, closely linked with culture, is another critical element in the worship practices of Filipino Christians in Hong Kong. For diaspora communities, worship is a primary means of affirming and negotiating their identity in a context that is often marked by cultural and social dislocation. The identity of Filipino Christians is deeply tied to their faith, which provides a sense of continuity and stability in the midst of change. Worship services often serve as a weekly gathering where individuals can reaffirm their identity as Filipinos and as Christians, finding a sense of belonging in a community that shares their values, beliefs, and experiences.</w:t>
      </w:r>
    </w:p>
    <w:p>
      <w:pPr>
        <w:pStyle w:val="Normal"/>
        <w:spacing w:lineRule="auto" w:line="480"/>
        <w:jc w:val="both"/>
        <w:rPr/>
      </w:pPr>
      <w:r>
        <w:rPr>
          <w:rFonts w:cs="Times New Roman" w:ascii="Times New Roman" w:hAnsi="Times New Roman"/>
          <w:sz w:val="24"/>
          <w:szCs w:val="24"/>
        </w:rPr>
        <w:t>The early Christian community faced similar challenges of identity, particularly as they navigated their faith in a pluralistic and often hostile environment. In Acts 11:26, it is mentioned that "the disciples were called Christians first at Antioch." This designation marked the early followers of Jesus as a distinct group within the broader society, reflecting their emerging identity. For Filipino Christians in Hong Kong, worship similarly serves as a marker of their identity, distinguishing them within the broader context of Hong Kong society. It is through worship that they express who they are and what they believe, both to themselves and to the world around them.</w:t>
      </w:r>
    </w:p>
    <w:p>
      <w:pPr>
        <w:pStyle w:val="Normal"/>
        <w:spacing w:lineRule="auto" w:line="480"/>
        <w:jc w:val="both"/>
        <w:rPr/>
      </w:pPr>
      <w:r>
        <w:rPr>
          <w:rFonts w:cs="Times New Roman" w:ascii="Times New Roman" w:hAnsi="Times New Roman"/>
          <w:sz w:val="24"/>
          <w:szCs w:val="24"/>
        </w:rPr>
        <w:t>Faith, the third element in this intersection, is the foundation upon which worship is built. For Filipino Christians in Hong Kong, faith is not only a personal belief but also a communal experience. Worship becomes a space where faith is expressed, nurtured, and shared. The challenges of living in a foreign land, including issues of labor exploitation, discrimination, and loneliness, make the communal aspect of faith especially important. Worship provides a context in which these challenges can be brought before God, and where individuals can find support and encouragement from their fellow believers.</w:t>
      </w:r>
    </w:p>
    <w:p>
      <w:pPr>
        <w:pStyle w:val="Normal"/>
        <w:spacing w:lineRule="auto" w:line="480"/>
        <w:jc w:val="both"/>
        <w:rPr/>
      </w:pPr>
      <w:r>
        <w:rPr>
          <w:rFonts w:cs="Times New Roman" w:ascii="Times New Roman" w:hAnsi="Times New Roman"/>
          <w:sz w:val="24"/>
          <w:szCs w:val="24"/>
        </w:rPr>
        <w:t>The role of faith in worship is evident throughout the Book of Acts, particularly in how the early Christians relied on their faith to sustain them through persecution and hardship. In Acts 14:22, Paul and Barnabas encouraged the believers by saying, "We must go through many hardships to enter the kingdom of God." This message of perseverance in faith resonates strongly with the experience of diaspora communities like Filipino Christians in Hong Kong. Worship, in this context, becomes a source of strength and hope, enabling believers to endure and even thrive in the face of adversity.</w:t>
      </w:r>
    </w:p>
    <w:p>
      <w:pPr>
        <w:pStyle w:val="Normal"/>
        <w:spacing w:lineRule="auto" w:line="480"/>
        <w:jc w:val="both"/>
        <w:rPr/>
      </w:pPr>
      <w:r>
        <w:rPr>
          <w:rFonts w:cs="Times New Roman" w:ascii="Times New Roman" w:hAnsi="Times New Roman"/>
          <w:sz w:val="24"/>
          <w:szCs w:val="24"/>
        </w:rPr>
        <w:t>The intersection of culture, identity, and faith in worship also has broader implications for the global church. As Filipino Christians in Hong Kong maintain and express their cultural and religious identity through worship, they contribute to the richness and diversity of the global Christian community. Their worship practices offer insights into how faith can be lived out in different cultural contexts and how the gospel can be contextualized in ways that resonate with specific cultural experiences. This, in turn, challenges the global church to recognize and embrace the diversity within the body of Christ, seeing it as a strength rather than a division.</w:t>
      </w:r>
    </w:p>
    <w:p>
      <w:pPr>
        <w:pStyle w:val="Normal"/>
        <w:spacing w:lineRule="auto" w:line="480"/>
        <w:jc w:val="both"/>
        <w:rPr/>
      </w:pPr>
      <w:r>
        <w:rPr>
          <w:rFonts w:cs="Times New Roman" w:ascii="Times New Roman" w:hAnsi="Times New Roman"/>
          <w:sz w:val="24"/>
          <w:szCs w:val="24"/>
        </w:rPr>
        <w:t>Furthermore, the experience of worship in a diaspora context, such as that of Filipino Christians in Hong Kong, can serve as a model for other diaspora communities. It demonstrates how worship can be a means of cultural preservation, identity formation, and faith expression, even in the midst of displacement and dislocation. It also highlights the importance of creating worship spaces that are inclusive and reflective of the cultural and linguistic diversity of the congregation. The story of Cornelius in Acts 10, where Peter learns that "God does not show favoritism but accepts from every nation the one who fears him and does what is right" (Acts 10:34-35), is a powerful reminder of the inclusivity of the gospel and the need for the church to embrace all cultures and peoples.</w:t>
      </w:r>
    </w:p>
    <w:p>
      <w:pPr>
        <w:pStyle w:val="Normal"/>
        <w:spacing w:lineRule="auto" w:line="480"/>
        <w:jc w:val="both"/>
        <w:rPr/>
      </w:pPr>
      <w:r>
        <w:rPr>
          <w:rFonts w:cs="Times New Roman" w:ascii="Times New Roman" w:hAnsi="Times New Roman"/>
          <w:sz w:val="24"/>
          <w:szCs w:val="24"/>
        </w:rPr>
        <w:t>The theology of worship in a diaspora context, as illustrated by the experiences of Filipino Christians in Hong Kong, offers profound insights into the intersection of culture, identity, and faith. Worship in this context is not just a religious duty but a vital act of cultural preservation, identity affirmation, and faith expression. Drawing from the Book of Acts, we see that the early Christian experience of worship in a dispersed and often hostile environment provides a powerful model for understanding how diaspora communities can engage in worship today. For Filipino Christians in Hong Kong, worship becomes a means of sustaining their faith, affirming their identity, and witnessing to the broader society. In doing so, they contribute to the richness and diversity of the global church, reminding us that worship is a space where culture, identity, and faith intersect in meaningful and transformative 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pPr>
      <w:r>
        <w:rPr>
          <w:rFonts w:cs="Times New Roman" w:ascii="Times New Roman" w:hAnsi="Times New Roman"/>
          <w:sz w:val="24"/>
          <w:szCs w:val="24"/>
        </w:rPr>
        <w:t>Biblical Models for Evangelistic Worship</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se Studies from the Book of Acts and Other New Testament Writings</w:t>
      </w:r>
    </w:p>
    <w:p>
      <w:pPr>
        <w:pStyle w:val="Normal"/>
        <w:spacing w:lineRule="auto" w:line="480"/>
        <w:jc w:val="both"/>
        <w:rPr/>
      </w:pPr>
      <w:r>
        <w:rPr>
          <w:rFonts w:cs="Times New Roman" w:ascii="Times New Roman" w:hAnsi="Times New Roman"/>
          <w:sz w:val="24"/>
          <w:szCs w:val="24"/>
        </w:rPr>
        <w:t>The New Testament, particularly the Book of Acts, offers profound insights into the practice of evangelistic worship. Evangelistic worship refers to the type of worship that not only glorifies God and edifies the believer but also actively seeks to reach non-believers with the gospel message. In the early church, worship and evangelism were often intertwined, as worship gatherings provided a platform for both the proclamation of the gospel and the demonstration of the transformative power of the Holy Spirit. This section examines several case studies from the Book of Acts and other New Testament writings, illustrating how the early church utilized worship as a tool for evangelism, and how these models can be applied to the modern diaspora context.</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Day of Pentecost (Acts 2)</w:t>
      </w:r>
    </w:p>
    <w:p>
      <w:pPr>
        <w:pStyle w:val="Normal"/>
        <w:spacing w:lineRule="auto" w:line="480"/>
        <w:jc w:val="both"/>
        <w:rPr/>
      </w:pPr>
      <w:r>
        <w:rPr>
          <w:rFonts w:cs="Times New Roman" w:ascii="Times New Roman" w:hAnsi="Times New Roman"/>
          <w:sz w:val="24"/>
          <w:szCs w:val="24"/>
        </w:rPr>
        <w:t>One of the most significant examples of evangelistic worship in the New Testament is the Day of Pentecost, as recorded in Acts 2. This event marks the outpouring of the Holy Spirit upon the disciples, enabling them to speak in various languages and proclaim the gospel to people from different nations who were gathered in Jerusalem. Acts 2:4 states, "All of them were filled with the Holy Spirit and began to speak in other tongues as the Spirit enabled them." The gathering was a worship event, characterized by the praise of God and the presence of the Holy Spirit. However, it also served as a powerful evangelistic moment, as those who witnessed the event were amazed and perplexed, leading to Peter’s sermon.</w:t>
      </w:r>
    </w:p>
    <w:p>
      <w:pPr>
        <w:pStyle w:val="Normal"/>
        <w:spacing w:lineRule="auto" w:line="480"/>
        <w:jc w:val="both"/>
        <w:rPr/>
      </w:pPr>
      <w:r>
        <w:rPr>
          <w:rFonts w:cs="Times New Roman" w:ascii="Times New Roman" w:hAnsi="Times New Roman"/>
          <w:sz w:val="24"/>
          <w:szCs w:val="24"/>
        </w:rPr>
        <w:t>Peter’s message, delivered during this worship gathering, was deeply evangelistic. He explained the significance of the events, rooted them in the prophecy of Joel, and proclaimed Jesus as Lord and Christ. The response was remarkable, with about three thousand people accepting the message and being baptized that day (Acts 2:41). This case study illustrates how worship, when empowered by the Holy Spirit, can have a profound evangelistic impact. The worship gathering at Pentecost was not merely an internal celebration for believers but a public event that engaged non-believers, leading to their conversion.</w:t>
      </w:r>
    </w:p>
    <w:p>
      <w:pPr>
        <w:pStyle w:val="Normal"/>
        <w:spacing w:lineRule="auto" w:line="480"/>
        <w:jc w:val="both"/>
        <w:rPr/>
      </w:pPr>
      <w:r>
        <w:rPr>
          <w:rFonts w:cs="Times New Roman" w:ascii="Times New Roman" w:hAnsi="Times New Roman"/>
          <w:sz w:val="24"/>
          <w:szCs w:val="24"/>
        </w:rPr>
        <w:t>The Pentecost event also highlights the importance of cultural and linguistic diversity in evangelistic worship. The fact that the disciples spoke in various languages enabled people from different cultural backgrounds to hear the gospel in their own tongues. This inclusivity is crucial for modern diaspora communities, where worship services should be accessible and understandable to people from diverse linguistic and cultural backgrounds. Just as the early church’s worship at Pentecost transcended linguistic barriers, so too must modern worship in diaspora contexts be inclusive and welcoming to all.</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Healing of the Lame Man (Acts 3)</w:t>
      </w:r>
    </w:p>
    <w:p>
      <w:pPr>
        <w:pStyle w:val="Normal"/>
        <w:spacing w:lineRule="auto" w:line="480"/>
        <w:jc w:val="both"/>
        <w:rPr/>
      </w:pPr>
      <w:r>
        <w:rPr>
          <w:rFonts w:cs="Times New Roman" w:ascii="Times New Roman" w:hAnsi="Times New Roman"/>
          <w:sz w:val="24"/>
          <w:szCs w:val="24"/>
        </w:rPr>
        <w:t>Another example of evangelistic worship is found in Acts 3, where Peter and John heal a lame man at the temple gate called Beautiful. This event occurs as the apostles are on their way to the temple for prayer, a key element of Jewish worship. Acts 3:6 records Peter saying to the man, "Silver or gold I do not have, but what I do have I give you. In the name of Jesus Christ of Nazareth, walk." The man is healed, and he enters the temple with Peter and John, "walking and jumping, and praising God" (Acts 3:8). This miraculous healing, which took place in the context of worship, draws the attention of the crowd, leading Peter to deliver a powerful evangelistic sermon.</w:t>
      </w:r>
    </w:p>
    <w:p>
      <w:pPr>
        <w:pStyle w:val="Normal"/>
        <w:spacing w:lineRule="auto" w:line="480"/>
        <w:jc w:val="both"/>
        <w:rPr/>
      </w:pPr>
      <w:r>
        <w:rPr>
          <w:rFonts w:cs="Times New Roman" w:ascii="Times New Roman" w:hAnsi="Times New Roman"/>
          <w:sz w:val="24"/>
          <w:szCs w:val="24"/>
        </w:rPr>
        <w:t>Peter’s sermon in Acts 3:12-26 emphasizes the identity of Jesus as the Messiah and calls the people to repentance. The healing serves as both a sign and a platform for the gospel message. The public nature of the miracle, combined with the subsequent proclamation of the gospel, results in many people being drawn to the faith. This case study demonstrates how acts of worship, particularly those that manifest God’s power, can serve as effective tools for evangelism. In the context of diaspora communities, where believers may face skepticism or indifference, the demonstration of God’s power through worship can be a compelling testimony to the reality of the gospel.</w:t>
      </w:r>
    </w:p>
    <w:p>
      <w:pPr>
        <w:pStyle w:val="Normal"/>
        <w:spacing w:lineRule="auto" w:line="480"/>
        <w:jc w:val="both"/>
        <w:rPr/>
      </w:pPr>
      <w:r>
        <w:rPr>
          <w:rFonts w:cs="Times New Roman" w:ascii="Times New Roman" w:hAnsi="Times New Roman"/>
          <w:sz w:val="24"/>
          <w:szCs w:val="24"/>
        </w:rPr>
        <w:t>Moreover, the location of this event—at the temple gate—indicates the importance of worship taking place in public or semi-public spaces where it can engage non-believers. For modern diaspora communities, this could translate into holding worship services or prayer meetings in places that are accessible to the broader community, such as community centers, parks, or even public squares. The goal is to make worship visible and approachable to those who might not otherwise step into a church, thereby creating opportunities for evangelism.</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Paul and Silas in Philippi (Acts 16)</w:t>
      </w:r>
    </w:p>
    <w:p>
      <w:pPr>
        <w:pStyle w:val="Normal"/>
        <w:spacing w:lineRule="auto" w:line="480"/>
        <w:jc w:val="both"/>
        <w:rPr/>
      </w:pPr>
      <w:r>
        <w:rPr>
          <w:rFonts w:cs="Times New Roman" w:ascii="Times New Roman" w:hAnsi="Times New Roman"/>
          <w:sz w:val="24"/>
          <w:szCs w:val="24"/>
        </w:rPr>
        <w:t>Acts 16 provides another powerful example of evangelistic worship, this time involving Paul and Silas in the city of Philippi. After being unjustly beaten and imprisoned, Paul and Silas engage in an act of worship by praying and singing hymns to God, even in their dire circumstances. Acts 16:25 recounts, "About midnight Paul and Silas were praying and singing hymns to God, and the other prisoners were listening to them." Their worship, which was both personal and public, had a profound impact on those around them.</w:t>
      </w:r>
    </w:p>
    <w:p>
      <w:pPr>
        <w:pStyle w:val="Normal"/>
        <w:spacing w:lineRule="auto" w:line="480"/>
        <w:jc w:val="both"/>
        <w:rPr/>
      </w:pPr>
      <w:r>
        <w:rPr>
          <w:rFonts w:cs="Times New Roman" w:ascii="Times New Roman" w:hAnsi="Times New Roman"/>
          <w:sz w:val="24"/>
          <w:szCs w:val="24"/>
        </w:rPr>
        <w:t>The narrative continues with an earthquake that shakes the prison, opening the doors and loosening the chains of all the prisoners. Instead of fleeing, Paul and Silas remain, which leads to the conversion of the jailer and his entire household (Acts 16:31-34). This case study illustrates the power of worship to impact not only the believers themselves but also those who witness it. The worship of Paul and Silas in the midst of suffering became a testimony to the jailer, leading to his salvation.</w:t>
      </w:r>
    </w:p>
    <w:p>
      <w:pPr>
        <w:pStyle w:val="Normal"/>
        <w:spacing w:lineRule="auto" w:line="480"/>
        <w:jc w:val="both"/>
        <w:rPr/>
      </w:pPr>
      <w:r>
        <w:rPr>
          <w:rFonts w:cs="Times New Roman" w:ascii="Times New Roman" w:hAnsi="Times New Roman"/>
          <w:sz w:val="24"/>
          <w:szCs w:val="24"/>
        </w:rPr>
        <w:t>This example is particularly relevant for modern diaspora communities, who may find themselves in challenging or even hostile environments. Worship in such contexts can be a profound act of faith and witness, demonstrating the resilience and hope that comes from a relationship with God. For diaspora communities, maintaining a posture of worship in the face of adversity can be a powerful testimony to those around them, potentially leading others to faith in Christ.</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The Areopagus Speech (Acts 17)</w:t>
      </w:r>
    </w:p>
    <w:p>
      <w:pPr>
        <w:pStyle w:val="Normal"/>
        <w:spacing w:lineRule="auto" w:line="480"/>
        <w:jc w:val="both"/>
        <w:rPr/>
      </w:pPr>
      <w:r>
        <w:rPr>
          <w:rFonts w:cs="Times New Roman" w:ascii="Times New Roman" w:hAnsi="Times New Roman"/>
          <w:sz w:val="24"/>
          <w:szCs w:val="24"/>
        </w:rPr>
        <w:t>Paul’s speech at the Areopagus in Athens, recorded in Acts 17, provides another model of evangelistic worship, albeit in a more intellectual and philosophical context. While not a traditional worship service, Paul’s approach in Athens is deeply rooted in a worshipful understanding of God. Paul begins by acknowledging the religious nature of the Athenians and then uses their altar to an unknown god as a starting point to proclaim the one true God. Acts 17:23 records Paul saying, "For as I walked around and looked carefully at your objects of worship, I even found an altar with this inscription: TO AN UNKNOWN GOD. So you are ignorant of the very thing you worship—and this is what I am going to proclaim to you."</w:t>
      </w:r>
    </w:p>
    <w:p>
      <w:pPr>
        <w:pStyle w:val="Normal"/>
        <w:spacing w:lineRule="auto" w:line="480"/>
        <w:jc w:val="both"/>
        <w:rPr/>
      </w:pPr>
      <w:r>
        <w:rPr>
          <w:rFonts w:cs="Times New Roman" w:ascii="Times New Roman" w:hAnsi="Times New Roman"/>
          <w:sz w:val="24"/>
          <w:szCs w:val="24"/>
        </w:rPr>
        <w:t>Paul’s message is theological and worshipful, emphasizing God as the Creator who does not live in temples made by human hands and who is not served by human hands as if He needed anything (Acts 17:24-25). He calls the people to repent and recognize Jesus as the appointed judge. Although the response to Paul’s message is mixed, with some mocking him while others believe, this case study highlights the role of worshipful proclamation in engaging with non-believers in intellectual or cultural centers.</w:t>
      </w:r>
    </w:p>
    <w:p>
      <w:pPr>
        <w:pStyle w:val="Normal"/>
        <w:spacing w:lineRule="auto" w:line="480"/>
        <w:jc w:val="both"/>
        <w:rPr/>
      </w:pPr>
      <w:r>
        <w:rPr>
          <w:rFonts w:cs="Times New Roman" w:ascii="Times New Roman" w:hAnsi="Times New Roman"/>
          <w:sz w:val="24"/>
          <w:szCs w:val="24"/>
        </w:rPr>
        <w:t>For modern diaspora communities, particularly those in multicultural and pluralistic contexts, Paul’s approach in Athens provides a model for engaging with the broader culture through worship that is both theologically rich and culturally sensitive. Worship in such contexts might involve not only traditional worship services but also public lectures, dialogues, and cultural events that invite non-believers to explore the Christian faith in a way that resonates with their cultural and intellectual background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The Early Christian Community (Acts 2:42-47)</w:t>
      </w:r>
    </w:p>
    <w:p>
      <w:pPr>
        <w:pStyle w:val="Normal"/>
        <w:spacing w:lineRule="auto" w:line="480"/>
        <w:jc w:val="both"/>
        <w:rPr/>
      </w:pPr>
      <w:r>
        <w:rPr>
          <w:rFonts w:cs="Times New Roman" w:ascii="Times New Roman" w:hAnsi="Times New Roman"/>
          <w:sz w:val="24"/>
          <w:szCs w:val="24"/>
        </w:rPr>
        <w:t>The early Christian community, as described in Acts 2:42-47, offers a holistic model of evangelistic worship that integrates teaching, fellowship, breaking of bread, and prayer. Acts 2:42 states, "They devoted themselves to the apostles’ teaching and to fellowship, to the breaking of bread and to prayer." This passage depicts a community deeply committed to worship and mutual care, which resulted in a powerful witness to those around them. The passage concludes with the statement that "the Lord added to their number daily those who were being saved" (Acts 2:47).</w:t>
      </w:r>
    </w:p>
    <w:p>
      <w:pPr>
        <w:pStyle w:val="Normal"/>
        <w:spacing w:lineRule="auto" w:line="480"/>
        <w:jc w:val="both"/>
        <w:rPr/>
      </w:pPr>
      <w:r>
        <w:rPr>
          <w:rFonts w:cs="Times New Roman" w:ascii="Times New Roman" w:hAnsi="Times New Roman"/>
          <w:sz w:val="24"/>
          <w:szCs w:val="24"/>
        </w:rPr>
        <w:t>This case study emphasizes the communal aspect of worship and its evangelistic potential. The love and unity displayed by the early Christians, coupled with their regular worship practices, attracted others to the faith. For modern diaspora communities, fostering a strong sense of community and mutual care within worship settings can be a powerful evangelistic tool. In a context where individuals may feel isolated or marginalized, the church community can become a place of belonging and transformation, drawing others to Christ.</w:t>
      </w:r>
    </w:p>
    <w:p>
      <w:pPr>
        <w:pStyle w:val="Heading3"/>
        <w:spacing w:lineRule="auto" w:line="480"/>
        <w:ind w:firstLine="720"/>
        <w:jc w:val="both"/>
        <w:rPr/>
      </w:pPr>
      <w:r>
        <w:rPr>
          <w:rFonts w:cs="Times New Roman" w:ascii="Times New Roman" w:hAnsi="Times New Roman"/>
          <w:sz w:val="24"/>
          <w:szCs w:val="24"/>
        </w:rPr>
        <w:t>Application to the Modern Diaspora Contex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dels of evangelistic worship found in the New Testament, particularly in the Book of Acts, provide valuable insights for modern diaspora communities. These communities, often characterized by a sense of displacement and cultural dislocation, have a unique opportunity to engage in worship that not only sustains their faith but also reaches out to others. The following are key applications of these biblical models to the modern diaspora context.</w:t>
      </w:r>
    </w:p>
    <w:p>
      <w:pPr>
        <w:pStyle w:val="Heading4"/>
        <w:spacing w:lineRule="auto" w:line="480"/>
        <w:ind w:firstLine="720"/>
        <w:jc w:val="both"/>
        <w:rPr/>
      </w:pPr>
      <w:r>
        <w:rPr>
          <w:rFonts w:cs="Times New Roman" w:ascii="Times New Roman" w:hAnsi="Times New Roman"/>
          <w:sz w:val="24"/>
          <w:szCs w:val="24"/>
        </w:rPr>
        <w:t>1. Inclusive and Culturally Sensitive Worship</w:t>
      </w:r>
    </w:p>
    <w:p>
      <w:pPr>
        <w:pStyle w:val="Normal"/>
        <w:spacing w:lineRule="auto" w:line="480"/>
        <w:jc w:val="both"/>
        <w:rPr/>
      </w:pPr>
      <w:r>
        <w:rPr>
          <w:rFonts w:cs="Times New Roman" w:ascii="Times New Roman" w:hAnsi="Times New Roman"/>
          <w:sz w:val="24"/>
          <w:szCs w:val="24"/>
        </w:rPr>
        <w:t>One of the key lessons from the Day of Pentecost is the importance of inclusivity and cultural sensitivity in worship. For diaspora communities, this means creating worship environments that are accessible and welcoming to people from diverse cultural and linguistic backgrounds. This might involve offering worship services in multiple languages, incorporating cultural expressions of worship (such as music, dance, and art), and ensuring that the worship experience resonates with the cultural identities of the 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lusive worship is not only about language but also about creating a space where people feel valued and understood. This approach can make the church a more inviting place for those who might not otherwise attend, particularly within multicultural societies where people are often searching for a sense of belonging.</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Public and Visible Worship</w:t>
      </w:r>
    </w:p>
    <w:p>
      <w:pPr>
        <w:pStyle w:val="Normal"/>
        <w:spacing w:lineRule="auto" w:line="480"/>
        <w:jc w:val="both"/>
        <w:rPr/>
      </w:pPr>
      <w:r>
        <w:rPr>
          <w:rFonts w:cs="Times New Roman" w:ascii="Times New Roman" w:hAnsi="Times New Roman"/>
          <w:sz w:val="24"/>
          <w:szCs w:val="24"/>
        </w:rPr>
        <w:t>The examples of worship in the Book of Acts, such as the healing of the lame man at the temple gate and the worship of Paul and Silas in prison, highlight the importance of worship that is public and visible. For diaspora communities, this might mean holding worship services or prayer meetings in public spaces, or finding creative ways to make worship a visible part of the community. This visibility can serve as a powerful testimony to the surrounding community, inviting others to experience the presence of God.</w:t>
      </w:r>
    </w:p>
    <w:p>
      <w:pPr>
        <w:pStyle w:val="Normal"/>
        <w:spacing w:lineRule="auto" w:line="480"/>
        <w:jc w:val="both"/>
        <w:rPr/>
      </w:pPr>
      <w:r>
        <w:rPr>
          <w:rFonts w:cs="Times New Roman" w:ascii="Times New Roman" w:hAnsi="Times New Roman"/>
          <w:sz w:val="24"/>
          <w:szCs w:val="24"/>
        </w:rPr>
        <w:t>In a modern context, this could also involve the use of digital media to broadcast worship services, share testimonies, and engage with a broader audience. The goal is to make worship not just an internal practice but a public witness that draws people to Christ.</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Worship as a Response to Adversity</w:t>
      </w:r>
    </w:p>
    <w:p>
      <w:pPr>
        <w:pStyle w:val="Normal"/>
        <w:spacing w:lineRule="auto" w:line="480"/>
        <w:jc w:val="both"/>
        <w:rPr/>
      </w:pPr>
      <w:r>
        <w:rPr>
          <w:rFonts w:cs="Times New Roman" w:ascii="Times New Roman" w:hAnsi="Times New Roman"/>
          <w:sz w:val="24"/>
          <w:szCs w:val="24"/>
        </w:rPr>
        <w:t>The example of Paul and Silas worshiping in prison demonstrates the power of worship as a response to adversity. For diaspora communities, who may face challenges such as discrimination, isolation, or economic hardship, worship can be a source of strength and resilience. Moreover, worship in the face of adversity can be a powerful testimony to others, demonstrating the hope and joy that come from a relationship with G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pproach encourages diaspora communities to maintain a posture of worship even in difficult circumstances, using worship as a means of witnessing to the power of the gospel. It also highlights the importance of maintaining joy and hope in worship, as these qualities can attract others to the faith.</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Intellectual Engagement and Cultural Dialogue</w:t>
      </w:r>
    </w:p>
    <w:p>
      <w:pPr>
        <w:pStyle w:val="Normal"/>
        <w:spacing w:lineRule="auto" w:line="480"/>
        <w:jc w:val="both"/>
        <w:rPr/>
      </w:pPr>
      <w:r>
        <w:rPr>
          <w:rFonts w:cs="Times New Roman" w:ascii="Times New Roman" w:hAnsi="Times New Roman"/>
          <w:sz w:val="24"/>
          <w:szCs w:val="24"/>
        </w:rPr>
        <w:t>Paul’s speech at the Areopagus provides a model for engaging with the broader culture through worship that is both intellectually rigorous and culturally relevant. For diaspora communities, particularly those in multicultural or academic settings, this might involve creating spaces for dialogue between faith and culture. This could take the form of public lectures, debates, or cultural events that explore the intersection of faith with various cultural or intellectual traditions.</w:t>
      </w:r>
    </w:p>
    <w:p>
      <w:pPr>
        <w:pStyle w:val="Normal"/>
        <w:spacing w:lineRule="auto" w:line="480"/>
        <w:jc w:val="both"/>
        <w:rPr/>
      </w:pPr>
      <w:r>
        <w:rPr>
          <w:rFonts w:cs="Times New Roman" w:ascii="Times New Roman" w:hAnsi="Times New Roman"/>
          <w:sz w:val="24"/>
          <w:szCs w:val="24"/>
        </w:rPr>
        <w:t>Such engagement can help to bridge the gap between the church and the broader community, inviting people to explore the Christian faith in a way that resonates with their cultural and intellectual context. It also demonstrates that worship is not just a private or emotional experience but a practice that engages with the whole of life, including the mind.</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Community-Oriented Worship</w:t>
      </w:r>
    </w:p>
    <w:p>
      <w:pPr>
        <w:pStyle w:val="Normal"/>
        <w:spacing w:lineRule="auto" w:line="480"/>
        <w:jc w:val="both"/>
        <w:rPr/>
      </w:pPr>
      <w:r>
        <w:rPr>
          <w:rFonts w:cs="Times New Roman" w:ascii="Times New Roman" w:hAnsi="Times New Roman"/>
          <w:sz w:val="24"/>
          <w:szCs w:val="24"/>
        </w:rPr>
        <w:t>Finally, the model of the early Christian community in Acts 2:42-47 emphasizes the importance of community-oriented worship. For diaspora communities, building a strong sense of community within the church can be a powerful evangelistic tool. This involves fostering deep relationships, mutual care, and a sense of belonging among church members, which can then be extended to those outside the chu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ractice, this might mean creating small groups, hosting community meals, or organizing service projects that meet the needs of the broader community. By embodying the love and unity of Christ in their communal life, diaspora communities can attract others to the faith and demonstrate the transformative power of the gospel.</w:t>
      </w:r>
    </w:p>
    <w:p>
      <w:pPr>
        <w:pStyle w:val="Normal"/>
        <w:spacing w:lineRule="auto" w:line="480"/>
        <w:jc w:val="both"/>
        <w:rPr/>
      </w:pPr>
      <w:r>
        <w:rPr>
          <w:rFonts w:cs="Times New Roman" w:ascii="Times New Roman" w:hAnsi="Times New Roman"/>
          <w:sz w:val="24"/>
          <w:szCs w:val="24"/>
        </w:rPr>
        <w:t>The New Testament, particularly the Book of Acts, offers rich models for evangelistic worship that are highly applicable to modern diaspora contexts. These models emphasize inclusivity, public visibility, resilience in adversity, intellectual engagement, and community orientation. For diaspora communities, worship is not just a private or internal practice but a powerful tool for evangelism, capable of drawing others to Christ and transforming communities. By embracing these biblical models, modern diaspora churches can continue the legacy of the early church, making worship a vibrant and effective witness to the gospel in a diverse and multicultural wor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Chapter 4: Methodology</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Original Research Design</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view of the Qualitative Research Approach</w:t>
      </w:r>
    </w:p>
    <w:p>
      <w:pPr>
        <w:pStyle w:val="Normal"/>
        <w:spacing w:lineRule="auto" w:line="480"/>
        <w:jc w:val="both"/>
        <w:rPr/>
      </w:pPr>
      <w:r>
        <w:rPr>
          <w:rFonts w:cs="Times New Roman" w:ascii="Times New Roman" w:hAnsi="Times New Roman"/>
          <w:sz w:val="24"/>
          <w:szCs w:val="24"/>
        </w:rPr>
        <w:t>The original study employs a qualitative research approach to explore the worship practices of selected Filipino churches in Hong Kong. Qualitative research is particularly suited for understanding social phenomena, such as worship practices, by capturing the lived experiences and perspectives of individuals. In this study, the qualitative approach allowed for an in-depth examination of the distinctive elements of worship in these churches, focusing on how these elements are perceived and experienced by congregants and leaders.</w:t>
      </w:r>
    </w:p>
    <w:p>
      <w:pPr>
        <w:pStyle w:val="Normal"/>
        <w:spacing w:lineRule="auto" w:line="480"/>
        <w:jc w:val="both"/>
        <w:rPr/>
      </w:pPr>
      <w:r>
        <w:rPr>
          <w:rFonts w:cs="Times New Roman" w:ascii="Times New Roman" w:hAnsi="Times New Roman"/>
          <w:sz w:val="24"/>
          <w:szCs w:val="24"/>
        </w:rPr>
        <w:t>The research design was informed by ethnographic methods, which are often used in studying religious communities. Ethnography enables researchers to immerse themselves in the context of the community being studied, gaining a holistic understanding of cultural practices, beliefs, and social interactions. The study aimed to document and analyze the worship practices of Filipino churches in Hong Kong by engaging directly with church members and observing their worship activities. This participatory aspect of ethnographic research provided rich, detailed data on the worship experiences of these congregations.</w:t>
      </w:r>
    </w:p>
    <w:p>
      <w:pPr>
        <w:pStyle w:val="Normal"/>
        <w:spacing w:lineRule="auto" w:line="480"/>
        <w:jc w:val="both"/>
        <w:rPr/>
      </w:pPr>
      <w:r>
        <w:rPr>
          <w:rFonts w:cs="Times New Roman" w:ascii="Times New Roman" w:hAnsi="Times New Roman"/>
          <w:sz w:val="24"/>
          <w:szCs w:val="24"/>
        </w:rPr>
        <w:t>The qualitative research approach also included semi-structured interviews and participant observations. Semi-structured interviews allowed for flexibility in questioning while maintaining a focus on specific research themes, such as the role of worship leaders, congregational participation, and the integration of Filipino cultural elements into worship. Participant observation involved the researcher actively participating in the worship services, taking note of both verbal and non-verbal interactions, as well as the physical and spiritual atmosphere of the services. This dual approach ensured that both subjective (interviews) and objective (observations) data were collected, giving a comprehensive view of the worship practic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cription of Selected Filipino Churches in Hong Kong and Their Worship Practices</w:t>
      </w:r>
    </w:p>
    <w:p>
      <w:pPr>
        <w:pStyle w:val="Normal"/>
        <w:spacing w:lineRule="auto" w:line="480"/>
        <w:jc w:val="both"/>
        <w:rPr/>
      </w:pPr>
      <w:r>
        <w:rPr>
          <w:rFonts w:cs="Times New Roman" w:ascii="Times New Roman" w:hAnsi="Times New Roman"/>
          <w:sz w:val="24"/>
          <w:szCs w:val="24"/>
        </w:rPr>
        <w:t>The research focused on five Filipino churches in Hong Kong, selected based on their congregation size, denominational affiliation, and worship styles. These churches were chosen to represent a diverse range of Filipino Christian communities in Hong Kong, each with its own unique worship practices and traditions. The churches included in the study were:</w:t>
      </w:r>
    </w:p>
    <w:p>
      <w:pPr>
        <w:pStyle w:val="Normal"/>
        <w:numPr>
          <w:ilvl w:val="0"/>
          <w:numId w:val="10"/>
        </w:numPr>
        <w:spacing w:lineRule="auto" w:line="480"/>
        <w:jc w:val="both"/>
        <w:rPr/>
      </w:pPr>
      <w:r>
        <w:rPr>
          <w:rFonts w:cs="Times New Roman" w:ascii="Times New Roman" w:hAnsi="Times New Roman"/>
          <w:b/>
          <w:bCs/>
          <w:sz w:val="24"/>
          <w:szCs w:val="24"/>
        </w:rPr>
        <w:t>Christ’s Beloved Church (CBC)</w:t>
      </w:r>
      <w:r>
        <w:rPr>
          <w:rFonts w:cs="Times New Roman" w:ascii="Times New Roman" w:hAnsi="Times New Roman"/>
          <w:sz w:val="24"/>
          <w:szCs w:val="24"/>
        </w:rPr>
        <w:t>: A Pentecostal church with a strong emphasis on charismatic worship, including speaking in tongues, healing services, and spontaneous expressions of faith.</w:t>
      </w:r>
    </w:p>
    <w:p>
      <w:pPr>
        <w:pStyle w:val="Normal"/>
        <w:numPr>
          <w:ilvl w:val="0"/>
          <w:numId w:val="10"/>
        </w:numPr>
        <w:spacing w:lineRule="auto" w:line="480"/>
        <w:jc w:val="both"/>
        <w:rPr/>
      </w:pPr>
      <w:r>
        <w:rPr>
          <w:rFonts w:cs="Times New Roman" w:ascii="Times New Roman" w:hAnsi="Times New Roman"/>
          <w:b/>
          <w:bCs/>
          <w:sz w:val="24"/>
          <w:szCs w:val="24"/>
        </w:rPr>
        <w:t>Filipino Baptist Church (FBC)</w:t>
      </w:r>
      <w:r>
        <w:rPr>
          <w:rFonts w:cs="Times New Roman" w:ascii="Times New Roman" w:hAnsi="Times New Roman"/>
          <w:sz w:val="24"/>
          <w:szCs w:val="24"/>
        </w:rPr>
        <w:t>: A more traditional Baptist church that integrates hymns, formal prayers, and structured sermons into its worship.</w:t>
      </w:r>
    </w:p>
    <w:p>
      <w:pPr>
        <w:pStyle w:val="Normal"/>
        <w:numPr>
          <w:ilvl w:val="0"/>
          <w:numId w:val="10"/>
        </w:numPr>
        <w:spacing w:lineRule="auto" w:line="480"/>
        <w:jc w:val="both"/>
        <w:rPr/>
      </w:pPr>
      <w:r>
        <w:rPr>
          <w:rFonts w:cs="Times New Roman" w:ascii="Times New Roman" w:hAnsi="Times New Roman"/>
          <w:b/>
          <w:bCs/>
          <w:sz w:val="24"/>
          <w:szCs w:val="24"/>
        </w:rPr>
        <w:t>Zion Community Fellowship (ZCF)</w:t>
      </w:r>
      <w:r>
        <w:rPr>
          <w:rFonts w:cs="Times New Roman" w:ascii="Times New Roman" w:hAnsi="Times New Roman"/>
          <w:sz w:val="24"/>
          <w:szCs w:val="24"/>
        </w:rPr>
        <w:t>: A nondenominational evangelical church that combines contemporary worship music with a focus on biblical teaching and evangelism.</w:t>
      </w:r>
    </w:p>
    <w:p>
      <w:pPr>
        <w:pStyle w:val="Normal"/>
        <w:numPr>
          <w:ilvl w:val="0"/>
          <w:numId w:val="10"/>
        </w:numPr>
        <w:spacing w:lineRule="auto" w:line="480"/>
        <w:jc w:val="both"/>
        <w:rPr/>
      </w:pPr>
      <w:r>
        <w:rPr>
          <w:rFonts w:cs="Times New Roman" w:ascii="Times New Roman" w:hAnsi="Times New Roman"/>
          <w:b/>
          <w:bCs/>
          <w:sz w:val="24"/>
          <w:szCs w:val="24"/>
        </w:rPr>
        <w:t>Grace Bible Church (GBC)</w:t>
      </w:r>
      <w:r>
        <w:rPr>
          <w:rFonts w:cs="Times New Roman" w:ascii="Times New Roman" w:hAnsi="Times New Roman"/>
          <w:sz w:val="24"/>
          <w:szCs w:val="24"/>
        </w:rPr>
        <w:t>: A Reformed church that emphasizes expository preaching and a liturgical worship style with regular communion services.</w:t>
      </w:r>
    </w:p>
    <w:p>
      <w:pPr>
        <w:pStyle w:val="Normal"/>
        <w:numPr>
          <w:ilvl w:val="0"/>
          <w:numId w:val="10"/>
        </w:numPr>
        <w:spacing w:lineRule="auto" w:line="480"/>
        <w:jc w:val="both"/>
        <w:rPr/>
      </w:pPr>
      <w:r>
        <w:rPr>
          <w:rFonts w:cs="Times New Roman" w:ascii="Times New Roman" w:hAnsi="Times New Roman"/>
          <w:b/>
          <w:bCs/>
          <w:sz w:val="24"/>
          <w:szCs w:val="24"/>
        </w:rPr>
        <w:t>Resurrection Life Baptist Church (RLBC)</w:t>
      </w:r>
      <w:r>
        <w:rPr>
          <w:rFonts w:cs="Times New Roman" w:ascii="Times New Roman" w:hAnsi="Times New Roman"/>
          <w:sz w:val="24"/>
          <w:szCs w:val="24"/>
        </w:rPr>
        <w:t>: A hybrid church that blends Filipino cultural practices with Baptist teachings, including the use of Tagalog and English languages in services and the inclusion of Filipino folk music in worship.</w:t>
      </w:r>
    </w:p>
    <w:p>
      <w:pPr>
        <w:pStyle w:val="Normal"/>
        <w:spacing w:lineRule="auto" w:line="480"/>
        <w:jc w:val="both"/>
        <w:rPr/>
      </w:pPr>
      <w:r>
        <w:rPr>
          <w:rFonts w:cs="Times New Roman" w:ascii="Times New Roman" w:hAnsi="Times New Roman"/>
          <w:sz w:val="24"/>
          <w:szCs w:val="24"/>
        </w:rPr>
        <w:t xml:space="preserve">Each of these churches has developed unique worship practices that reflect their theological beliefs, denominational traditions, and the cultural background of their members. For example, the </w:t>
      </w:r>
      <w:r>
        <w:rPr>
          <w:rFonts w:cs="Times New Roman" w:ascii="Times New Roman" w:hAnsi="Times New Roman"/>
          <w:b/>
          <w:bCs/>
          <w:sz w:val="24"/>
          <w:szCs w:val="24"/>
        </w:rPr>
        <w:t>CBC</w:t>
      </w:r>
      <w:r>
        <w:rPr>
          <w:rFonts w:cs="Times New Roman" w:ascii="Times New Roman" w:hAnsi="Times New Roman"/>
          <w:sz w:val="24"/>
          <w:szCs w:val="24"/>
        </w:rPr>
        <w:t xml:space="preserve"> incorporates elements of Filipino spirituality, such as personal testimonies and collective prayers for healing, into their worship. In contrast, the </w:t>
      </w:r>
      <w:r>
        <w:rPr>
          <w:rFonts w:cs="Times New Roman" w:ascii="Times New Roman" w:hAnsi="Times New Roman"/>
          <w:b/>
          <w:bCs/>
          <w:sz w:val="24"/>
          <w:szCs w:val="24"/>
        </w:rPr>
        <w:t>GBC</w:t>
      </w:r>
      <w:r>
        <w:rPr>
          <w:rFonts w:cs="Times New Roman" w:ascii="Times New Roman" w:hAnsi="Times New Roman"/>
          <w:sz w:val="24"/>
          <w:szCs w:val="24"/>
        </w:rPr>
        <w:t xml:space="preserve"> adheres more closely to Reformed traditions, with a focus on scriptural readings and sermon-based worship. The diversity of worship practices across these churches provided a rich context for exploring how Filipino Christians in Hong Kong engage with their faith and adapt their worship to the unique cultural and social environment of the city.</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Data Collection and Analysi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hods Used for Gathering Data</w:t>
      </w:r>
    </w:p>
    <w:p>
      <w:pPr>
        <w:pStyle w:val="Normal"/>
        <w:spacing w:lineRule="auto" w:line="480"/>
        <w:jc w:val="both"/>
        <w:rPr/>
      </w:pPr>
      <w:r>
        <w:rPr>
          <w:rFonts w:cs="Times New Roman" w:ascii="Times New Roman" w:hAnsi="Times New Roman"/>
          <w:sz w:val="24"/>
          <w:szCs w:val="24"/>
        </w:rPr>
        <w:t xml:space="preserve">Data collection in this study was conducted using two primary methods: </w:t>
      </w:r>
      <w:r>
        <w:rPr>
          <w:rFonts w:cs="Times New Roman" w:ascii="Times New Roman" w:hAnsi="Times New Roman"/>
          <w:b/>
          <w:bCs/>
          <w:sz w:val="24"/>
          <w:szCs w:val="24"/>
        </w:rPr>
        <w:t>semi-structured interviews</w:t>
      </w:r>
      <w:r>
        <w:rPr>
          <w:rFonts w:cs="Times New Roman" w:ascii="Times New Roman" w:hAnsi="Times New Roman"/>
          <w:sz w:val="24"/>
          <w:szCs w:val="24"/>
        </w:rPr>
        <w:t xml:space="preserve"> and </w:t>
      </w:r>
      <w:r>
        <w:rPr>
          <w:rFonts w:cs="Times New Roman" w:ascii="Times New Roman" w:hAnsi="Times New Roman"/>
          <w:b/>
          <w:bCs/>
          <w:sz w:val="24"/>
          <w:szCs w:val="24"/>
        </w:rPr>
        <w:t>participant observation</w:t>
      </w:r>
      <w:r>
        <w:rPr>
          <w:rFonts w:cs="Times New Roman" w:ascii="Times New Roman" w:hAnsi="Times New Roman"/>
          <w:sz w:val="24"/>
          <w:szCs w:val="24"/>
        </w:rPr>
        <w:t>. These methods were chosen to provide both direct insights from participants and observational data that could be interpreted within the context of worship practices.</w:t>
      </w:r>
    </w:p>
    <w:p>
      <w:pPr>
        <w:pStyle w:val="Normal"/>
        <w:numPr>
          <w:ilvl w:val="0"/>
          <w:numId w:val="9"/>
        </w:numPr>
        <w:spacing w:lineRule="auto" w:line="480"/>
        <w:jc w:val="both"/>
        <w:rPr/>
      </w:pPr>
      <w:r>
        <w:rPr>
          <w:rFonts w:cs="Times New Roman" w:ascii="Times New Roman" w:hAnsi="Times New Roman"/>
          <w:b/>
          <w:bCs/>
          <w:sz w:val="24"/>
          <w:szCs w:val="24"/>
        </w:rPr>
        <w:t>Semi-Structured Interviews</w:t>
      </w:r>
      <w:r>
        <w:rPr>
          <w:rFonts w:cs="Times New Roman" w:ascii="Times New Roman" w:hAnsi="Times New Roman"/>
          <w:sz w:val="24"/>
          <w:szCs w:val="24"/>
        </w:rPr>
        <w:t>: Interviews were conducted with church leaders, worship leaders, and congregants from each of the selected churches. A total of 25 interviews were conducted, with five participants from each church. The interviews followed a semi-structured format, with open-ended questions designed to explore participants' experiences and perceptions of worship. Topics covered included the role of worship in their spiritual life, the influence of Filipino cultural traditions on worship, the challenges of worshiping in a foreign country, and the role of the church community in their faith journey.</w:t>
      </w:r>
    </w:p>
    <w:p>
      <w:pPr>
        <w:pStyle w:val="Normal"/>
        <w:spacing w:lineRule="auto" w:line="480"/>
        <w:jc w:val="both"/>
        <w:rPr/>
      </w:pPr>
      <w:r>
        <w:rPr>
          <w:rFonts w:cs="Times New Roman" w:ascii="Times New Roman" w:hAnsi="Times New Roman"/>
          <w:sz w:val="24"/>
          <w:szCs w:val="24"/>
        </w:rPr>
        <w:t>The semi-structured nature of the interviews allowed participants to express their views freely while ensuring that key themes were covered. The interviews were recorded with participants’ consent and later transcribed for analysis. These interviews provided valuable insights into the personal and communal significance of worship practices and how they are shaped by both theological and cultural factors.</w:t>
      </w:r>
    </w:p>
    <w:p>
      <w:pPr>
        <w:pStyle w:val="Normal"/>
        <w:numPr>
          <w:ilvl w:val="0"/>
          <w:numId w:val="9"/>
        </w:numPr>
        <w:spacing w:lineRule="auto" w:line="480"/>
        <w:jc w:val="both"/>
        <w:rPr/>
      </w:pPr>
      <w:r>
        <w:rPr>
          <w:rFonts w:cs="Times New Roman" w:ascii="Times New Roman" w:hAnsi="Times New Roman"/>
          <w:b/>
          <w:bCs/>
          <w:sz w:val="24"/>
          <w:szCs w:val="24"/>
        </w:rPr>
        <w:t>Participant Observation</w:t>
      </w:r>
      <w:r>
        <w:rPr>
          <w:rFonts w:cs="Times New Roman" w:ascii="Times New Roman" w:hAnsi="Times New Roman"/>
          <w:sz w:val="24"/>
          <w:szCs w:val="24"/>
        </w:rPr>
        <w:t>: The researcher attended worship services at each of the selected churches over a period of three months. During these visits, the researcher took detailed field notes on various aspects of the worship services, including the physical setup of the church, the structure of the service, the role of worship leaders, congregational participation, and the use of language and music. The researcher also participated in the worship services to better understand the flow and dynamics of the service from an insider perspective.</w:t>
      </w:r>
    </w:p>
    <w:p>
      <w:pPr>
        <w:pStyle w:val="Normal"/>
        <w:spacing w:lineRule="auto" w:line="480"/>
        <w:jc w:val="both"/>
        <w:rPr/>
      </w:pPr>
      <w:r>
        <w:rPr>
          <w:rFonts w:cs="Times New Roman" w:ascii="Times New Roman" w:hAnsi="Times New Roman"/>
          <w:sz w:val="24"/>
          <w:szCs w:val="24"/>
        </w:rPr>
        <w:t>Participant observation allowed the researcher to capture the unspoken and non-verbal elements of worship, such as body language, emotional expressions, and the overall atmosphere of the service. This method was particularly useful in understanding the communal and spiritual dynamics that are difficult to express in interviews.</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Analytical Frameworks Applied to Interpret the Data</w:t>
      </w:r>
    </w:p>
    <w:p>
      <w:pPr>
        <w:pStyle w:val="Normal"/>
        <w:spacing w:lineRule="auto" w:line="480"/>
        <w:jc w:val="both"/>
        <w:rPr/>
      </w:pPr>
      <w:r>
        <w:rPr>
          <w:rFonts w:cs="Times New Roman" w:ascii="Times New Roman" w:hAnsi="Times New Roman"/>
          <w:sz w:val="24"/>
          <w:szCs w:val="24"/>
        </w:rPr>
        <w:t xml:space="preserve">The data collected through interviews and observations were analyzed using </w:t>
      </w:r>
      <w:r>
        <w:rPr>
          <w:rFonts w:cs="Times New Roman" w:ascii="Times New Roman" w:hAnsi="Times New Roman"/>
          <w:b/>
          <w:bCs/>
          <w:sz w:val="24"/>
          <w:szCs w:val="24"/>
        </w:rPr>
        <w:t>thematic analysis</w:t>
      </w:r>
      <w:r>
        <w:rPr>
          <w:rFonts w:cs="Times New Roman" w:ascii="Times New Roman" w:hAnsi="Times New Roman"/>
          <w:sz w:val="24"/>
          <w:szCs w:val="24"/>
        </w:rPr>
        <w:t xml:space="preserve"> and </w:t>
      </w:r>
      <w:r>
        <w:rPr>
          <w:rFonts w:cs="Times New Roman" w:ascii="Times New Roman" w:hAnsi="Times New Roman"/>
          <w:b/>
          <w:bCs/>
          <w:sz w:val="24"/>
          <w:szCs w:val="24"/>
        </w:rPr>
        <w:t>framework analysis</w:t>
      </w:r>
      <w:r>
        <w:rPr>
          <w:rFonts w:cs="Times New Roman" w:ascii="Times New Roman" w:hAnsi="Times New Roman"/>
          <w:sz w:val="24"/>
          <w:szCs w:val="24"/>
        </w:rPr>
        <w:t>, which allowed the researcher to identify and interpret recurring themes within the worship practices of the selected churches.</w:t>
      </w:r>
    </w:p>
    <w:p>
      <w:pPr>
        <w:pStyle w:val="Normal"/>
        <w:numPr>
          <w:ilvl w:val="0"/>
          <w:numId w:val="5"/>
        </w:numPr>
        <w:spacing w:lineRule="auto" w:line="480"/>
        <w:jc w:val="both"/>
        <w:rPr/>
      </w:pPr>
      <w:r>
        <w:rPr>
          <w:rFonts w:cs="Times New Roman" w:ascii="Times New Roman" w:hAnsi="Times New Roman"/>
          <w:b/>
          <w:bCs/>
          <w:sz w:val="24"/>
          <w:szCs w:val="24"/>
        </w:rPr>
        <w:t>Thematic Analysis</w:t>
      </w:r>
      <w:r>
        <w:rPr>
          <w:rFonts w:cs="Times New Roman" w:ascii="Times New Roman" w:hAnsi="Times New Roman"/>
          <w:sz w:val="24"/>
          <w:szCs w:val="24"/>
        </w:rPr>
        <w:t>: This approach was used to analyze the qualitative data from the interviews. Thematic analysis involves identifying, analyzing, and reporting patterns (themes) within the data. In this study, the interview transcripts were reviewed and coded according to recurring themes, such as the role of worship leaders, the impact of Filipino cultural elements on worship, and the challenges of worshiping in a multicultural city like Hong Kong. Thematic analysis helped identify commonalities and differences in how worship practices are experienced and understood by participants across different churches.</w:t>
      </w:r>
    </w:p>
    <w:p>
      <w:pPr>
        <w:pStyle w:val="Normal"/>
        <w:numPr>
          <w:ilvl w:val="0"/>
          <w:numId w:val="5"/>
        </w:numPr>
        <w:spacing w:lineRule="auto" w:line="480"/>
        <w:jc w:val="both"/>
        <w:rPr/>
      </w:pPr>
      <w:r>
        <w:rPr>
          <w:rFonts w:cs="Times New Roman" w:ascii="Times New Roman" w:hAnsi="Times New Roman"/>
          <w:b/>
          <w:bCs/>
          <w:sz w:val="24"/>
          <w:szCs w:val="24"/>
        </w:rPr>
        <w:t>Framework Analysis</w:t>
      </w:r>
      <w:r>
        <w:rPr>
          <w:rFonts w:cs="Times New Roman" w:ascii="Times New Roman" w:hAnsi="Times New Roman"/>
          <w:sz w:val="24"/>
          <w:szCs w:val="24"/>
        </w:rPr>
        <w:t>: Framework analysis was applied to the data from participant observations. This method involves organizing data into a matrix based on key themes or categories, allowing for a structured comparison across different cases. In this study, the researcher created a framework matrix to categorize observations from each church according to themes such as the structure of the worship service, the level of congregational participation, and the use of music and language. This approach enabled a systematic comparison of worship practices across the five churches and provided a clear structure for analyzing the similarities and differences between them.</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Challenges and Limitation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flections on the Research Process</w:t>
      </w:r>
    </w:p>
    <w:p>
      <w:pPr>
        <w:pStyle w:val="Normal"/>
        <w:spacing w:lineRule="auto" w:line="480"/>
        <w:jc w:val="both"/>
        <w:rPr/>
      </w:pPr>
      <w:r>
        <w:rPr>
          <w:rFonts w:cs="Times New Roman" w:ascii="Times New Roman" w:hAnsi="Times New Roman"/>
          <w:sz w:val="24"/>
          <w:szCs w:val="24"/>
        </w:rPr>
        <w:t>While the study provided valuable insights into the worship practices of Filipino churches in Hong Kong, several challenges and limitations were encountered during the research process.</w:t>
      </w:r>
    </w:p>
    <w:p>
      <w:pPr>
        <w:pStyle w:val="Normal"/>
        <w:numPr>
          <w:ilvl w:val="0"/>
          <w:numId w:val="3"/>
        </w:numPr>
        <w:spacing w:lineRule="auto" w:line="480"/>
        <w:jc w:val="both"/>
        <w:rPr/>
      </w:pPr>
      <w:r>
        <w:rPr>
          <w:rFonts w:cs="Times New Roman" w:ascii="Times New Roman" w:hAnsi="Times New Roman"/>
          <w:b/>
          <w:bCs/>
          <w:sz w:val="24"/>
          <w:szCs w:val="24"/>
        </w:rPr>
        <w:t>Access to Participants</w:t>
      </w:r>
      <w:r>
        <w:rPr>
          <w:rFonts w:cs="Times New Roman" w:ascii="Times New Roman" w:hAnsi="Times New Roman"/>
          <w:sz w:val="24"/>
          <w:szCs w:val="24"/>
        </w:rPr>
        <w:t>: One of the main challenges was gaining access to participants for interviews, particularly church leaders and worship leaders. Some church leaders were initially hesitant to participate due to concerns about how their church would be portrayed in the study. The researcher had to spend time building trust with church leaders and explaining the purpose of the study to gain their cooperation. This challenge was particularly pronounced in more traditional churches, where there was a greater emphasis on hierarchical leadership and less openness to external research.</w:t>
      </w:r>
    </w:p>
    <w:p>
      <w:pPr>
        <w:pStyle w:val="Normal"/>
        <w:numPr>
          <w:ilvl w:val="0"/>
          <w:numId w:val="3"/>
        </w:numPr>
        <w:spacing w:lineRule="auto" w:line="480"/>
        <w:jc w:val="both"/>
        <w:rPr/>
      </w:pPr>
      <w:r>
        <w:rPr>
          <w:rFonts w:cs="Times New Roman" w:ascii="Times New Roman" w:hAnsi="Times New Roman"/>
          <w:b/>
          <w:bCs/>
          <w:sz w:val="24"/>
          <w:szCs w:val="24"/>
        </w:rPr>
        <w:t>Cultural Sensitivity</w:t>
      </w:r>
      <w:r>
        <w:rPr>
          <w:rFonts w:cs="Times New Roman" w:ascii="Times New Roman" w:hAnsi="Times New Roman"/>
          <w:sz w:val="24"/>
          <w:szCs w:val="24"/>
        </w:rPr>
        <w:t>: Conducting research in a multicultural context like Hong Kong required a high degree of cultural sensitivity, particularly when discussing sensitive topics like religious beliefs and practices. The researcher had to be mindful of cultural differences between the Filipino participants and the local Hong Kong context, ensuring that questions were phrased in a way that respected participants’ cultural and religious values.</w:t>
      </w:r>
    </w:p>
    <w:p>
      <w:pPr>
        <w:pStyle w:val="Normal"/>
        <w:numPr>
          <w:ilvl w:val="0"/>
          <w:numId w:val="3"/>
        </w:numPr>
        <w:spacing w:lineRule="auto" w:line="480"/>
        <w:jc w:val="both"/>
        <w:rPr/>
      </w:pPr>
      <w:r>
        <w:rPr>
          <w:rFonts w:cs="Times New Roman" w:ascii="Times New Roman" w:hAnsi="Times New Roman"/>
          <w:b/>
          <w:bCs/>
          <w:sz w:val="24"/>
          <w:szCs w:val="24"/>
        </w:rPr>
        <w:t>Language Barriers</w:t>
      </w:r>
      <w:r>
        <w:rPr>
          <w:rFonts w:cs="Times New Roman" w:ascii="Times New Roman" w:hAnsi="Times New Roman"/>
          <w:sz w:val="24"/>
          <w:szCs w:val="24"/>
        </w:rPr>
        <w:t>: While most of the interviews were conducted in English, language barriers occasionally posed a challenge, especially with older congregants who were more comfortable speaking in Filipino or Tagalog. In some cases, participants switched between languages during the interview, which required additional effort in translation and transcription. The researcher worked with a bilingual assistant to ensure that the translations were accurate and captured the nuances of participants’ respons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imitations Encount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veral limitations were identified during the study:</w:t>
      </w:r>
    </w:p>
    <w:p>
      <w:pPr>
        <w:pStyle w:val="Normal"/>
        <w:numPr>
          <w:ilvl w:val="0"/>
          <w:numId w:val="14"/>
        </w:numPr>
        <w:spacing w:lineRule="auto" w:line="480"/>
        <w:jc w:val="both"/>
        <w:rPr/>
      </w:pPr>
      <w:r>
        <w:rPr>
          <w:rFonts w:cs="Times New Roman" w:ascii="Times New Roman" w:hAnsi="Times New Roman"/>
          <w:b/>
          <w:bCs/>
          <w:sz w:val="24"/>
          <w:szCs w:val="24"/>
        </w:rPr>
        <w:t>Sample Size</w:t>
      </w:r>
      <w:r>
        <w:rPr>
          <w:rFonts w:cs="Times New Roman" w:ascii="Times New Roman" w:hAnsi="Times New Roman"/>
          <w:sz w:val="24"/>
          <w:szCs w:val="24"/>
        </w:rPr>
        <w:t>: The sample size of five churches, while representative of a range of worship practices, may not fully capture the diversity of Filipino Christian worship in Hong Kong. There are many other Filipino churches in Hong Kong, each with its own distinct traditions and congregational dynamics. Future research could expand the sample size to include a broader range of churches and worship styles.</w:t>
      </w:r>
    </w:p>
    <w:p>
      <w:pPr>
        <w:pStyle w:val="Normal"/>
        <w:numPr>
          <w:ilvl w:val="0"/>
          <w:numId w:val="14"/>
        </w:numPr>
        <w:spacing w:lineRule="auto" w:line="480"/>
        <w:jc w:val="both"/>
        <w:rPr/>
      </w:pPr>
      <w:r>
        <w:rPr>
          <w:rFonts w:cs="Times New Roman" w:ascii="Times New Roman" w:hAnsi="Times New Roman"/>
          <w:b/>
          <w:bCs/>
          <w:sz w:val="24"/>
          <w:szCs w:val="24"/>
        </w:rPr>
        <w:t>Researcher Bias</w:t>
      </w:r>
      <w:r>
        <w:rPr>
          <w:rFonts w:cs="Times New Roman" w:ascii="Times New Roman" w:hAnsi="Times New Roman"/>
          <w:sz w:val="24"/>
          <w:szCs w:val="24"/>
        </w:rPr>
        <w:t>: As with any qualitative research, there is the potential for researcher bias in the interpretation of the data. The researcher’s personal background and beliefs may have influenced the way data was collected and analyzed. To mitigate this, the researcher employed reflexivity, keeping a research journal to reflect on personal biases and how they might impact the research process.</w:t>
      </w:r>
    </w:p>
    <w:p>
      <w:pPr>
        <w:pStyle w:val="Normal"/>
        <w:numPr>
          <w:ilvl w:val="0"/>
          <w:numId w:val="14"/>
        </w:numPr>
        <w:spacing w:lineRule="auto" w:line="480"/>
        <w:jc w:val="both"/>
        <w:rPr/>
      </w:pPr>
      <w:r>
        <w:rPr>
          <w:rFonts w:cs="Times New Roman" w:ascii="Times New Roman" w:hAnsi="Times New Roman"/>
          <w:b/>
          <w:bCs/>
          <w:sz w:val="24"/>
          <w:szCs w:val="24"/>
        </w:rPr>
        <w:t>Generalizability</w:t>
      </w:r>
      <w:r>
        <w:rPr>
          <w:rFonts w:cs="Times New Roman" w:ascii="Times New Roman" w:hAnsi="Times New Roman"/>
          <w:sz w:val="24"/>
          <w:szCs w:val="24"/>
        </w:rPr>
        <w:t>: The findings of this study are specific to the context of Filipino churches in Hong Kong and may not be generalizable to other contexts, such as Filipino churches in other countries or non-Filipino churches in Hong Kong. The unique cultural and social dynamics of the Filipino community in Hong Kong are likely to shape worship practices in ways that differ from other contexts.</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Theoretical Integration</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egrating Data with Theological Frameworks</w:t>
      </w:r>
    </w:p>
    <w:p>
      <w:pPr>
        <w:pStyle w:val="Normal"/>
        <w:spacing w:lineRule="auto" w:line="480"/>
        <w:jc w:val="both"/>
        <w:rPr/>
      </w:pPr>
      <w:r>
        <w:rPr>
          <w:rFonts w:cs="Times New Roman" w:ascii="Times New Roman" w:hAnsi="Times New Roman"/>
          <w:sz w:val="24"/>
          <w:szCs w:val="24"/>
        </w:rPr>
        <w:t xml:space="preserve">The findings from this study will be integrated with a broader theological framework to understand how worship practices in Filipino churches in Hong Kong are shaped by both theological beliefs and cultural factors. The study draws on </w:t>
      </w:r>
      <w:r>
        <w:rPr>
          <w:rFonts w:cs="Times New Roman" w:ascii="Times New Roman" w:hAnsi="Times New Roman"/>
          <w:b/>
          <w:bCs/>
          <w:sz w:val="24"/>
          <w:szCs w:val="24"/>
        </w:rPr>
        <w:t>liturgical theology</w:t>
      </w:r>
      <w:r>
        <w:rPr>
          <w:rFonts w:cs="Times New Roman" w:ascii="Times New Roman" w:hAnsi="Times New Roman"/>
          <w:sz w:val="24"/>
          <w:szCs w:val="24"/>
        </w:rPr>
        <w:t>, which emphasizes the importance of worship as a central aspect of Christian life. Liturgical theology explores how worship practices reflect and shape the beliefs of a community, providing a framework for analyzing the theological significance of the worship practices observed in this study.</w:t>
      </w:r>
    </w:p>
    <w:p>
      <w:pPr>
        <w:pStyle w:val="Normal"/>
        <w:spacing w:lineRule="auto" w:line="480"/>
        <w:jc w:val="both"/>
        <w:rPr/>
      </w:pPr>
      <w:r>
        <w:rPr>
          <w:rFonts w:cs="Times New Roman" w:ascii="Times New Roman" w:hAnsi="Times New Roman"/>
          <w:sz w:val="24"/>
          <w:szCs w:val="24"/>
        </w:rPr>
        <w:t xml:space="preserve">The data will also be interpreted through the lens of </w:t>
      </w:r>
      <w:r>
        <w:rPr>
          <w:rFonts w:cs="Times New Roman" w:ascii="Times New Roman" w:hAnsi="Times New Roman"/>
          <w:b/>
          <w:bCs/>
          <w:sz w:val="24"/>
          <w:szCs w:val="24"/>
        </w:rPr>
        <w:t>contextual theology</w:t>
      </w:r>
      <w:r>
        <w:rPr>
          <w:rFonts w:cs="Times New Roman" w:ascii="Times New Roman" w:hAnsi="Times New Roman"/>
          <w:sz w:val="24"/>
          <w:szCs w:val="24"/>
        </w:rPr>
        <w:t>, which considers how Christian practices are adapted and transformed in different cultural and social contexts. Filipino churches in Hong Kong are situated within a unique cultural environment, and their worshippractices reflect both the theological traditions of their respective denominations and the cultural influences of the Filipino diaspora in Hong Kong. Contextual theology will help frame the study’s findings in relation to how worship practices are modified or maintained in response to the specific challenges and opportunities presented by the local context.</w:t>
      </w:r>
    </w:p>
    <w:p>
      <w:pPr>
        <w:pStyle w:val="Normal"/>
        <w:spacing w:lineRule="auto" w:line="480"/>
        <w:jc w:val="both"/>
        <w:rPr/>
      </w:pPr>
      <w:r>
        <w:rPr>
          <w:rFonts w:cs="Times New Roman" w:ascii="Times New Roman" w:hAnsi="Times New Roman"/>
          <w:b/>
          <w:bCs/>
          <w:sz w:val="24"/>
          <w:szCs w:val="24"/>
        </w:rPr>
        <w:t>Liturgical Theology</w:t>
      </w:r>
      <w:r>
        <w:rPr>
          <w:rFonts w:cs="Times New Roman" w:ascii="Times New Roman" w:hAnsi="Times New Roman"/>
          <w:sz w:val="24"/>
          <w:szCs w:val="24"/>
        </w:rPr>
        <w:t>: This framework provides a basis for understanding how worship practices reflect the theological convictions of the churches. For instance, the Pentecostal church’s emphasis on charismatic practices can be seen as a reflection of its belief in the active presence of the Holy Spirit in the lives of believers. In contrast, the Reformed church’s liturgical approach emphasizes the centrality of the Word of God and sacraments, reflecting its theological commitment to scripture and covenant theology. By applying liturgical theology, we can better understand how the form and content of worship in these churches align with their theological teachings and how these teachings are expressed through worship practices.</w:t>
      </w:r>
    </w:p>
    <w:p>
      <w:pPr>
        <w:pStyle w:val="Normal"/>
        <w:spacing w:lineRule="auto" w:line="480"/>
        <w:jc w:val="both"/>
        <w:rPr/>
      </w:pPr>
      <w:r>
        <w:rPr>
          <w:rFonts w:cs="Times New Roman" w:ascii="Times New Roman" w:hAnsi="Times New Roman"/>
          <w:b/>
          <w:bCs/>
          <w:sz w:val="24"/>
          <w:szCs w:val="24"/>
        </w:rPr>
        <w:t>Contextual Theology</w:t>
      </w:r>
      <w:r>
        <w:rPr>
          <w:rFonts w:cs="Times New Roman" w:ascii="Times New Roman" w:hAnsi="Times New Roman"/>
          <w:sz w:val="24"/>
          <w:szCs w:val="24"/>
        </w:rPr>
        <w:t>: This framework will be crucial in analyzing how Filipino churches in Hong Kong adapt their worship practices to fit their cultural and social environment. Contextual theology posits that theology must be expressed in ways that are relevant to the local context and cultural realities of the community. For Filipino Christians in Hong Kong, this means integrating aspects of Filipino culture, such as language, music, and traditional practices, into their worship while also engaging with the multicultural environment of Hong Kong. For example, the use of Filipino folk music and language in worship services serves as a way to maintain cultural identity while also addressing the spiritual needs of a diaspora community. Contextual theology helps explain how these adaptations are not just about cultural preservation but also about finding meaningful ways to express faith in a new context.</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egrating Data with Theological Framewo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s findings reveal several key themes that can be integrated with theological frameworks to offer a deeper understanding of worship practices in Filipino churches in Hong Kong:</w:t>
      </w:r>
    </w:p>
    <w:p>
      <w:pPr>
        <w:pStyle w:val="Normal"/>
        <w:numPr>
          <w:ilvl w:val="0"/>
          <w:numId w:val="2"/>
        </w:numPr>
        <w:spacing w:lineRule="auto" w:line="480"/>
        <w:jc w:val="both"/>
        <w:rPr/>
      </w:pPr>
      <w:r>
        <w:rPr>
          <w:rFonts w:cs="Times New Roman" w:ascii="Times New Roman" w:hAnsi="Times New Roman"/>
          <w:b/>
          <w:bCs/>
          <w:sz w:val="24"/>
          <w:szCs w:val="24"/>
        </w:rPr>
        <w:t>Cultural Integration</w:t>
      </w:r>
      <w:r>
        <w:rPr>
          <w:rFonts w:cs="Times New Roman" w:ascii="Times New Roman" w:hAnsi="Times New Roman"/>
          <w:sz w:val="24"/>
          <w:szCs w:val="24"/>
        </w:rPr>
        <w:t>: The research highlights how Filipino churches in Hong Kong incorporate cultural elements into their worship practices. This integration of culture and theology is consistent with contextual theology, which emphasizes the need for theological expressions to resonate with the cultural context of the worshiping community. For example, the use of Tagalog in worship services at some churches allows congregants to engage with worship in their native language, fostering a sense of familiarity and belonging. The adaptation of Filipino cultural practices, such as the use of traditional music and communal prayers, reflects the churches’ efforts to maintain cultural identity while navigating the multicultural landscape of Hong Kong.</w:t>
      </w:r>
    </w:p>
    <w:p>
      <w:pPr>
        <w:pStyle w:val="Normal"/>
        <w:numPr>
          <w:ilvl w:val="0"/>
          <w:numId w:val="2"/>
        </w:numPr>
        <w:spacing w:lineRule="auto" w:line="480"/>
        <w:jc w:val="both"/>
        <w:rPr/>
      </w:pPr>
      <w:r>
        <w:rPr>
          <w:rFonts w:cs="Times New Roman" w:ascii="Times New Roman" w:hAnsi="Times New Roman"/>
          <w:b/>
          <w:bCs/>
          <w:sz w:val="24"/>
          <w:szCs w:val="24"/>
        </w:rPr>
        <w:t>Diverse Worship Practices</w:t>
      </w:r>
      <w:r>
        <w:rPr>
          <w:rFonts w:cs="Times New Roman" w:ascii="Times New Roman" w:hAnsi="Times New Roman"/>
          <w:sz w:val="24"/>
          <w:szCs w:val="24"/>
        </w:rPr>
        <w:t>: The study finds that different churches have adopted varied worship practices that align with their theological traditions and cultural contexts. For instance, the Pentecostal church’s charismatic worship, including practices like speaking in tongues and healing services, reflects its theological emphasis on the active presence of the Holy Spirit. On the other hand, the Reformed church’s focus on structured liturgy and expository preaching aligns with its theological commitment to scripture and covenant theology. These diverse practices illustrate how worship is shaped by both theological beliefs and cultural influences, providing a rich tapestry of religious expression within the Filipino Christian community in Hong Kong.</w:t>
      </w:r>
    </w:p>
    <w:p>
      <w:pPr>
        <w:pStyle w:val="Normal"/>
        <w:numPr>
          <w:ilvl w:val="0"/>
          <w:numId w:val="2"/>
        </w:numPr>
        <w:spacing w:lineRule="auto" w:line="480"/>
        <w:jc w:val="both"/>
        <w:rPr/>
      </w:pPr>
      <w:r>
        <w:rPr>
          <w:rFonts w:cs="Times New Roman" w:ascii="Times New Roman" w:hAnsi="Times New Roman"/>
          <w:b/>
          <w:bCs/>
          <w:sz w:val="24"/>
          <w:szCs w:val="24"/>
        </w:rPr>
        <w:t>Challenges and Adaptations</w:t>
      </w:r>
      <w:r>
        <w:rPr>
          <w:rFonts w:cs="Times New Roman" w:ascii="Times New Roman" w:hAnsi="Times New Roman"/>
          <w:sz w:val="24"/>
          <w:szCs w:val="24"/>
        </w:rPr>
        <w:t>: The study also addresses the challenges faced by Filipino churches in adapting their worship practices to the Hong Kong context. These challenges include maintaining cultural traditions while engaging with a diverse and multicultural population. For example, the use of Filipino folk music and language in worship services serves as a means of cultural preservation, while also addressing the needs of a community that may experience cultural dislocation. Contextual theology helps explain how these adaptations are part of a broader effort to create meaningful worship experiences that resonate with both cultural and theological dimensions.</w:t>
      </w:r>
    </w:p>
    <w:p>
      <w:pPr>
        <w:pStyle w:val="Normal"/>
        <w:numPr>
          <w:ilvl w:val="0"/>
          <w:numId w:val="2"/>
        </w:numPr>
        <w:spacing w:lineRule="auto" w:line="480"/>
        <w:jc w:val="both"/>
        <w:rPr/>
      </w:pPr>
      <w:r>
        <w:rPr>
          <w:rFonts w:cs="Times New Roman" w:ascii="Times New Roman" w:hAnsi="Times New Roman"/>
          <w:b/>
          <w:bCs/>
          <w:sz w:val="24"/>
          <w:szCs w:val="24"/>
        </w:rPr>
        <w:t>Community and Identity</w:t>
      </w:r>
      <w:r>
        <w:rPr>
          <w:rFonts w:cs="Times New Roman" w:ascii="Times New Roman" w:hAnsi="Times New Roman"/>
          <w:sz w:val="24"/>
          <w:szCs w:val="24"/>
        </w:rPr>
        <w:t>: The findings underscore the importance of worship in fostering a sense of community and identity among Filipino Christians in Hong Kong. Worship practices, including communal prayers, shared rituals, and cultural expressions, play a crucial role in strengthening the bonds between congregants and reinforcing their sense of belonging. Liturgical theology provides a framework for understanding how these practices contribute to the spiritual and communal life of the church, while contextual theology highlights how worship practices help maintain cultural identity in a new and diverse environment.</w:t>
      </w:r>
    </w:p>
    <w:p>
      <w:pPr>
        <w:pStyle w:val="Normal"/>
        <w:spacing w:lineRule="auto" w:line="480"/>
        <w:jc w:val="both"/>
        <w:rPr/>
      </w:pPr>
      <w:r>
        <w:rPr>
          <w:rFonts w:cs="Times New Roman" w:ascii="Times New Roman" w:hAnsi="Times New Roman"/>
          <w:sz w:val="24"/>
          <w:szCs w:val="24"/>
        </w:rPr>
        <w:t>Therefore, the integration of data with theological frameworks provides a comprehensive understanding of worship practices in Filipino churches in Hong Kong. By applying liturgical and contextual theology, the study offers insights into how theological beliefs and cultural factors shape worship practices, and how these practices, in turn, reflect and reinforce the identity and community of Filipino Christians in Hong Kong. The findings contribute to a deeper appreciation of the dynamic interplay between theology, culture, and worship in a multicultural context, highlighting the ways in which religious practices are adapted and expressed in response to the unique challenges and opportunities of the diaspora exper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General Profile and Basic Information of the Selected GIM Churches</w:t>
      </w:r>
    </w:p>
    <w:p>
      <w:pPr>
        <w:pStyle w:val="Normal"/>
        <w:spacing w:lineRule="auto" w:line="480"/>
        <w:jc w:val="both"/>
        <w:rPr/>
      </w:pPr>
      <w:r>
        <w:rPr>
          <w:rFonts w:cs="Times New Roman" w:ascii="Times New Roman" w:hAnsi="Times New Roman"/>
          <w:sz w:val="24"/>
          <w:szCs w:val="24"/>
        </w:rPr>
        <w:t>This section provides an overview of the following five aspects: (1) the general profile of the selected GIM churches, (2) background information about the respondents, (3) current church membership, (4) length of membership in the church, and (5) frequency of attendance at church worship services. Each of these categories will be addressed separately.</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eneral Overview of the Selected GIM Churches</w:t>
      </w:r>
    </w:p>
    <w:p>
      <w:pPr>
        <w:pStyle w:val="Normal"/>
        <w:spacing w:lineRule="auto" w:line="480"/>
        <w:jc w:val="both"/>
        <w:rPr/>
      </w:pPr>
      <w:r>
        <w:rPr>
          <w:rFonts w:cs="Times New Roman" w:ascii="Times New Roman" w:hAnsi="Times New Roman"/>
          <w:sz w:val="24"/>
          <w:szCs w:val="24"/>
        </w:rPr>
        <w:t>As of 2024, records indicate that there are now 25 Grace International Ministries (GIM) churches and mission points in Hong Kong SAR, China. A survey was conducted among 230 respondents from 15 selected churches, which included: (1) ACFC, (2) CBC, (3) FBCTWC, (4) FBMC, (5) FFBC, (6) GBC, (7) GFBC, (8) GIC, (9) HCF, (10) IFC, (11) RLBC, (12) RBC, (13) SIC, (14) ZCF, and (15) IFBC. These churches were selected to represent the broader GIM network through purposive, non-random sampling.</w:t>
      </w:r>
    </w:p>
    <w:p>
      <w:pPr>
        <w:pStyle w:val="Normal"/>
        <w:spacing w:lineRule="auto" w:line="480"/>
        <w:jc w:val="both"/>
        <w:rPr/>
      </w:pPr>
      <w:r>
        <w:rPr>
          <w:rFonts w:cs="Times New Roman" w:ascii="Times New Roman" w:hAnsi="Times New Roman"/>
          <w:sz w:val="24"/>
          <w:szCs w:val="24"/>
        </w:rPr>
        <w:t>The selected GIM churches were established through the combined efforts of Southern Baptist missionaries and Filipino believers who were early members of the diaspora in Hong Kong. According to interviews with church leadership and local church records, ACFC was officially organized in May 2003, while CBC began its ministry in January 2001. FBCTWC, which started as a mission point of FBMC (founded in 2000), became an independent church in January 2010.</w:t>
      </w:r>
    </w:p>
    <w:p>
      <w:pPr>
        <w:pStyle w:val="Normal"/>
        <w:spacing w:lineRule="auto" w:line="480"/>
        <w:jc w:val="both"/>
        <w:rPr/>
      </w:pPr>
      <w:r>
        <w:rPr>
          <w:rFonts w:cs="Times New Roman" w:ascii="Times New Roman" w:hAnsi="Times New Roman"/>
          <w:sz w:val="24"/>
          <w:szCs w:val="24"/>
        </w:rPr>
        <w:t>Southern Baptist ministry partnerships have extended the gospel to various regions of Hong Kong SAR, leading to the founding of additional churches. FFBC was established in December 2001, and GBC was planted in May 2002 following a series of in-depth Bible studies. Further church growth occurred with the founding of GFBC in September 2002, and GIC and HIF were organized in 2007 and 2004, respectively. IFC was established earlier, in July 1997, with RLBC following in March 2012 and RBC in July 1999. The drive for evangelism continued to grow, with the establishment of SIC in October 2007 and ZCF in June 2004. The newest church, IFBC, was founded in 2020 to meet the growing needs of the Filipino Christian community in Hong Kong.</w:t>
      </w:r>
    </w:p>
    <w:p>
      <w:pPr>
        <w:pStyle w:val="Normal"/>
        <w:spacing w:lineRule="auto" w:line="480"/>
        <w:jc w:val="both"/>
        <w:rPr/>
      </w:pPr>
      <w:r>
        <w:rPr>
          <w:rFonts w:cs="Times New Roman" w:ascii="Times New Roman" w:hAnsi="Times New Roman"/>
          <w:sz w:val="24"/>
          <w:szCs w:val="24"/>
        </w:rPr>
        <w:t>These 15 surveyed churches represent approximately 60% of the total GIM network in Hong Kong. Of these churches, 12 (48%) are located on the Kowloon side, which covers the northern region of Hong Kong, while the remaining 3 (12%) are situated on Hong Kong Island. The spread of churches across these regions reflects the concentration of the Filipino diaspora in different parts of the city and highlights the strategic importance of worship in meeting the spiritual and social needs of the diaspora community.</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Background Information about the Respondents</w:t>
      </w:r>
    </w:p>
    <w:p>
      <w:pPr>
        <w:pStyle w:val="Normal"/>
        <w:spacing w:lineRule="auto" w:line="480"/>
        <w:jc w:val="both"/>
        <w:rPr/>
      </w:pPr>
      <w:r>
        <w:rPr>
          <w:rFonts w:cs="Times New Roman" w:ascii="Times New Roman" w:hAnsi="Times New Roman"/>
          <w:sz w:val="24"/>
          <w:szCs w:val="24"/>
        </w:rPr>
        <w:t>All respondents in this survey are bonafide members of the 15 selected GIM churches. This section presents and analyzes the respondents' information in two parts: (1) the distribution of respondents by age group and (2) the distribution of respondents by sex.</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tribution of Respondents by Age Group</w:t>
      </w:r>
    </w:p>
    <w:p>
      <w:pPr>
        <w:pStyle w:val="Normal"/>
        <w:spacing w:lineRule="auto" w:line="480"/>
        <w:jc w:val="both"/>
        <w:rPr/>
      </w:pPr>
      <w:r>
        <w:rPr/>
        <w:t>Table 1 below summarizes the distribution of respondents by age group. The table is divided into six groups, showing the frequency, percentage, and comparative rank (CR) of each age group.</w:t>
      </w:r>
    </w:p>
    <w:tbl>
      <w:tblPr>
        <w:tblW w:w="8262" w:type="dxa"/>
        <w:jc w:val="left"/>
        <w:tblInd w:w="-113" w:type="dxa"/>
        <w:tblLayout w:type="fixed"/>
        <w:tblCellMar>
          <w:top w:w="0" w:type="dxa"/>
          <w:left w:w="108" w:type="dxa"/>
          <w:bottom w:w="0" w:type="dxa"/>
          <w:right w:w="108" w:type="dxa"/>
        </w:tblCellMar>
      </w:tblPr>
      <w:tblGrid>
        <w:gridCol w:w="1889"/>
        <w:gridCol w:w="1672"/>
        <w:gridCol w:w="1951"/>
        <w:gridCol w:w="275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Age Grou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Frequency (F)</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Percentage (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omparative Rank (C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ges 10-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6.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ges 21-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0.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ges 31-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8.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ges 41 &amp; abov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ot state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10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1: Distribution of Respondents by Age Gro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shown in Table 1, the largest proportion of respondents (28.2%) fall within the 31-40 age group, making it the majority. Following this, 22.1% of respondents are in the 41 and above age group, and 20.4% belong to the 21-30 age group. Respondents aged 10-20 make up 16.5% of the total, while 12.8% did not state their age.</w:t>
      </w:r>
    </w:p>
    <w:p>
      <w:pPr>
        <w:pStyle w:val="Normal"/>
        <w:spacing w:lineRule="auto" w:line="480"/>
        <w:jc w:val="both"/>
        <w:rPr/>
      </w:pPr>
      <w:r>
        <w:rPr>
          <w:rFonts w:cs="Times New Roman" w:ascii="Times New Roman" w:hAnsi="Times New Roman"/>
          <w:sz w:val="24"/>
          <w:szCs w:val="24"/>
        </w:rPr>
        <w:t>From the data, we can infer that 72.7% of respondents are aged 21 and above, indicating that the majority of the church members are adult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e Distribution by Church</w:t>
      </w:r>
    </w:p>
    <w:p>
      <w:pPr>
        <w:pStyle w:val="Normal"/>
        <w:spacing w:lineRule="auto" w:line="480"/>
        <w:jc w:val="both"/>
        <w:rPr/>
      </w:pPr>
      <w:r>
        <w:rPr/>
        <w:t>Table 2 presents the distribution of respondents by age group for each of the 15 selected GIM churches.</w:t>
      </w:r>
    </w:p>
    <w:tbl>
      <w:tblPr>
        <w:tblW w:w="7407" w:type="dxa"/>
        <w:jc w:val="left"/>
        <w:tblInd w:w="-113" w:type="dxa"/>
        <w:tblLayout w:type="fixed"/>
        <w:tblCellMar>
          <w:top w:w="0" w:type="dxa"/>
          <w:left w:w="108" w:type="dxa"/>
          <w:bottom w:w="0" w:type="dxa"/>
          <w:right w:w="108" w:type="dxa"/>
        </w:tblCellMar>
      </w:tblPr>
      <w:tblGrid>
        <w:gridCol w:w="1659"/>
        <w:gridCol w:w="776"/>
        <w:gridCol w:w="776"/>
        <w:gridCol w:w="776"/>
        <w:gridCol w:w="1376"/>
        <w:gridCol w:w="1303"/>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urch Nam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1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21-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31-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41 &amp; abov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ot State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CF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B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CTW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M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FB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B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FB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I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HC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LB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B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I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ZC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B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2: Age Distribution by Chu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2, we observe that RBC has the largest number of respondents with 27 members, of which 66.6% are adults (aged 31 and above). FFBC, on the other hand, has the highest number of respondents in the younger age groups, with 59.1% of its members falling within the 10-30 age rang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tribution of Respondents by Sex</w:t>
      </w:r>
    </w:p>
    <w:p>
      <w:pPr>
        <w:pStyle w:val="Normal"/>
        <w:spacing w:lineRule="auto" w:line="480"/>
        <w:jc w:val="both"/>
        <w:rPr/>
      </w:pPr>
      <w:r>
        <w:rPr/>
        <w:t>Table 3 shows the distribution of respondents by sex.</w:t>
      </w:r>
    </w:p>
    <w:tbl>
      <w:tblPr>
        <w:tblW w:w="5402" w:type="dxa"/>
        <w:jc w:val="left"/>
        <w:tblInd w:w="-113" w:type="dxa"/>
        <w:tblLayout w:type="fixed"/>
        <w:tblCellMar>
          <w:top w:w="0" w:type="dxa"/>
          <w:left w:w="108" w:type="dxa"/>
          <w:bottom w:w="0" w:type="dxa"/>
          <w:right w:w="108" w:type="dxa"/>
        </w:tblCellMar>
      </w:tblPr>
      <w:tblGrid>
        <w:gridCol w:w="1659"/>
        <w:gridCol w:w="736"/>
        <w:gridCol w:w="963"/>
        <w:gridCol w:w="1303"/>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urch Nam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Femal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ot State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CF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B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CTW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M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FB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B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FB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I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HC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LB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B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I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ZC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B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3: Distribution of Respondents by Se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utcome shows that 33.5% of respondents are male, 54.1% are female, and 12.4% did not state their sex. FBCTWC has the highest number of male respondents (10), while RBC has the highest number of female respondents (16).</w:t>
      </w:r>
    </w:p>
    <w:p>
      <w:pPr>
        <w:pStyle w:val="Normal"/>
        <w:spacing w:lineRule="auto" w:line="480"/>
        <w:jc w:val="both"/>
        <w:rPr/>
      </w:pPr>
      <w:r>
        <w:rPr>
          <w:rFonts w:cs="Times New Roman" w:ascii="Times New Roman" w:hAnsi="Times New Roman"/>
          <w:sz w:val="24"/>
          <w:szCs w:val="24"/>
        </w:rPr>
        <w:t>This demographic data highlights the age and gender diversity within the selected GIM churches. The majority of respondents are adults (72.7% aged 21 and above), and there are more female than male respondents. These statistics offer insight into the composition of the GIM congregations, which can help shape future outreach and ministry eff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urch Membership Duration</w:t>
      </w:r>
    </w:p>
    <w:p>
      <w:pPr>
        <w:pStyle w:val="Normal"/>
        <w:spacing w:lineRule="auto" w:line="480"/>
        <w:jc w:val="both"/>
        <w:rPr/>
      </w:pPr>
      <w:r>
        <w:rPr>
          <w:rFonts w:cs="Times New Roman" w:ascii="Times New Roman" w:hAnsi="Times New Roman"/>
          <w:sz w:val="24"/>
          <w:szCs w:val="24"/>
        </w:rPr>
        <w:t>Worship plays a fundamental role in the spiritual growth and development of believers. It is a dynamic and continuous process that unfolds over time, allowing individuals to deepen their faith and understanding. The duration of an individual's church membership provides insight into the extent of their engagement and knowledge of the church. Table 5 presents the duration of membership among respondents from various church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Duration of Church Membership of Respondents</w:t>
      </w:r>
    </w:p>
    <w:tbl>
      <w:tblPr>
        <w:tblW w:w="9242" w:type="dxa"/>
        <w:jc w:val="left"/>
        <w:tblInd w:w="-113" w:type="dxa"/>
        <w:tblLayout w:type="fixed"/>
        <w:tblCellMar>
          <w:top w:w="0" w:type="dxa"/>
          <w:left w:w="108" w:type="dxa"/>
          <w:bottom w:w="0" w:type="dxa"/>
          <w:right w:w="108" w:type="dxa"/>
        </w:tblCellMar>
      </w:tblPr>
      <w:tblGrid>
        <w:gridCol w:w="1424"/>
        <w:gridCol w:w="1850"/>
        <w:gridCol w:w="1423"/>
        <w:gridCol w:w="1015"/>
        <w:gridCol w:w="1015"/>
        <w:gridCol w:w="1073"/>
        <w:gridCol w:w="144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urch Nam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o. of Responden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Less than 2 Year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2-4 Year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5-7 Yea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8-10 Yea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10 Years &amp; Abov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CF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B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CTW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M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FB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B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FB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I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HCF</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LB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B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I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ZCF</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7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2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1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1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35.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5 highlights that 35.5% of respondents (77 individuals) have been members of their church for over 10 years. Conversely, 20.3% (44 respondents) have been members for less than 2 years. Additionally, 16.1% (35 respondents) have been members for 2-4 years, while 14.7% (32 respondents) report a membership duration of 5-7 years. Finally, 13.4% (29 respondents) have been members for 8-10 years.</w:t>
      </w:r>
    </w:p>
    <w:p>
      <w:pPr>
        <w:pStyle w:val="Normal"/>
        <w:spacing w:lineRule="auto" w:line="480"/>
        <w:jc w:val="both"/>
        <w:rPr/>
      </w:pPr>
      <w:r>
        <w:rPr>
          <w:rFonts w:cs="Times New Roman" w:ascii="Times New Roman" w:hAnsi="Times New Roman"/>
          <w:sz w:val="24"/>
          <w:szCs w:val="24"/>
        </w:rPr>
        <w:t>These figures suggest a positive trend: as a church matures, its members tend to remain for longer periods. This trend is likely influenced by several factors: (1) respondents with longer membership durations are likely to possess a deeper understanding of the church and its programs, (2) their spiritual needs are being met, and (3) they have likely received comprehensive orientation and guidance from the church.</w:t>
      </w:r>
    </w:p>
    <w:p>
      <w:pPr>
        <w:pStyle w:val="Normal"/>
        <w:spacing w:lineRule="auto" w:line="480"/>
        <w:jc w:val="both"/>
        <w:rPr/>
      </w:pPr>
      <w:r>
        <w:rPr>
          <w:rFonts w:cs="Times New Roman" w:ascii="Times New Roman" w:hAnsi="Times New Roman"/>
          <w:sz w:val="24"/>
          <w:szCs w:val="24"/>
        </w:rPr>
        <w:t>In newer churches, attracting and retaining members for extended periods may depend heavily on the church’s vision and evangelism efforts. Conversely, for older churches with established membership, the challenge often lies in renewing the commitment of its members, particularly if the church has plateaued in growth.</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equency of Church Attend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requency with which members attend worship services is a key indicator of a church’s vitality and the spiritual engagement of its congregation. Regular attendance reflects the worshippers’ desire to grow spiritually and deepen their worship experience. Table 6 outlines the frequency of worship attendance among respondents from various church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Frequency of Worship Attendance</w:t>
      </w:r>
    </w:p>
    <w:tbl>
      <w:tblPr>
        <w:tblW w:w="9242" w:type="dxa"/>
        <w:jc w:val="left"/>
        <w:tblInd w:w="-113" w:type="dxa"/>
        <w:tblLayout w:type="fixed"/>
        <w:tblCellMar>
          <w:top w:w="0" w:type="dxa"/>
          <w:left w:w="108" w:type="dxa"/>
          <w:bottom w:w="0" w:type="dxa"/>
          <w:right w:w="108" w:type="dxa"/>
        </w:tblCellMar>
      </w:tblPr>
      <w:tblGrid>
        <w:gridCol w:w="1376"/>
        <w:gridCol w:w="1779"/>
        <w:gridCol w:w="1080"/>
        <w:gridCol w:w="1119"/>
        <w:gridCol w:w="1135"/>
        <w:gridCol w:w="1380"/>
        <w:gridCol w:w="137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urch Na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o.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Every Ti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Twice a Wee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Once a Week</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2-3 Times a Mont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Less than a Month</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CF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B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CTW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M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FB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B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FB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I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HCF</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LB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B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I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ZCF</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Tota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5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5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2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bCs/>
                <w:sz w:val="24"/>
                <w:szCs w:val="24"/>
              </w:rPr>
              <w:t>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 reveals that 54.8% of respondents (119 individuals) attend church services every time they are held, demonstrating strong commitment and active participation. Additionally, 26.7% (58 respondents) attend worship once a week, while 9.7% (21 respondents) attend twice a week. A smaller portion, 8.8% (19 respondents), attend services 2-3 times a month. Notably, no respondents reported attending less than once a month.</w:t>
      </w:r>
    </w:p>
    <w:p>
      <w:pPr>
        <w:pStyle w:val="Normal"/>
        <w:spacing w:lineRule="auto" w:line="480"/>
        <w:jc w:val="both"/>
        <w:rPr/>
      </w:pPr>
      <w:r>
        <w:rPr>
          <w:rFonts w:cs="Times New Roman" w:ascii="Times New Roman" w:hAnsi="Times New Roman"/>
          <w:sz w:val="24"/>
          <w:szCs w:val="24"/>
        </w:rPr>
        <w:t>The data also shows interesting patterns within individual churches. For example, in ACFC, 60% of respondents attend worship services once a week, while in FFBC, 58.8% attend once a week. On the other hand, ZCF had the highest percentage of respondents attending every time services are held, with 62.5% (15 out of 24 respondents) reporting this level of participation.</w:t>
      </w:r>
    </w:p>
    <w:p>
      <w:pPr>
        <w:pStyle w:val="Normal"/>
        <w:spacing w:lineRule="auto" w:line="480"/>
        <w:jc w:val="both"/>
        <w:rPr/>
      </w:pPr>
      <w:r>
        <w:rPr>
          <w:rFonts w:cs="Times New Roman" w:ascii="Times New Roman" w:hAnsi="Times New Roman"/>
          <w:sz w:val="24"/>
          <w:szCs w:val="24"/>
        </w:rPr>
        <w:t>The high percentage of respondents who attend church regularly suggests that worship has become an integral part of their lives. Regular attendance indicates not only a strong sense of spiritual obligation but also an ongoing desire to engage with the church community and worship experienc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ique Features of Worship in GIM Churches</w:t>
      </w:r>
    </w:p>
    <w:p>
      <w:pPr>
        <w:pStyle w:val="Normal"/>
        <w:spacing w:lineRule="auto" w:line="480"/>
        <w:jc w:val="both"/>
        <w:rPr/>
      </w:pPr>
      <w:r>
        <w:rPr>
          <w:rFonts w:cs="Times New Roman" w:ascii="Times New Roman" w:hAnsi="Times New Roman"/>
          <w:sz w:val="24"/>
          <w:szCs w:val="24"/>
        </w:rPr>
        <w:t>Worship, as a fundamental part of the Christian faith, varies significantly across different denominations, congregations, and individual churches. Contemporary worship experiences have evolved into a broad spectrum of styles and practices. For some believers, worship may feel distant or overly intellectual, perhaps disconnected from the emotional and spiritual engagement that is traditionally associated with Christian devotion. Others experience worship as a powerful, emotionally enriching event that deeply influences their faith journey and guides their behavior throughout the week. Regardless of the mode or style, worship plays a critical role in shaping the spiritual life of believers and connecting them with God.</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blical Principles of Worship and Diversity of Expression</w:t>
      </w:r>
    </w:p>
    <w:p>
      <w:pPr>
        <w:pStyle w:val="Normal"/>
        <w:spacing w:lineRule="auto" w:line="480"/>
        <w:jc w:val="both"/>
        <w:rPr/>
      </w:pPr>
      <w:r>
        <w:rPr>
          <w:rFonts w:cs="Times New Roman" w:ascii="Times New Roman" w:hAnsi="Times New Roman"/>
          <w:sz w:val="24"/>
          <w:szCs w:val="24"/>
        </w:rPr>
        <w:t>The New Testament provides a flexible framework for worship, allowing for a variety of expressions while maintaining core biblical principles. The apostle Paul, in his letters to the early Christian communities, emphasized the importance of orderly worship but also recognized the diversity in how worship can be practiced. In 1 Corinthians 12-14, Paul discusses spiritual gifts and their role in the church, noting that worship should be both edifying to the individual and the congregation. Paul states, "Everything should be done in a fitting and orderly way" (1 Corinthians 14:40, NIV), ensuring that worship serves the greater purpose of drawing people closer to God while maintaining harmony within the congregation.</w:t>
      </w:r>
    </w:p>
    <w:p>
      <w:pPr>
        <w:pStyle w:val="Normal"/>
        <w:spacing w:lineRule="auto" w:line="480"/>
        <w:jc w:val="both"/>
        <w:rPr/>
      </w:pPr>
      <w:r>
        <w:rPr>
          <w:rFonts w:cs="Times New Roman" w:ascii="Times New Roman" w:hAnsi="Times New Roman"/>
          <w:sz w:val="24"/>
          <w:szCs w:val="24"/>
        </w:rPr>
        <w:t>This biblical principle leaves room for a wide array of worship expressions, ranging from solemn, liturgical services to more spontaneous and charismatic experiences. As such, worship can be intellectual, emotional, structured, or free-flowing, as long as it remains centered on glorifying God and edifying the church body. Paul's emphasis on diversity and the functioning of different gifts within the church allows for the rich tapestry of worship forms observed in contemporary Christian practice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ole of Order and Structure in Worship</w:t>
      </w:r>
    </w:p>
    <w:p>
      <w:pPr>
        <w:pStyle w:val="Normal"/>
        <w:spacing w:lineRule="auto" w:line="480"/>
        <w:jc w:val="both"/>
        <w:rPr/>
      </w:pPr>
      <w:r>
        <w:rPr>
          <w:rFonts w:cs="Times New Roman" w:ascii="Times New Roman" w:hAnsi="Times New Roman"/>
          <w:sz w:val="24"/>
          <w:szCs w:val="24"/>
        </w:rPr>
        <w:t>While diversity in worship is celebrated, some denominations, like the Southern Baptists, prioritize maintaining a degree of order and structure in their worship services. James Barry (2003) highlights that Southern Baptists focus on a formalized structure, incorporating elements such as prayer, Scripture reading, hymns, and sermons in a specific sequence. This form of worship provides stability and predictability, which can be comforting for congregants who value routine and the solemnity of a traditional service. Structured worship allows for an organized progression that fosters theological reflection and spiritual growth without relying heavily on emotional experiences.</w:t>
      </w:r>
    </w:p>
    <w:p>
      <w:pPr>
        <w:pStyle w:val="Normal"/>
        <w:spacing w:lineRule="auto" w:line="480"/>
        <w:jc w:val="both"/>
        <w:rPr/>
      </w:pPr>
      <w:r>
        <w:rPr>
          <w:rFonts w:cs="Times New Roman" w:ascii="Times New Roman" w:hAnsi="Times New Roman"/>
          <w:sz w:val="24"/>
          <w:szCs w:val="24"/>
        </w:rPr>
        <w:t>Scripture supports the idea of orderliness in worship. In 1 Corinthians 14:33, Paul reminds the early church that "God is not a God of disorder but of peace," indicating that worship should be conducted in a way that reflects God’s nature. Moreover, in Colossians 3:16, believers are instructed to "Let the message of Christ dwell among you richly as you teach and admonish one another with all wisdom through psalms, hymns, and songs from the Spirit," pointing to the integral role of music and teaching in worship. The combination of Scripture, prayer, and music creates a balanced worship experience that connects believers with both the intellectual and emotional aspects of their faith.</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motional Engagement and Worship</w:t>
      </w:r>
    </w:p>
    <w:p>
      <w:pPr>
        <w:pStyle w:val="Normal"/>
        <w:spacing w:lineRule="auto" w:line="480"/>
        <w:jc w:val="both"/>
        <w:rPr/>
      </w:pPr>
      <w:r>
        <w:rPr>
          <w:rFonts w:cs="Times New Roman" w:ascii="Times New Roman" w:hAnsi="Times New Roman"/>
          <w:sz w:val="24"/>
          <w:szCs w:val="24"/>
        </w:rPr>
        <w:t>On the other end of the spectrum, many contemporary worship settings emphasize emotional engagement, encouraging believers to express their devotion through music, prayer, and acts of praise that evoke strong feelings of connection to God. This style of worship is often observed in Pentecostal and charismatic churches, where congregants may experience worship as a form of spiritual renewal, characterized by spontaneous singing, speaking in tongues, and collective prayer. Such expressions align with Paul's teachings in 1 Corinthians 14:26, where he says, "When you come together, each of you has a hymn, or a word of instruction, a revelation, a tongue, or an interpretation. Everything must be done so that the church may be built up" (NIV).</w:t>
      </w:r>
    </w:p>
    <w:p>
      <w:pPr>
        <w:pStyle w:val="Normal"/>
        <w:spacing w:lineRule="auto" w:line="480"/>
        <w:jc w:val="both"/>
        <w:rPr/>
      </w:pPr>
      <w:r>
        <w:rPr>
          <w:rFonts w:cs="Times New Roman" w:ascii="Times New Roman" w:hAnsi="Times New Roman"/>
          <w:sz w:val="24"/>
          <w:szCs w:val="24"/>
        </w:rPr>
        <w:t>Emotional worship can have profound effects on a believer’s spiritual life. When congregants experience worship on an emotional level, they often report feeling a closer, more personal relationship with God. The psalms, a collection of biblical songs, reflect this emotional depth. Psalm 100:2, for example, encourages worshipers to "Serve the Lord with gladness! Come into his presence with singing!" (ESV), underscoring the joy and emotional expression that should accompany worship. Emotional engagement in worship allows believers to experience joy, gratitude, and reverence, helping them to internalize their faith more deeply.</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mportance of Spiritual Formation through Worship</w:t>
      </w:r>
    </w:p>
    <w:p>
      <w:pPr>
        <w:pStyle w:val="Normal"/>
        <w:spacing w:lineRule="auto" w:line="480"/>
        <w:jc w:val="both"/>
        <w:rPr/>
      </w:pPr>
      <w:r>
        <w:rPr>
          <w:rFonts w:cs="Times New Roman" w:ascii="Times New Roman" w:hAnsi="Times New Roman"/>
          <w:sz w:val="24"/>
          <w:szCs w:val="24"/>
        </w:rPr>
        <w:t>Worship, whether structured or spontaneous, serves as a key avenue for spiritual growth and formation. Regular participation in worship helps believers develop a deeper understanding of their faith, fosters a sense of community, and enhances their relationship with God. As noted in Romans 12:1, Paul urges Christians to "present your bodies as a living sacrifice, holy and acceptable to God, which is your spiritual worship" (ESV). This call to worship is not just about attending services but involves offering one's whole self in devotion to God, leading to spiritual transformation.</w:t>
      </w:r>
    </w:p>
    <w:p>
      <w:pPr>
        <w:pStyle w:val="Normal"/>
        <w:spacing w:lineRule="auto" w:line="480"/>
        <w:jc w:val="both"/>
        <w:rPr/>
      </w:pPr>
      <w:r>
        <w:rPr>
          <w:rFonts w:cs="Times New Roman" w:ascii="Times New Roman" w:hAnsi="Times New Roman"/>
          <w:sz w:val="24"/>
          <w:szCs w:val="24"/>
        </w:rPr>
        <w:t>Research has shown that consistent involvement in worship practices can have a lasting impact on a believer's life. A study by Smith (2016) revealed that regular participation in worship services enhances spiritual disciplines such as prayer, Bible study, and community involvement. Moreover, worship serves as a reminder of the truths of the gospel, helping believers to apply their faith in practical ways throughout the week. This aligns with the principle found in Hebrews 10:25, where the author encourages believers not to "neglect to meet together, as is the habit of some, but encouraging one another, and all the more as you see the Day drawing near" (ESV). Worship is not just a Sunday event but a practice that strengthens and equips believers for daily life.</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hallenges of Maintaining Commitment to Worship</w:t>
      </w:r>
    </w:p>
    <w:p>
      <w:pPr>
        <w:pStyle w:val="Normal"/>
        <w:spacing w:lineRule="auto" w:line="480"/>
        <w:jc w:val="both"/>
        <w:rPr/>
      </w:pPr>
      <w:r>
        <w:rPr>
          <w:rFonts w:cs="Times New Roman" w:ascii="Times New Roman" w:hAnsi="Times New Roman"/>
          <w:sz w:val="24"/>
          <w:szCs w:val="24"/>
        </w:rPr>
        <w:t>While worship is integral to spiritual growth, churches often face the challenge of maintaining long-term commitment from their members. In many contemporary congregations, factors such as church size, leadership transitions, or theological differences can influence worship attendance and engagement. Newer churches may struggle with building a committed congregation, while older, more established churches may find that their members become disengaged over time.</w:t>
      </w:r>
    </w:p>
    <w:p>
      <w:pPr>
        <w:pStyle w:val="Normal"/>
        <w:spacing w:lineRule="auto" w:line="480"/>
        <w:jc w:val="both"/>
        <w:rPr/>
      </w:pPr>
      <w:r>
        <w:rPr>
          <w:rFonts w:cs="Times New Roman" w:ascii="Times New Roman" w:hAnsi="Times New Roman"/>
          <w:sz w:val="24"/>
          <w:szCs w:val="24"/>
        </w:rPr>
        <w:t>The commitment to worship often hinges on the church’s ability to meet the spiritual needs of its members. A church that prioritizes evangelism, spiritual formation, and community involvement is more likely to retain its members. This is supported by research indicating that churches with strong leadership, clear vision, and opportunities for service tend to foster long-term commitment among their congregants (Barna, 2019). For churches that have reached a membership plateau, the challenge lies in revitalizing worship practices to engage both new and existing members in meaningful way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ole of Worship in the Life of the Church</w:t>
      </w:r>
    </w:p>
    <w:p>
      <w:pPr>
        <w:pStyle w:val="Normal"/>
        <w:spacing w:lineRule="auto" w:line="480"/>
        <w:jc w:val="both"/>
        <w:rPr/>
      </w:pPr>
      <w:r>
        <w:rPr>
          <w:rFonts w:cs="Times New Roman" w:ascii="Times New Roman" w:hAnsi="Times New Roman"/>
          <w:sz w:val="24"/>
          <w:szCs w:val="24"/>
        </w:rPr>
        <w:t>Worship is a multifaceted experience that serves as both a personal and communal expression of faith. Whether structured or spontaneous, intellectual or emotional, worship reflects the diversity of the Christian community and the various ways believers connect with God. Grounded in biblical principles, worship fosters spiritual growth, strengthens community ties, and equips believers to live out their faith in their daily lives. As churches continue to adapt to changing cultural and social contexts, worship remains at the heart of the Christian experience, providing a foundation for spiritual nourishment and transformation.</w:t>
      </w:r>
    </w:p>
    <w:p>
      <w:pPr>
        <w:pStyle w:val="Heading3"/>
        <w:spacing w:lineRule="auto" w:line="480"/>
        <w:ind w:firstLine="720"/>
        <w:jc w:val="both"/>
        <w:rPr/>
      </w:pPr>
      <w:r>
        <w:rPr>
          <w:rFonts w:cs="Times New Roman" w:ascii="Times New Roman" w:hAnsi="Times New Roman"/>
          <w:sz w:val="24"/>
          <w:szCs w:val="24"/>
        </w:rPr>
        <w:t>Distinctive Features of Selected GIM Chur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lected GIM churches exhibit significant diversity and flexibility in adopting different forms of worship, demonstrating their unique styles and practices. Despite sharing common values, these churches show notable distinctions in their worship experiences, reflected in their approach to creating an atmosphere conducive to spiritual growth, leadership, and congregational involvement.</w:t>
      </w:r>
    </w:p>
    <w:p>
      <w:pPr>
        <w:pStyle w:val="Normal"/>
        <w:spacing w:lineRule="auto" w:line="480"/>
        <w:jc w:val="both"/>
        <w:rPr/>
      </w:pPr>
      <w:r>
        <w:rPr/>
        <w:t>Table 1: Standard for Ranking by Church Respondent</w:t>
      </w:r>
    </w:p>
    <w:tbl>
      <w:tblPr>
        <w:tblW w:w="4418" w:type="dxa"/>
        <w:jc w:val="left"/>
        <w:tblInd w:w="-113" w:type="dxa"/>
        <w:tblLayout w:type="fixed"/>
        <w:tblCellMar>
          <w:top w:w="0" w:type="dxa"/>
          <w:left w:w="108" w:type="dxa"/>
          <w:bottom w:w="0" w:type="dxa"/>
          <w:right w:w="108" w:type="dxa"/>
        </w:tblCellMar>
      </w:tblPr>
      <w:tblGrid>
        <w:gridCol w:w="563"/>
        <w:gridCol w:w="1136"/>
        <w:gridCol w:w="2169"/>
        <w:gridCol w:w="55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S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50-5.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Excellen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50-4.4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utstand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50-3.4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verag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50-2.4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Below Averag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B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0-1.4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eeds Improvemen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I</w:t>
            </w:r>
          </w:p>
        </w:tc>
      </w:tr>
    </w:tbl>
    <w:p>
      <w:pPr>
        <w:pStyle w:val="Normal"/>
        <w:numPr>
          <w:ilvl w:val="0"/>
          <w:numId w:val="13"/>
        </w:numPr>
        <w:spacing w:lineRule="auto" w:line="480"/>
        <w:jc w:val="both"/>
        <w:rPr/>
      </w:pPr>
      <w:r>
        <w:rPr>
          <w:rFonts w:cs="Times New Roman" w:ascii="Times New Roman" w:hAnsi="Times New Roman"/>
          <w:b/>
          <w:bCs/>
          <w:sz w:val="24"/>
          <w:szCs w:val="24"/>
        </w:rPr>
        <w:t>NV</w:t>
      </w:r>
      <w:r>
        <w:rPr>
          <w:rFonts w:cs="Times New Roman" w:ascii="Times New Roman" w:hAnsi="Times New Roman"/>
          <w:sz w:val="24"/>
          <w:szCs w:val="24"/>
        </w:rPr>
        <w:t>: Numerical Values</w:t>
      </w:r>
    </w:p>
    <w:p>
      <w:pPr>
        <w:pStyle w:val="Normal"/>
        <w:numPr>
          <w:ilvl w:val="0"/>
          <w:numId w:val="13"/>
        </w:numPr>
        <w:spacing w:lineRule="auto" w:line="480"/>
        <w:jc w:val="both"/>
        <w:rPr/>
      </w:pPr>
      <w:r>
        <w:rPr>
          <w:rFonts w:cs="Times New Roman" w:ascii="Times New Roman" w:hAnsi="Times New Roman"/>
          <w:b/>
          <w:bCs/>
          <w:sz w:val="24"/>
          <w:szCs w:val="24"/>
        </w:rPr>
        <w:t>SL</w:t>
      </w:r>
      <w:r>
        <w:rPr>
          <w:rFonts w:cs="Times New Roman" w:ascii="Times New Roman" w:hAnsi="Times New Roman"/>
          <w:sz w:val="24"/>
          <w:szCs w:val="24"/>
        </w:rPr>
        <w:t>: Statistical Limits</w:t>
      </w:r>
    </w:p>
    <w:p>
      <w:pPr>
        <w:pStyle w:val="Normal"/>
        <w:numPr>
          <w:ilvl w:val="0"/>
          <w:numId w:val="13"/>
        </w:numPr>
        <w:spacing w:lineRule="auto" w:line="480"/>
        <w:jc w:val="both"/>
        <w:rPr/>
      </w:pPr>
      <w:r>
        <w:rPr>
          <w:rFonts w:cs="Times New Roman" w:ascii="Times New Roman" w:hAnsi="Times New Roman"/>
          <w:b/>
          <w:bCs/>
          <w:sz w:val="24"/>
          <w:szCs w:val="24"/>
        </w:rPr>
        <w:t>DE</w:t>
      </w:r>
      <w:r>
        <w:rPr>
          <w:rFonts w:cs="Times New Roman" w:ascii="Times New Roman" w:hAnsi="Times New Roman"/>
          <w:sz w:val="24"/>
          <w:szCs w:val="24"/>
        </w:rPr>
        <w:t>: Descriptive Equivalent</w:t>
      </w:r>
    </w:p>
    <w:p>
      <w:pPr>
        <w:pStyle w:val="Normal"/>
        <w:numPr>
          <w:ilvl w:val="0"/>
          <w:numId w:val="13"/>
        </w:numPr>
        <w:spacing w:lineRule="auto" w:line="480"/>
        <w:jc w:val="both"/>
        <w:rPr/>
      </w:pPr>
      <w:r>
        <w:rPr>
          <w:rFonts w:cs="Times New Roman" w:ascii="Times New Roman" w:hAnsi="Times New Roman"/>
          <w:b/>
          <w:bCs/>
          <w:sz w:val="24"/>
          <w:szCs w:val="24"/>
        </w:rPr>
        <w:t>R</w:t>
      </w:r>
      <w:r>
        <w:rPr>
          <w:rFonts w:cs="Times New Roman" w:ascii="Times New Roman" w:hAnsi="Times New Roman"/>
          <w:sz w:val="24"/>
          <w:szCs w:val="24"/>
        </w:rPr>
        <w:t>: Representation</w:t>
      </w:r>
    </w:p>
    <w:p>
      <w:pPr>
        <w:pStyle w:val="Normal"/>
        <w:spacing w:lineRule="auto" w:line="480"/>
        <w:jc w:val="both"/>
        <w:rPr/>
      </w:pPr>
      <w:r>
        <w:rPr>
          <w:rFonts w:cs="Times New Roman" w:ascii="Times New Roman" w:hAnsi="Times New Roman"/>
          <w:sz w:val="24"/>
          <w:szCs w:val="24"/>
        </w:rPr>
        <w:t xml:space="preserve">In calculating the total weighted points (TWP), the figures for different rating levels are multiplied by the number of responses in each category. The sum is then calculated to determine the TWP. To compute the weighted mean (WM), the TWP is divided by the number of respondents, and then the churches are ranked accordingly. The </w:t>
      </w:r>
      <w:r>
        <w:rPr>
          <w:rFonts w:cs="Times New Roman" w:ascii="Times New Roman" w:hAnsi="Times New Roman"/>
          <w:b/>
          <w:bCs/>
          <w:sz w:val="24"/>
          <w:szCs w:val="24"/>
        </w:rPr>
        <w:t>descriptive equivalent (DE)</w:t>
      </w:r>
      <w:r>
        <w:rPr>
          <w:rFonts w:cs="Times New Roman" w:ascii="Times New Roman" w:hAnsi="Times New Roman"/>
          <w:sz w:val="24"/>
          <w:szCs w:val="24"/>
        </w:rPr>
        <w:t xml:space="preserve"> connects the numerical values (NV) and statistical limits (SL) to represent a clearer view of worship features' effec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further analyze the percentage average (PA), the percentage of respondents who rated the feature most positively for each church is computed. The PA offers insights into how worship practices contribute to the overall experience of believers across different churche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lysis of the Twelve Features of Worship</w:t>
      </w:r>
    </w:p>
    <w:p>
      <w:pPr>
        <w:pStyle w:val="Normal"/>
        <w:spacing w:lineRule="auto" w:line="480"/>
        <w:jc w:val="both"/>
        <w:rPr/>
      </w:pPr>
      <w:r>
        <w:rPr>
          <w:rFonts w:cs="Times New Roman" w:ascii="Times New Roman" w:hAnsi="Times New Roman"/>
          <w:sz w:val="24"/>
          <w:szCs w:val="24"/>
        </w:rPr>
        <w:t>Based on these standards, the following section details the degree of effectiveness of twelve identified worship features across the fourteen respondent churches. These features were selected to evaluate how each aspect of worship contributes to the spiritual engagement of churchgoers. The survey aimed to determine which worship features were deemed most effective and which needed improvement across the chur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elve worship features include:</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Conduciveness of Meeting Place</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Preparedness of Worship Leaders</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Free Expression in Worship by Leaders</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Routine in Sunday Worship</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Adherence to the Worship Program</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Selection of Worship Songs</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Congregational Participation in Singing</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Selection and Arrangement of Worship Materials</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Pastoral Challenge Toward Evangelism</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Members’ Commitment to Evangelism</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Pastoral Invitations During Worship</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Pastoral Emphasis on Evangelism in Sermon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eature 1: Conduciveness of Meeting Place</w:t>
      </w:r>
    </w:p>
    <w:p>
      <w:pPr>
        <w:pStyle w:val="Normal"/>
        <w:spacing w:lineRule="auto" w:line="480"/>
        <w:jc w:val="both"/>
        <w:rPr/>
      </w:pPr>
      <w:r>
        <w:rPr>
          <w:rFonts w:cs="Times New Roman" w:ascii="Times New Roman" w:hAnsi="Times New Roman"/>
          <w:sz w:val="24"/>
          <w:szCs w:val="24"/>
        </w:rPr>
        <w:t>The conduciveness of the meeting place is one of the key features influencing worship effectiveness. Congregations value comfortable and dedicated worship spaces that promote focus and spirituality. Table 2 summarizes the rankings of each church based on how their respondents rated the conduciveness of their meeting places.</w:t>
      </w:r>
    </w:p>
    <w:p>
      <w:pPr>
        <w:pStyle w:val="Normal"/>
        <w:spacing w:lineRule="auto" w:line="480"/>
        <w:jc w:val="both"/>
        <w:rPr/>
      </w:pPr>
      <w:r>
        <w:rPr/>
        <w:t>Table 2: Conduciveness of Meeting Place</w:t>
      </w:r>
    </w:p>
    <w:tbl>
      <w:tblPr>
        <w:tblW w:w="5705" w:type="dxa"/>
        <w:jc w:val="left"/>
        <w:tblInd w:w="-113" w:type="dxa"/>
        <w:tblLayout w:type="fixed"/>
        <w:tblCellMar>
          <w:top w:w="0" w:type="dxa"/>
          <w:left w:w="108" w:type="dxa"/>
          <w:bottom w:w="0" w:type="dxa"/>
          <w:right w:w="108" w:type="dxa"/>
        </w:tblCellMar>
      </w:tblPr>
      <w:tblGrid>
        <w:gridCol w:w="1203"/>
        <w:gridCol w:w="2197"/>
        <w:gridCol w:w="965"/>
        <w:gridCol w:w="777"/>
        <w:gridCol w:w="5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urc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o. of Respondent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PA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Ran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CF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CTW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M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F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F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I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HCF</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L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I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ZCF</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480"/>
        <w:jc w:val="both"/>
        <w:rPr/>
      </w:pPr>
      <w:r>
        <w:rPr>
          <w:rFonts w:cs="Times New Roman" w:ascii="Times New Roman" w:hAnsi="Times New Roman"/>
          <w:sz w:val="24"/>
          <w:szCs w:val="24"/>
        </w:rPr>
        <w:t xml:space="preserve">As demonstrated in Table 2, </w:t>
      </w:r>
      <w:r>
        <w:rPr>
          <w:rFonts w:cs="Times New Roman" w:ascii="Times New Roman" w:hAnsi="Times New Roman"/>
          <w:b/>
          <w:bCs/>
          <w:sz w:val="24"/>
          <w:szCs w:val="24"/>
        </w:rPr>
        <w:t>CBC</w:t>
      </w:r>
      <w:r>
        <w:rPr>
          <w:rFonts w:cs="Times New Roman" w:ascii="Times New Roman" w:hAnsi="Times New Roman"/>
          <w:sz w:val="24"/>
          <w:szCs w:val="24"/>
        </w:rPr>
        <w:t xml:space="preserve"> ranks highest with 100% of respondents identifying the meeting place as a highly effective feature for worship. Churches such as </w:t>
      </w:r>
      <w:r>
        <w:rPr>
          <w:rFonts w:cs="Times New Roman" w:ascii="Times New Roman" w:hAnsi="Times New Roman"/>
          <w:b/>
          <w:bCs/>
          <w:sz w:val="24"/>
          <w:szCs w:val="24"/>
        </w:rPr>
        <w:t>RLBC</w:t>
      </w:r>
      <w:r>
        <w:rPr>
          <w:rFonts w:cs="Times New Roman" w:ascii="Times New Roman" w:hAnsi="Times New Roman"/>
          <w:sz w:val="24"/>
          <w:szCs w:val="24"/>
        </w:rPr>
        <w:t xml:space="preserve"> and </w:t>
      </w:r>
      <w:r>
        <w:rPr>
          <w:rFonts w:cs="Times New Roman" w:ascii="Times New Roman" w:hAnsi="Times New Roman"/>
          <w:b/>
          <w:bCs/>
          <w:sz w:val="24"/>
          <w:szCs w:val="24"/>
        </w:rPr>
        <w:t>ACFC</w:t>
      </w:r>
      <w:r>
        <w:rPr>
          <w:rFonts w:cs="Times New Roman" w:ascii="Times New Roman" w:hAnsi="Times New Roman"/>
          <w:sz w:val="24"/>
          <w:szCs w:val="24"/>
        </w:rPr>
        <w:t xml:space="preserve"> follow closely behind, with their congregations also reporting favorable worship experiences linked to their meeting environments. On the other hand, churches like </w:t>
      </w:r>
      <w:r>
        <w:rPr>
          <w:rFonts w:cs="Times New Roman" w:ascii="Times New Roman" w:hAnsi="Times New Roman"/>
          <w:b/>
          <w:bCs/>
          <w:sz w:val="24"/>
          <w:szCs w:val="24"/>
        </w:rPr>
        <w:t>FBCTWC</w:t>
      </w:r>
      <w:r>
        <w:rPr>
          <w:rFonts w:cs="Times New Roman" w:ascii="Times New Roman" w:hAnsi="Times New Roman"/>
          <w:sz w:val="24"/>
          <w:szCs w:val="24"/>
        </w:rPr>
        <w:t xml:space="preserve"> and </w:t>
      </w:r>
      <w:r>
        <w:rPr>
          <w:rFonts w:cs="Times New Roman" w:ascii="Times New Roman" w:hAnsi="Times New Roman"/>
          <w:b/>
          <w:bCs/>
          <w:sz w:val="24"/>
          <w:szCs w:val="24"/>
        </w:rPr>
        <w:t>FFBC</w:t>
      </w:r>
      <w:r>
        <w:rPr>
          <w:rFonts w:cs="Times New Roman" w:ascii="Times New Roman" w:hAnsi="Times New Roman"/>
          <w:sz w:val="24"/>
          <w:szCs w:val="24"/>
        </w:rPr>
        <w:t xml:space="preserve"> show much lower rankings, likely due to their lack of permanent worship facilitie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eature 2: Preparedness of Worship Leaders</w:t>
      </w:r>
    </w:p>
    <w:p>
      <w:pPr>
        <w:pStyle w:val="Normal"/>
        <w:spacing w:lineRule="auto" w:line="480"/>
        <w:jc w:val="both"/>
        <w:rPr/>
      </w:pPr>
      <w:r>
        <w:rPr>
          <w:rFonts w:cs="Times New Roman" w:ascii="Times New Roman" w:hAnsi="Times New Roman"/>
          <w:sz w:val="24"/>
          <w:szCs w:val="24"/>
        </w:rPr>
        <w:t>The preparedness of worship leaders is another crucial factor in facilitating meaningful worship. The ability of leaders to guide the congregation through the service with confidence, competence, and spiritual depth impacts the worship experience significantly.</w:t>
      </w:r>
    </w:p>
    <w:p>
      <w:pPr>
        <w:pStyle w:val="Normal"/>
        <w:spacing w:lineRule="auto" w:line="480"/>
        <w:jc w:val="both"/>
        <w:rPr/>
      </w:pPr>
      <w:r>
        <w:rPr/>
        <w:t>Table 3: Preparedness of Worship Leaders</w:t>
      </w:r>
    </w:p>
    <w:tbl>
      <w:tblPr>
        <w:tblW w:w="5705" w:type="dxa"/>
        <w:jc w:val="left"/>
        <w:tblInd w:w="-113" w:type="dxa"/>
        <w:tblLayout w:type="fixed"/>
        <w:tblCellMar>
          <w:top w:w="0" w:type="dxa"/>
          <w:left w:w="108" w:type="dxa"/>
          <w:bottom w:w="0" w:type="dxa"/>
          <w:right w:w="108" w:type="dxa"/>
        </w:tblCellMar>
      </w:tblPr>
      <w:tblGrid>
        <w:gridCol w:w="1203"/>
        <w:gridCol w:w="2197"/>
        <w:gridCol w:w="965"/>
        <w:gridCol w:w="777"/>
        <w:gridCol w:w="5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urc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o. of Respondent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PA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Ran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I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CTW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L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480"/>
        <w:jc w:val="both"/>
        <w:rPr/>
      </w:pPr>
      <w:r>
        <w:rPr>
          <w:rFonts w:cs="Times New Roman" w:ascii="Times New Roman" w:hAnsi="Times New Roman"/>
          <w:sz w:val="24"/>
          <w:szCs w:val="24"/>
        </w:rPr>
        <w:t xml:space="preserve">Table 3 reveals that </w:t>
      </w:r>
      <w:r>
        <w:rPr>
          <w:rFonts w:cs="Times New Roman" w:ascii="Times New Roman" w:hAnsi="Times New Roman"/>
          <w:b/>
          <w:bCs/>
          <w:sz w:val="24"/>
          <w:szCs w:val="24"/>
        </w:rPr>
        <w:t>CBC</w:t>
      </w:r>
      <w:r>
        <w:rPr>
          <w:rFonts w:cs="Times New Roman" w:ascii="Times New Roman" w:hAnsi="Times New Roman"/>
          <w:sz w:val="24"/>
          <w:szCs w:val="24"/>
        </w:rPr>
        <w:t xml:space="preserve"> leads again in this category, with 90% of respondents ranking the preparedness of their worship leaders as highly effective. The results indicate that churches with top-ranked worship leaders often engage in leadership training and seminars. On the contrary, </w:t>
      </w:r>
      <w:r>
        <w:rPr>
          <w:rFonts w:cs="Times New Roman" w:ascii="Times New Roman" w:hAnsi="Times New Roman"/>
          <w:b/>
          <w:bCs/>
          <w:sz w:val="24"/>
          <w:szCs w:val="24"/>
        </w:rPr>
        <w:t>FBCTWC</w:t>
      </w:r>
      <w:r>
        <w:rPr>
          <w:rFonts w:cs="Times New Roman" w:ascii="Times New Roman" w:hAnsi="Times New Roman"/>
          <w:sz w:val="24"/>
          <w:szCs w:val="24"/>
        </w:rPr>
        <w:t xml:space="preserve"> and </w:t>
      </w:r>
      <w:r>
        <w:rPr>
          <w:rFonts w:cs="Times New Roman" w:ascii="Times New Roman" w:hAnsi="Times New Roman"/>
          <w:b/>
          <w:bCs/>
          <w:sz w:val="24"/>
          <w:szCs w:val="24"/>
        </w:rPr>
        <w:t>RLBC</w:t>
      </w:r>
      <w:r>
        <w:rPr>
          <w:rFonts w:cs="Times New Roman" w:ascii="Times New Roman" w:hAnsi="Times New Roman"/>
          <w:sz w:val="24"/>
          <w:szCs w:val="24"/>
        </w:rPr>
        <w:t xml:space="preserve"> lag behind, possibly due to limited training opportunities for their lead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eature 3: Free Expression in Worship by Leaders</w:t>
      </w:r>
    </w:p>
    <w:p>
      <w:pPr>
        <w:pStyle w:val="Normal"/>
        <w:spacing w:lineRule="auto" w:line="480"/>
        <w:jc w:val="both"/>
        <w:rPr/>
      </w:pPr>
      <w:r>
        <w:rPr>
          <w:rFonts w:cs="Times New Roman" w:ascii="Times New Roman" w:hAnsi="Times New Roman"/>
          <w:sz w:val="24"/>
          <w:szCs w:val="24"/>
        </w:rPr>
        <w:t>The ability of worship leaders to express themselves freely during services plays a significant role in energizing the congregation and enhancing worship participation. Churches where leaders feel comfortable and empowered to express their faith often experience more dynamic worship services.</w:t>
      </w:r>
    </w:p>
    <w:p>
      <w:pPr>
        <w:pStyle w:val="Normal"/>
        <w:spacing w:lineRule="auto" w:line="480"/>
        <w:jc w:val="both"/>
        <w:rPr/>
      </w:pPr>
      <w:r>
        <w:rPr/>
        <w:t>Table 4: Free Expression in Worship by Leaders</w:t>
      </w:r>
    </w:p>
    <w:tbl>
      <w:tblPr>
        <w:tblW w:w="5705" w:type="dxa"/>
        <w:jc w:val="left"/>
        <w:tblInd w:w="-113" w:type="dxa"/>
        <w:tblLayout w:type="fixed"/>
        <w:tblCellMar>
          <w:top w:w="0" w:type="dxa"/>
          <w:left w:w="108" w:type="dxa"/>
          <w:bottom w:w="0" w:type="dxa"/>
          <w:right w:w="108" w:type="dxa"/>
        </w:tblCellMar>
      </w:tblPr>
      <w:tblGrid>
        <w:gridCol w:w="1203"/>
        <w:gridCol w:w="2197"/>
        <w:gridCol w:w="965"/>
        <w:gridCol w:w="777"/>
        <w:gridCol w:w="5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hurc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No. of Respondent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PA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Ran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bCs/>
                <w:sz w:val="24"/>
                <w:szCs w:val="24"/>
              </w:rPr>
            </w:pPr>
            <w:r>
              <w:rPr>
                <w:rFonts w:cs="Times New Roman" w:ascii="Times New Roman" w:hAnsi="Times New Roman"/>
                <w:b/>
                <w:bCs/>
                <w:sz w:val="24"/>
                <w:szCs w:val="24"/>
              </w:rPr>
              <w:t>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C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CTW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ZCF</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RB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F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BM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480"/>
        <w:jc w:val="both"/>
        <w:rPr/>
      </w:pPr>
      <w:r>
        <w:rPr>
          <w:rFonts w:cs="Times New Roman" w:ascii="Times New Roman" w:hAnsi="Times New Roman"/>
          <w:sz w:val="24"/>
          <w:szCs w:val="24"/>
        </w:rPr>
        <w:t xml:space="preserve">As shown in Table 4, </w:t>
      </w:r>
      <w:r>
        <w:rPr>
          <w:rFonts w:cs="Times New Roman" w:ascii="Times New Roman" w:hAnsi="Times New Roman"/>
          <w:b/>
          <w:bCs/>
          <w:sz w:val="24"/>
          <w:szCs w:val="24"/>
        </w:rPr>
        <w:t>CBC</w:t>
      </w:r>
      <w:r>
        <w:rPr>
          <w:rFonts w:cs="Times New Roman" w:ascii="Times New Roman" w:hAnsi="Times New Roman"/>
          <w:sz w:val="24"/>
          <w:szCs w:val="24"/>
        </w:rPr>
        <w:t xml:space="preserve"> and </w:t>
      </w:r>
      <w:r>
        <w:rPr>
          <w:rFonts w:cs="Times New Roman" w:ascii="Times New Roman" w:hAnsi="Times New Roman"/>
          <w:b/>
          <w:bCs/>
          <w:sz w:val="24"/>
          <w:szCs w:val="24"/>
        </w:rPr>
        <w:t>FBCTWC</w:t>
      </w:r>
      <w:r>
        <w:rPr>
          <w:rFonts w:cs="Times New Roman" w:ascii="Times New Roman" w:hAnsi="Times New Roman"/>
          <w:sz w:val="24"/>
          <w:szCs w:val="24"/>
        </w:rPr>
        <w:t xml:space="preserve"> both rank first with 100% of respondents considering free expression by worship leaders to be an essential and effective component of worship. Conversely, </w:t>
      </w:r>
      <w:r>
        <w:rPr>
          <w:rFonts w:cs="Times New Roman" w:ascii="Times New Roman" w:hAnsi="Times New Roman"/>
          <w:b/>
          <w:bCs/>
          <w:sz w:val="24"/>
          <w:szCs w:val="24"/>
        </w:rPr>
        <w:t>IFC</w:t>
      </w:r>
      <w:r>
        <w:rPr>
          <w:rFonts w:cs="Times New Roman" w:ascii="Times New Roman" w:hAnsi="Times New Roman"/>
          <w:sz w:val="24"/>
          <w:szCs w:val="24"/>
        </w:rPr>
        <w:t xml:space="preserve"> and </w:t>
      </w:r>
      <w:r>
        <w:rPr>
          <w:rFonts w:cs="Times New Roman" w:ascii="Times New Roman" w:hAnsi="Times New Roman"/>
          <w:b/>
          <w:bCs/>
          <w:sz w:val="24"/>
          <w:szCs w:val="24"/>
        </w:rPr>
        <w:t>FBMC</w:t>
      </w:r>
      <w:r>
        <w:rPr>
          <w:rFonts w:cs="Times New Roman" w:ascii="Times New Roman" w:hAnsi="Times New Roman"/>
          <w:sz w:val="24"/>
          <w:szCs w:val="24"/>
        </w:rPr>
        <w:t xml:space="preserve"> rank the lowest, with congregations reporting less engagement and flexibility in expression.</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view of Worship Feature Effectiveness</w:t>
      </w:r>
    </w:p>
    <w:p>
      <w:pPr>
        <w:pStyle w:val="Normal"/>
        <w:spacing w:lineRule="auto" w:line="480"/>
        <w:jc w:val="both"/>
        <w:rPr/>
      </w:pPr>
      <w:r>
        <w:rPr>
          <w:rFonts w:cs="Times New Roman" w:ascii="Times New Roman" w:hAnsi="Times New Roman"/>
          <w:sz w:val="24"/>
          <w:szCs w:val="24"/>
        </w:rPr>
        <w:t>In summary, the data gathered from the selected GIM churches reveal considerable variation in how different worship features are perceived and valued by the congregations. While some churches excel in areas such as meeting place conduciveness and leader preparedness, others show room for improvement, particularly in fostering free expression and creating a consistent worship environment.</w:t>
      </w:r>
    </w:p>
    <w:p>
      <w:pPr>
        <w:pStyle w:val="Normal"/>
        <w:spacing w:lineRule="auto" w:line="480"/>
        <w:jc w:val="both"/>
        <w:rPr/>
      </w:pPr>
      <w:r>
        <w:rPr>
          <w:rFonts w:cs="Times New Roman" w:ascii="Times New Roman" w:hAnsi="Times New Roman"/>
          <w:sz w:val="24"/>
          <w:szCs w:val="24"/>
        </w:rPr>
        <w:t>Churches with higher rankings across multiple features tend to invest in leadership training, maintain permanent worship spaces, and encourage active congregational participation. In contrast, churches with lower rankings may benefit from exploring new approaches to training leaders and improving the worship atmosphere, ensuring a more holistic and effective spiritual experience for their congreg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nalysis of these twelve worship features provides valuable insights into how various factors contribute to the overall worship experience in the GIM churches. Future studies could explore deeper connections between these features and the spiritual growth of church members, allowing for further development and enhancement of worship practices in these diverse congregations.</w:t>
      </w:r>
    </w:p>
    <w:p>
      <w:pPr>
        <w:pStyle w:val="Heading2"/>
        <w:spacing w:lineRule="auto" w:line="480"/>
        <w:jc w:val="both"/>
        <w:rPr/>
      </w:pPr>
      <w:r>
        <w:rPr>
          <w:rFonts w:cs="Times New Roman" w:ascii="Times New Roman" w:hAnsi="Times New Roman"/>
          <w:sz w:val="24"/>
          <w:szCs w:val="24"/>
        </w:rPr>
        <w:t>Discussion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imed to evaluate the effectiveness of various worship features within the selected Global Independent Ministry (GIM) churches and assess how these features impact the overall worship experience of the congregation. The findings, drawn from both qualitative and quantitative data, reveal significant insights into the distinctiveness of worship practices across different churches, highlighting areas of strength and opportunities for improvement.</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Key Findings</w:t>
      </w:r>
    </w:p>
    <w:p>
      <w:pPr>
        <w:pStyle w:val="Heading3"/>
        <w:spacing w:lineRule="auto" w:line="480"/>
        <w:ind w:firstLine="720"/>
        <w:jc w:val="both"/>
        <w:rPr/>
      </w:pPr>
      <w:r>
        <w:rPr>
          <w:rFonts w:cs="Times New Roman" w:ascii="Times New Roman" w:hAnsi="Times New Roman"/>
          <w:sz w:val="24"/>
          <w:szCs w:val="24"/>
        </w:rPr>
        <w:t>1. Conduciveness of the Meeting Place</w:t>
      </w:r>
    </w:p>
    <w:p>
      <w:pPr>
        <w:pStyle w:val="Normal"/>
        <w:spacing w:lineRule="auto" w:line="480"/>
        <w:jc w:val="both"/>
        <w:rPr/>
      </w:pPr>
      <w:r>
        <w:rPr>
          <w:rFonts w:cs="Times New Roman" w:ascii="Times New Roman" w:hAnsi="Times New Roman"/>
          <w:sz w:val="24"/>
          <w:szCs w:val="24"/>
        </w:rPr>
        <w:t xml:space="preserve">The study found that the conduciveness of the meeting place significantly influenced the quality of worship experiences across the GIM churches. A well-structured and permanent worship space creates an atmosphere conducive to focus and spiritual engagement, as reflected in the high rankings of churches like </w:t>
      </w:r>
      <w:r>
        <w:rPr>
          <w:rFonts w:cs="Times New Roman" w:ascii="Times New Roman" w:hAnsi="Times New Roman"/>
          <w:b/>
          <w:bCs/>
          <w:sz w:val="24"/>
          <w:szCs w:val="24"/>
        </w:rPr>
        <w:t>CBC</w:t>
      </w:r>
      <w:r>
        <w:rPr>
          <w:rFonts w:cs="Times New Roman" w:ascii="Times New Roman" w:hAnsi="Times New Roman"/>
          <w:sz w:val="24"/>
          <w:szCs w:val="24"/>
        </w:rPr>
        <w:t xml:space="preserve">, which had a 100% positive rating in this category. In contrast, churches without permanent worship facilities, such as </w:t>
      </w:r>
      <w:r>
        <w:rPr>
          <w:rFonts w:cs="Times New Roman" w:ascii="Times New Roman" w:hAnsi="Times New Roman"/>
          <w:b/>
          <w:bCs/>
          <w:sz w:val="24"/>
          <w:szCs w:val="24"/>
        </w:rPr>
        <w:t>FBCTWC</w:t>
      </w:r>
      <w:r>
        <w:rPr>
          <w:rFonts w:cs="Times New Roman" w:ascii="Times New Roman" w:hAnsi="Times New Roman"/>
          <w:sz w:val="24"/>
          <w:szCs w:val="24"/>
        </w:rPr>
        <w:t xml:space="preserve"> and </w:t>
      </w:r>
      <w:r>
        <w:rPr>
          <w:rFonts w:cs="Times New Roman" w:ascii="Times New Roman" w:hAnsi="Times New Roman"/>
          <w:b/>
          <w:bCs/>
          <w:sz w:val="24"/>
          <w:szCs w:val="24"/>
        </w:rPr>
        <w:t>FFBC</w:t>
      </w:r>
      <w:r>
        <w:rPr>
          <w:rFonts w:cs="Times New Roman" w:ascii="Times New Roman" w:hAnsi="Times New Roman"/>
          <w:sz w:val="24"/>
          <w:szCs w:val="24"/>
        </w:rPr>
        <w:t>, received lower scores. This indicates that the physical space used for worship can either enhance or detract from the worship exper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gregants consistently emphasized the importance of a conducive worship environment, underscoring how a well-designed and permanent meeting place fosters a sense of belonging and facilitates spiritual reflection. Therefore, churches that lack such facilities may consider investing in or enhancing their spaces to improve congregational satisfaction.</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Preparedness of Worship Leaders</w:t>
      </w:r>
    </w:p>
    <w:p>
      <w:pPr>
        <w:pStyle w:val="Normal"/>
        <w:spacing w:lineRule="auto" w:line="480"/>
        <w:jc w:val="both"/>
        <w:rPr/>
      </w:pPr>
      <w:r>
        <w:rPr>
          <w:rFonts w:cs="Times New Roman" w:ascii="Times New Roman" w:hAnsi="Times New Roman"/>
          <w:sz w:val="24"/>
          <w:szCs w:val="24"/>
        </w:rPr>
        <w:t xml:space="preserve">The preparedness of worship leaders was another critical factor identified in the study. Churches with well-trained and confident worship leaders, such as </w:t>
      </w:r>
      <w:r>
        <w:rPr>
          <w:rFonts w:cs="Times New Roman" w:ascii="Times New Roman" w:hAnsi="Times New Roman"/>
          <w:b/>
          <w:bCs/>
          <w:sz w:val="24"/>
          <w:szCs w:val="24"/>
        </w:rPr>
        <w:t>CBC</w:t>
      </w:r>
      <w:r>
        <w:rPr>
          <w:rFonts w:cs="Times New Roman" w:ascii="Times New Roman" w:hAnsi="Times New Roman"/>
          <w:sz w:val="24"/>
          <w:szCs w:val="24"/>
        </w:rPr>
        <w:t xml:space="preserve"> and </w:t>
      </w:r>
      <w:r>
        <w:rPr>
          <w:rFonts w:cs="Times New Roman" w:ascii="Times New Roman" w:hAnsi="Times New Roman"/>
          <w:b/>
          <w:bCs/>
          <w:sz w:val="24"/>
          <w:szCs w:val="24"/>
        </w:rPr>
        <w:t>SIC</w:t>
      </w:r>
      <w:r>
        <w:rPr>
          <w:rFonts w:cs="Times New Roman" w:ascii="Times New Roman" w:hAnsi="Times New Roman"/>
          <w:sz w:val="24"/>
          <w:szCs w:val="24"/>
        </w:rPr>
        <w:t xml:space="preserve">, were highly rated by their members, while those with less preparation or less confident leadership, such as </w:t>
      </w:r>
      <w:r>
        <w:rPr>
          <w:rFonts w:cs="Times New Roman" w:ascii="Times New Roman" w:hAnsi="Times New Roman"/>
          <w:b/>
          <w:bCs/>
          <w:sz w:val="24"/>
          <w:szCs w:val="24"/>
        </w:rPr>
        <w:t>FBCTWC</w:t>
      </w:r>
      <w:r>
        <w:rPr>
          <w:rFonts w:cs="Times New Roman" w:ascii="Times New Roman" w:hAnsi="Times New Roman"/>
          <w:sz w:val="24"/>
          <w:szCs w:val="24"/>
        </w:rPr>
        <w:t>, received significantly lower ratings.</w:t>
      </w:r>
    </w:p>
    <w:p>
      <w:pPr>
        <w:pStyle w:val="Normal"/>
        <w:spacing w:lineRule="auto" w:line="480"/>
        <w:jc w:val="both"/>
        <w:rPr/>
      </w:pPr>
      <w:r>
        <w:rPr>
          <w:rFonts w:cs="Times New Roman" w:ascii="Times New Roman" w:hAnsi="Times New Roman"/>
          <w:sz w:val="24"/>
          <w:szCs w:val="24"/>
        </w:rPr>
        <w:t>Worship leaders play a vital role in guiding the congregation through the service, and their competence directly impacts the overall worship experience. Training programs, mentorship, and ongoing support for worship leaders were found to be important for maintaining high levels of preparedness. Churches with structured leadership development programs ranked higher in this category, suggesting that investing in leadership training is essential for enhancing the worship experienc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Free Expression in Worship</w:t>
      </w:r>
    </w:p>
    <w:p>
      <w:pPr>
        <w:pStyle w:val="Normal"/>
        <w:spacing w:lineRule="auto" w:line="480"/>
        <w:jc w:val="both"/>
        <w:rPr/>
      </w:pPr>
      <w:r>
        <w:rPr>
          <w:rFonts w:cs="Times New Roman" w:ascii="Times New Roman" w:hAnsi="Times New Roman"/>
          <w:sz w:val="24"/>
          <w:szCs w:val="24"/>
        </w:rPr>
        <w:t xml:space="preserve">The ability of worship leaders to express themselves freely during the service was also highlighted as an important feature. Congregants in churches like </w:t>
      </w:r>
      <w:r>
        <w:rPr>
          <w:rFonts w:cs="Times New Roman" w:ascii="Times New Roman" w:hAnsi="Times New Roman"/>
          <w:b/>
          <w:bCs/>
          <w:sz w:val="24"/>
          <w:szCs w:val="24"/>
        </w:rPr>
        <w:t>CBC</w:t>
      </w:r>
      <w:r>
        <w:rPr>
          <w:rFonts w:cs="Times New Roman" w:ascii="Times New Roman" w:hAnsi="Times New Roman"/>
          <w:sz w:val="24"/>
          <w:szCs w:val="24"/>
        </w:rPr>
        <w:t xml:space="preserve"> and </w:t>
      </w:r>
      <w:r>
        <w:rPr>
          <w:rFonts w:cs="Times New Roman" w:ascii="Times New Roman" w:hAnsi="Times New Roman"/>
          <w:b/>
          <w:bCs/>
          <w:sz w:val="24"/>
          <w:szCs w:val="24"/>
        </w:rPr>
        <w:t>FBCTWC</w:t>
      </w:r>
      <w:r>
        <w:rPr>
          <w:rFonts w:cs="Times New Roman" w:ascii="Times New Roman" w:hAnsi="Times New Roman"/>
          <w:sz w:val="24"/>
          <w:szCs w:val="24"/>
        </w:rPr>
        <w:t xml:space="preserve"> reported a greater sense of connection and energy during services where leaders were able to express their faith freely, leading to a more dynamic and engaging worship experience.</w:t>
      </w:r>
    </w:p>
    <w:p>
      <w:pPr>
        <w:pStyle w:val="Normal"/>
        <w:spacing w:lineRule="auto" w:line="480"/>
        <w:jc w:val="both"/>
        <w:rPr/>
      </w:pPr>
      <w:r>
        <w:rPr>
          <w:rFonts w:cs="Times New Roman" w:ascii="Times New Roman" w:hAnsi="Times New Roman"/>
          <w:sz w:val="24"/>
          <w:szCs w:val="24"/>
        </w:rPr>
        <w:t xml:space="preserve">Churches with a more structured and formal approach, such as </w:t>
      </w:r>
      <w:r>
        <w:rPr>
          <w:rFonts w:cs="Times New Roman" w:ascii="Times New Roman" w:hAnsi="Times New Roman"/>
          <w:b/>
          <w:bCs/>
          <w:sz w:val="24"/>
          <w:szCs w:val="24"/>
        </w:rPr>
        <w:t>IFC</w:t>
      </w:r>
      <w:r>
        <w:rPr>
          <w:rFonts w:cs="Times New Roman" w:ascii="Times New Roman" w:hAnsi="Times New Roman"/>
          <w:sz w:val="24"/>
          <w:szCs w:val="24"/>
        </w:rPr>
        <w:t xml:space="preserve"> and </w:t>
      </w:r>
      <w:r>
        <w:rPr>
          <w:rFonts w:cs="Times New Roman" w:ascii="Times New Roman" w:hAnsi="Times New Roman"/>
          <w:b/>
          <w:bCs/>
          <w:sz w:val="24"/>
          <w:szCs w:val="24"/>
        </w:rPr>
        <w:t>FBMC</w:t>
      </w:r>
      <w:r>
        <w:rPr>
          <w:rFonts w:cs="Times New Roman" w:ascii="Times New Roman" w:hAnsi="Times New Roman"/>
          <w:sz w:val="24"/>
          <w:szCs w:val="24"/>
        </w:rPr>
        <w:t>, received lower rankings in this category, indicating that their worship services may be more rigid and less engaging for the congregation. The study suggests that allowing worship leaders greater freedom in expressing their faith can lead to higher congregational participation and satisfaction.</w:t>
      </w:r>
    </w:p>
    <w:p>
      <w:pPr>
        <w:pStyle w:val="Heading3"/>
        <w:spacing w:lineRule="auto" w:line="480"/>
        <w:ind w:firstLine="720"/>
        <w:jc w:val="both"/>
        <w:rPr/>
      </w:pPr>
      <w:r>
        <w:rPr>
          <w:rFonts w:cs="Times New Roman" w:ascii="Times New Roman" w:hAnsi="Times New Roman"/>
          <w:sz w:val="24"/>
          <w:szCs w:val="24"/>
        </w:rPr>
        <w:t>4. Congregational Participation in Singing and Worship</w:t>
      </w:r>
    </w:p>
    <w:p>
      <w:pPr>
        <w:pStyle w:val="Normal"/>
        <w:spacing w:lineRule="auto" w:line="480"/>
        <w:jc w:val="both"/>
        <w:rPr/>
      </w:pPr>
      <w:r>
        <w:rPr>
          <w:rFonts w:cs="Times New Roman" w:ascii="Times New Roman" w:hAnsi="Times New Roman"/>
          <w:sz w:val="24"/>
          <w:szCs w:val="24"/>
        </w:rPr>
        <w:t xml:space="preserve">Congregational participation in singing and worship was another significant feature. Churches where the congregation was actively engaged in singing and other forms of worship, such as </w:t>
      </w:r>
      <w:r>
        <w:rPr>
          <w:rFonts w:cs="Times New Roman" w:ascii="Times New Roman" w:hAnsi="Times New Roman"/>
          <w:b/>
          <w:bCs/>
          <w:sz w:val="24"/>
          <w:szCs w:val="24"/>
        </w:rPr>
        <w:t>ZCF</w:t>
      </w:r>
      <w:r>
        <w:rPr>
          <w:rFonts w:cs="Times New Roman" w:ascii="Times New Roman" w:hAnsi="Times New Roman"/>
          <w:sz w:val="24"/>
          <w:szCs w:val="24"/>
        </w:rPr>
        <w:t xml:space="preserve"> and </w:t>
      </w:r>
      <w:r>
        <w:rPr>
          <w:rFonts w:cs="Times New Roman" w:ascii="Times New Roman" w:hAnsi="Times New Roman"/>
          <w:b/>
          <w:bCs/>
          <w:sz w:val="24"/>
          <w:szCs w:val="24"/>
        </w:rPr>
        <w:t>RBC</w:t>
      </w:r>
      <w:r>
        <w:rPr>
          <w:rFonts w:cs="Times New Roman" w:ascii="Times New Roman" w:hAnsi="Times New Roman"/>
          <w:sz w:val="24"/>
          <w:szCs w:val="24"/>
        </w:rPr>
        <w:t>, ranked higher in overall worship experience. This finding emphasizes the importance of creating an inclusive worship environment where all members feel encouraged to participate.</w:t>
      </w:r>
    </w:p>
    <w:p>
      <w:pPr>
        <w:pStyle w:val="Normal"/>
        <w:spacing w:lineRule="auto" w:line="480"/>
        <w:jc w:val="both"/>
        <w:rPr/>
      </w:pPr>
      <w:r>
        <w:rPr>
          <w:rFonts w:cs="Times New Roman" w:ascii="Times New Roman" w:hAnsi="Times New Roman"/>
          <w:sz w:val="24"/>
          <w:szCs w:val="24"/>
        </w:rPr>
        <w:t xml:space="preserve">Churches with lower participation levels, such as </w:t>
      </w:r>
      <w:r>
        <w:rPr>
          <w:rFonts w:cs="Times New Roman" w:ascii="Times New Roman" w:hAnsi="Times New Roman"/>
          <w:b/>
          <w:bCs/>
          <w:sz w:val="24"/>
          <w:szCs w:val="24"/>
        </w:rPr>
        <w:t>GBC</w:t>
      </w:r>
      <w:r>
        <w:rPr>
          <w:rFonts w:cs="Times New Roman" w:ascii="Times New Roman" w:hAnsi="Times New Roman"/>
          <w:sz w:val="24"/>
          <w:szCs w:val="24"/>
        </w:rPr>
        <w:t xml:space="preserve"> and </w:t>
      </w:r>
      <w:r>
        <w:rPr>
          <w:rFonts w:cs="Times New Roman" w:ascii="Times New Roman" w:hAnsi="Times New Roman"/>
          <w:b/>
          <w:bCs/>
          <w:sz w:val="24"/>
          <w:szCs w:val="24"/>
        </w:rPr>
        <w:t>IFC</w:t>
      </w:r>
      <w:r>
        <w:rPr>
          <w:rFonts w:cs="Times New Roman" w:ascii="Times New Roman" w:hAnsi="Times New Roman"/>
          <w:sz w:val="24"/>
          <w:szCs w:val="24"/>
        </w:rPr>
        <w:t>, were found to have more passive congregations, possibly due to the structure of their services or the selection of worship materials. Encouraging active participation by selecting engaging and familiar worship songs and fostering a participatory atmosphere may improve the overall worship experience for these church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Pastoral Leadership and Evangelism</w:t>
      </w:r>
    </w:p>
    <w:p>
      <w:pPr>
        <w:pStyle w:val="Normal"/>
        <w:spacing w:lineRule="auto" w:line="480"/>
        <w:jc w:val="both"/>
        <w:rPr/>
      </w:pPr>
      <w:r>
        <w:rPr>
          <w:rFonts w:cs="Times New Roman" w:ascii="Times New Roman" w:hAnsi="Times New Roman"/>
          <w:sz w:val="24"/>
          <w:szCs w:val="24"/>
        </w:rPr>
        <w:t xml:space="preserve">Pastoral leadership and the emphasis on evangelism were also important features in the effectiveness of worship services. Churches where the pastor regularly challenged and encouraged the congregation toward evangelism, such as </w:t>
      </w:r>
      <w:r>
        <w:rPr>
          <w:rFonts w:cs="Times New Roman" w:ascii="Times New Roman" w:hAnsi="Times New Roman"/>
          <w:b/>
          <w:bCs/>
          <w:sz w:val="24"/>
          <w:szCs w:val="24"/>
        </w:rPr>
        <w:t>CBC</w:t>
      </w:r>
      <w:r>
        <w:rPr>
          <w:rFonts w:cs="Times New Roman" w:ascii="Times New Roman" w:hAnsi="Times New Roman"/>
          <w:sz w:val="24"/>
          <w:szCs w:val="24"/>
        </w:rPr>
        <w:t xml:space="preserve"> and </w:t>
      </w:r>
      <w:r>
        <w:rPr>
          <w:rFonts w:cs="Times New Roman" w:ascii="Times New Roman" w:hAnsi="Times New Roman"/>
          <w:b/>
          <w:bCs/>
          <w:sz w:val="24"/>
          <w:szCs w:val="24"/>
        </w:rPr>
        <w:t>RLBC</w:t>
      </w:r>
      <w:r>
        <w:rPr>
          <w:rFonts w:cs="Times New Roman" w:ascii="Times New Roman" w:hAnsi="Times New Roman"/>
          <w:sz w:val="24"/>
          <w:szCs w:val="24"/>
        </w:rPr>
        <w:t>, reported higher engagement levels in this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found that pastoral emphasis on outreach and evangelism during sermons was closely linked to the members' commitment to evangelistic activities. Churches that emphasized evangelism as a core part of their worship service tended to have a more active and engaged congregation. This suggests that pastors play a crucial role in inspiring their congregations toward community outreach and growth in fai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Chapter 5: Findings and Discussion</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Worship Practices in Selected Filipino Diaspora Church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cription and Analysis of Key Worship Practices</w:t>
      </w:r>
    </w:p>
    <w:p>
      <w:pPr>
        <w:pStyle w:val="Normal"/>
        <w:spacing w:lineRule="auto" w:line="480"/>
        <w:jc w:val="both"/>
        <w:rPr/>
      </w:pPr>
      <w:r>
        <w:rPr>
          <w:rFonts w:cs="Times New Roman" w:ascii="Times New Roman" w:hAnsi="Times New Roman"/>
          <w:sz w:val="24"/>
          <w:szCs w:val="24"/>
        </w:rPr>
        <w:t>In the context of Filipino diaspora churches in Hong Kong, worship practices exhibit a rich tapestry of traditional and innovative elements that reflect both the cultural heritage of the Filipino community and the contextual realities of living in a multicultural urban environment. This chapter explores key worship practices observed in selected Filipino churches, analyzing how these practices not only uphold theological and cultural values but also adapt to the unique challenges of diaspora lif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ditional Worship Elements</w:t>
      </w:r>
    </w:p>
    <w:p>
      <w:pPr>
        <w:pStyle w:val="Normal"/>
        <w:numPr>
          <w:ilvl w:val="0"/>
          <w:numId w:val="7"/>
        </w:numPr>
        <w:spacing w:lineRule="auto" w:line="480"/>
        <w:jc w:val="both"/>
        <w:rPr/>
      </w:pPr>
      <w:r>
        <w:rPr>
          <w:rFonts w:cs="Times New Roman" w:ascii="Times New Roman" w:hAnsi="Times New Roman"/>
          <w:b/>
          <w:bCs/>
          <w:sz w:val="24"/>
          <w:szCs w:val="24"/>
        </w:rPr>
        <w:t>Liturgical Structure</w:t>
      </w:r>
      <w:r>
        <w:rPr>
          <w:rFonts w:cs="Times New Roman" w:ascii="Times New Roman" w:hAnsi="Times New Roman"/>
          <w:sz w:val="24"/>
          <w:szCs w:val="24"/>
        </w:rPr>
        <w:t xml:space="preserve">: Many Filipino churches in Hong Kong maintain a structured liturgical approach, characterized by a sequence of services that include hymns, prayer, scripture readings, and sermons. This traditional format aligns with the historical practices of Filipino Christianity, which often emphasizes a formalized approach to worship (e.g., Van Engen, 2003). For instance, the </w:t>
      </w:r>
      <w:r>
        <w:rPr>
          <w:rFonts w:cs="Times New Roman" w:ascii="Times New Roman" w:hAnsi="Times New Roman"/>
          <w:b/>
          <w:bCs/>
          <w:sz w:val="24"/>
          <w:szCs w:val="24"/>
        </w:rPr>
        <w:t>Reformed Church</w:t>
      </w:r>
      <w:r>
        <w:rPr>
          <w:rFonts w:cs="Times New Roman" w:ascii="Times New Roman" w:hAnsi="Times New Roman"/>
          <w:sz w:val="24"/>
          <w:szCs w:val="24"/>
        </w:rPr>
        <w:t xml:space="preserve"> follows a structured liturgy that includes the </w:t>
      </w:r>
      <w:r>
        <w:rPr>
          <w:rFonts w:cs="Times New Roman" w:ascii="Times New Roman" w:hAnsi="Times New Roman"/>
          <w:b/>
          <w:bCs/>
          <w:sz w:val="24"/>
          <w:szCs w:val="24"/>
        </w:rPr>
        <w:t>Apostles' Creed</w:t>
      </w:r>
      <w:r>
        <w:rPr>
          <w:rFonts w:cs="Times New Roman" w:ascii="Times New Roman" w:hAnsi="Times New Roman"/>
          <w:sz w:val="24"/>
          <w:szCs w:val="24"/>
        </w:rPr>
        <w:t xml:space="preserve"> and </w:t>
      </w:r>
      <w:r>
        <w:rPr>
          <w:rFonts w:cs="Times New Roman" w:ascii="Times New Roman" w:hAnsi="Times New Roman"/>
          <w:b/>
          <w:bCs/>
          <w:sz w:val="24"/>
          <w:szCs w:val="24"/>
        </w:rPr>
        <w:t>Lord’s Prayer</w:t>
      </w:r>
      <w:r>
        <w:rPr>
          <w:rFonts w:cs="Times New Roman" w:ascii="Times New Roman" w:hAnsi="Times New Roman"/>
          <w:sz w:val="24"/>
          <w:szCs w:val="24"/>
        </w:rPr>
        <w:t>, reflecting its commitment to Reformed theology and doctrinal precision (Packer, 1993).</w:t>
      </w:r>
    </w:p>
    <w:p>
      <w:pPr>
        <w:pStyle w:val="Normal"/>
        <w:numPr>
          <w:ilvl w:val="1"/>
          <w:numId w:val="7"/>
        </w:numPr>
        <w:spacing w:lineRule="auto" w:line="480"/>
        <w:jc w:val="both"/>
        <w:rPr/>
      </w:pPr>
      <w:r>
        <w:rPr>
          <w:rFonts w:cs="Times New Roman" w:ascii="Times New Roman" w:hAnsi="Times New Roman"/>
          <w:b/>
          <w:bCs/>
          <w:sz w:val="24"/>
          <w:szCs w:val="24"/>
        </w:rPr>
        <w:t>Scripture Reading and Preaching</w:t>
      </w:r>
      <w:r>
        <w:rPr>
          <w:rFonts w:cs="Times New Roman" w:ascii="Times New Roman" w:hAnsi="Times New Roman"/>
          <w:sz w:val="24"/>
          <w:szCs w:val="24"/>
        </w:rPr>
        <w:t>: The centrality of scripture reading and expository preaching is evident in these churches. Sermons are often based on detailed exegesis of Biblical texts, aiming to provide spiritual guidance and doctrinal teaching (2 Timothy 4:2, NIV). This practice underscores the importance of scriptural authority in worship and fosters a deeper understanding of Biblical teachings among congregants.</w:t>
      </w:r>
    </w:p>
    <w:p>
      <w:pPr>
        <w:pStyle w:val="Normal"/>
        <w:numPr>
          <w:ilvl w:val="0"/>
          <w:numId w:val="7"/>
        </w:numPr>
        <w:spacing w:lineRule="auto" w:line="480"/>
        <w:jc w:val="both"/>
        <w:rPr/>
      </w:pPr>
      <w:r>
        <w:rPr>
          <w:rFonts w:cs="Times New Roman" w:ascii="Times New Roman" w:hAnsi="Times New Roman"/>
          <w:b/>
          <w:bCs/>
          <w:sz w:val="24"/>
          <w:szCs w:val="24"/>
        </w:rPr>
        <w:t>Charismatic Worship</w:t>
      </w:r>
      <w:r>
        <w:rPr>
          <w:rFonts w:cs="Times New Roman" w:ascii="Times New Roman" w:hAnsi="Times New Roman"/>
          <w:sz w:val="24"/>
          <w:szCs w:val="24"/>
        </w:rPr>
        <w:t xml:space="preserve">: In contrast, </w:t>
      </w:r>
      <w:r>
        <w:rPr>
          <w:rFonts w:cs="Times New Roman" w:ascii="Times New Roman" w:hAnsi="Times New Roman"/>
          <w:b/>
          <w:bCs/>
          <w:sz w:val="24"/>
          <w:szCs w:val="24"/>
        </w:rPr>
        <w:t>Pentecostal churches</w:t>
      </w:r>
      <w:r>
        <w:rPr>
          <w:rFonts w:cs="Times New Roman" w:ascii="Times New Roman" w:hAnsi="Times New Roman"/>
          <w:sz w:val="24"/>
          <w:szCs w:val="24"/>
        </w:rPr>
        <w:t xml:space="preserve"> in the Filipino diaspora display more charismatic elements in their worship practices. These include spontaneous prayers, speaking in tongues (glossolalia), and healing services. This approach reflects the Pentecostal belief in the ongoing work of the Holy Spirit (Acts 2:4, NIV; 1 Corinthians 12:10, NIV). The emphasis on personal experience and emotional engagement is central to these worship practices, creating an environment that seeks to empower individuals through direct encounters with the divine.</w:t>
      </w:r>
    </w:p>
    <w:p>
      <w:pPr>
        <w:pStyle w:val="Normal"/>
        <w:numPr>
          <w:ilvl w:val="0"/>
          <w:numId w:val="7"/>
        </w:numPr>
        <w:spacing w:lineRule="auto" w:line="480"/>
        <w:jc w:val="both"/>
        <w:rPr/>
      </w:pPr>
      <w:r>
        <w:rPr>
          <w:rFonts w:cs="Times New Roman" w:ascii="Times New Roman" w:hAnsi="Times New Roman"/>
          <w:b/>
          <w:bCs/>
          <w:sz w:val="24"/>
          <w:szCs w:val="24"/>
        </w:rPr>
        <w:t>Music and Singing</w:t>
      </w:r>
      <w:r>
        <w:rPr>
          <w:rFonts w:cs="Times New Roman" w:ascii="Times New Roman" w:hAnsi="Times New Roman"/>
          <w:sz w:val="24"/>
          <w:szCs w:val="24"/>
        </w:rPr>
        <w:t xml:space="preserve">: Music plays a pivotal role in Filipino worship, often featuring traditional hymns as well as contemporary praise and worship songs. In many churches, the use of traditional Filipino folk music, such as </w:t>
      </w:r>
      <w:r>
        <w:rPr>
          <w:rFonts w:cs="Times New Roman" w:ascii="Times New Roman" w:hAnsi="Times New Roman"/>
          <w:b/>
          <w:bCs/>
          <w:sz w:val="24"/>
          <w:szCs w:val="24"/>
        </w:rPr>
        <w:t>kundiman</w:t>
      </w:r>
      <w:r>
        <w:rPr>
          <w:rFonts w:cs="Times New Roman" w:ascii="Times New Roman" w:hAnsi="Times New Roman"/>
          <w:sz w:val="24"/>
          <w:szCs w:val="24"/>
        </w:rPr>
        <w:t xml:space="preserve"> (love songs) and </w:t>
      </w:r>
      <w:r>
        <w:rPr>
          <w:rFonts w:cs="Times New Roman" w:ascii="Times New Roman" w:hAnsi="Times New Roman"/>
          <w:b/>
          <w:bCs/>
          <w:sz w:val="24"/>
          <w:szCs w:val="24"/>
        </w:rPr>
        <w:t>harana</w:t>
      </w:r>
      <w:r>
        <w:rPr>
          <w:rFonts w:cs="Times New Roman" w:ascii="Times New Roman" w:hAnsi="Times New Roman"/>
          <w:sz w:val="24"/>
          <w:szCs w:val="24"/>
        </w:rPr>
        <w:t xml:space="preserve"> (serenades), integrates cultural elements into worship (Gonzalez, 2010). Additionally, contemporary praise songs in both English and Filipino languages are employed to engage a diverse congregation and facilitate personal and communal expressions of faith.</w:t>
      </w:r>
    </w:p>
    <w:p>
      <w:pPr>
        <w:pStyle w:val="Normal"/>
        <w:numPr>
          <w:ilvl w:val="1"/>
          <w:numId w:val="7"/>
        </w:numPr>
        <w:spacing w:lineRule="auto" w:line="480"/>
        <w:jc w:val="both"/>
        <w:rPr/>
      </w:pPr>
      <w:r>
        <w:rPr>
          <w:rFonts w:cs="Times New Roman" w:ascii="Times New Roman" w:hAnsi="Times New Roman"/>
          <w:b/>
          <w:bCs/>
          <w:sz w:val="24"/>
          <w:szCs w:val="24"/>
        </w:rPr>
        <w:t>Congregational Singing</w:t>
      </w:r>
      <w:r>
        <w:rPr>
          <w:rFonts w:cs="Times New Roman" w:ascii="Times New Roman" w:hAnsi="Times New Roman"/>
          <w:sz w:val="24"/>
          <w:szCs w:val="24"/>
        </w:rPr>
        <w:t>: The practice of congregational singing is particularly prominent, with choirs and worship bands leading the congregation in worship. The Biblical basis for congregational singing can be found in passages such as Colossians 3:16 (NIV), which encourages believers to “sing psalms, hymns, and spiritual songs with gratitude in your hearts to God.”</w:t>
      </w:r>
    </w:p>
    <w:p>
      <w:pPr>
        <w:pStyle w:val="Normal"/>
        <w:numPr>
          <w:ilvl w:val="0"/>
          <w:numId w:val="7"/>
        </w:numPr>
        <w:spacing w:lineRule="auto" w:line="480"/>
        <w:jc w:val="both"/>
        <w:rPr/>
      </w:pPr>
      <w:r>
        <w:rPr>
          <w:rFonts w:cs="Times New Roman" w:ascii="Times New Roman" w:hAnsi="Times New Roman"/>
          <w:b/>
          <w:bCs/>
          <w:sz w:val="24"/>
          <w:szCs w:val="24"/>
        </w:rPr>
        <w:t>Prayer Practices</w:t>
      </w:r>
      <w:r>
        <w:rPr>
          <w:rFonts w:cs="Times New Roman" w:ascii="Times New Roman" w:hAnsi="Times New Roman"/>
          <w:sz w:val="24"/>
          <w:szCs w:val="24"/>
        </w:rPr>
        <w:t xml:space="preserve">: Filipino churches also emphasize prayer as a central element of worship. Prayers often include both spontaneous and structured elements, such as </w:t>
      </w:r>
      <w:r>
        <w:rPr>
          <w:rFonts w:cs="Times New Roman" w:ascii="Times New Roman" w:hAnsi="Times New Roman"/>
          <w:b/>
          <w:bCs/>
          <w:sz w:val="24"/>
          <w:szCs w:val="24"/>
        </w:rPr>
        <w:t>the Rosary</w:t>
      </w:r>
      <w:r>
        <w:rPr>
          <w:rFonts w:cs="Times New Roman" w:ascii="Times New Roman" w:hAnsi="Times New Roman"/>
          <w:sz w:val="24"/>
          <w:szCs w:val="24"/>
        </w:rPr>
        <w:t xml:space="preserve"> or </w:t>
      </w:r>
      <w:r>
        <w:rPr>
          <w:rFonts w:cs="Times New Roman" w:ascii="Times New Roman" w:hAnsi="Times New Roman"/>
          <w:b/>
          <w:bCs/>
          <w:sz w:val="24"/>
          <w:szCs w:val="24"/>
        </w:rPr>
        <w:t>novena prayers</w:t>
      </w:r>
      <w:r>
        <w:rPr>
          <w:rFonts w:cs="Times New Roman" w:ascii="Times New Roman" w:hAnsi="Times New Roman"/>
          <w:sz w:val="24"/>
          <w:szCs w:val="24"/>
        </w:rPr>
        <w:t xml:space="preserve"> in more traditional settings. This practice reflects a deep commitment to communal intercession and personal supplication (Philippians 4:6, NIV). The inclusion of intercessory prayer for the needs of the congregation and the broader community highlights the churches' role in addressing both individual and collective concern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vangelistic Functions of Worship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orship practices of Filipino diaspora churches serve as powerful evangelistic tools, impacting both members of the congregation and the wider community. The following sections explore how these practices function as avenues for evangelism and outreach.</w:t>
      </w:r>
    </w:p>
    <w:p>
      <w:pPr>
        <w:pStyle w:val="Normal"/>
        <w:numPr>
          <w:ilvl w:val="0"/>
          <w:numId w:val="6"/>
        </w:numPr>
        <w:spacing w:lineRule="auto" w:line="480"/>
        <w:jc w:val="both"/>
        <w:rPr/>
      </w:pPr>
      <w:r>
        <w:rPr>
          <w:rFonts w:cs="Times New Roman" w:ascii="Times New Roman" w:hAnsi="Times New Roman"/>
          <w:b/>
          <w:bCs/>
          <w:sz w:val="24"/>
          <w:szCs w:val="24"/>
        </w:rPr>
        <w:t>Cultural Relevance and Community Engagement</w:t>
      </w:r>
      <w:r>
        <w:rPr>
          <w:rFonts w:cs="Times New Roman" w:ascii="Times New Roman" w:hAnsi="Times New Roman"/>
          <w:sz w:val="24"/>
          <w:szCs w:val="24"/>
        </w:rPr>
        <w:t>: The integration of cultural elements into worship practices helps Filipino churches connect with the diaspora community, fostering a sense of belonging and identity. For example, the use of Filipino languages and cultural music in worship can attract non-Christian Filipinos who might feel more comfortable in a culturally familiar environment (Smith, 2003). This cultural relevance not only strengthens community bonds but also creates opportunities for evangelism by making the church accessible and welcoming to new members.</w:t>
      </w:r>
    </w:p>
    <w:p>
      <w:pPr>
        <w:pStyle w:val="Normal"/>
        <w:numPr>
          <w:ilvl w:val="1"/>
          <w:numId w:val="6"/>
        </w:numPr>
        <w:spacing w:lineRule="auto" w:line="480"/>
        <w:jc w:val="both"/>
        <w:rPr/>
      </w:pPr>
      <w:r>
        <w:rPr>
          <w:rFonts w:cs="Times New Roman" w:ascii="Times New Roman" w:hAnsi="Times New Roman"/>
          <w:b/>
          <w:bCs/>
          <w:sz w:val="24"/>
          <w:szCs w:val="24"/>
        </w:rPr>
        <w:t>Cultural Adaptation</w:t>
      </w:r>
      <w:r>
        <w:rPr>
          <w:rFonts w:cs="Times New Roman" w:ascii="Times New Roman" w:hAnsi="Times New Roman"/>
          <w:sz w:val="24"/>
          <w:szCs w:val="24"/>
        </w:rPr>
        <w:t>: The practice of incorporating Filipino cultural traditions into worship settings can serve as a bridge for evangelism. By celebrating cultural festivals and incorporating traditional practices into services, churches can reach out to individuals who may not otherwise engage with the Christian faith (Walls, 1996). The cultural adaptation of worship practices provides a context where evangelistic efforts can be made in a manner that resonates with the target audience’s cultural background.</w:t>
      </w:r>
    </w:p>
    <w:p>
      <w:pPr>
        <w:pStyle w:val="Normal"/>
        <w:numPr>
          <w:ilvl w:val="0"/>
          <w:numId w:val="6"/>
        </w:numPr>
        <w:spacing w:lineRule="auto" w:line="480"/>
        <w:jc w:val="both"/>
        <w:rPr/>
      </w:pPr>
      <w:r>
        <w:rPr>
          <w:rFonts w:cs="Times New Roman" w:ascii="Times New Roman" w:hAnsi="Times New Roman"/>
          <w:b/>
          <w:bCs/>
          <w:sz w:val="24"/>
          <w:szCs w:val="24"/>
        </w:rPr>
        <w:t>Charismatic Expressions and Personal Testimonies</w:t>
      </w:r>
      <w:r>
        <w:rPr>
          <w:rFonts w:cs="Times New Roman" w:ascii="Times New Roman" w:hAnsi="Times New Roman"/>
          <w:sz w:val="24"/>
          <w:szCs w:val="24"/>
        </w:rPr>
        <w:t>: Charismatic worship practices, such as speaking in tongues and healing services, provide a dynamic platform for evangelism. The experiential nature of these practices often leads to personal testimonies of healing, deliverance, and spiritual encounters, which can serve as powerful evangelistic tools (Acts 2:4, NIV; Mark 16:17-18, NIV). The visible manifestations of spiritual gifts and personal transformations can attract individuals seeking spiritual experiences and answers to their personal struggles.</w:t>
      </w:r>
    </w:p>
    <w:p>
      <w:pPr>
        <w:pStyle w:val="Normal"/>
        <w:numPr>
          <w:ilvl w:val="1"/>
          <w:numId w:val="6"/>
        </w:numPr>
        <w:spacing w:lineRule="auto" w:line="480"/>
        <w:jc w:val="both"/>
        <w:rPr/>
      </w:pPr>
      <w:r>
        <w:rPr>
          <w:rFonts w:cs="Times New Roman" w:ascii="Times New Roman" w:hAnsi="Times New Roman"/>
          <w:b/>
          <w:bCs/>
          <w:sz w:val="24"/>
          <w:szCs w:val="24"/>
        </w:rPr>
        <w:t>Testimonies and Witnessing</w:t>
      </w:r>
      <w:r>
        <w:rPr>
          <w:rFonts w:cs="Times New Roman" w:ascii="Times New Roman" w:hAnsi="Times New Roman"/>
          <w:sz w:val="24"/>
          <w:szCs w:val="24"/>
        </w:rPr>
        <w:t>: Personal testimonies shared during worship services play a significant role in evangelism. The act of sharing how one’s life has been transformed through faith can have a profound impact on both believers and seekers (Revelation 12:11, NIV). These testimonies not only encourage the faith of existing members but also serve as a witness to non-believers, demonstrating the tangible impact of faith in everyday life.</w:t>
      </w:r>
    </w:p>
    <w:p>
      <w:pPr>
        <w:pStyle w:val="Normal"/>
        <w:numPr>
          <w:ilvl w:val="0"/>
          <w:numId w:val="6"/>
        </w:numPr>
        <w:spacing w:lineRule="auto" w:line="480"/>
        <w:jc w:val="both"/>
        <w:rPr/>
      </w:pPr>
      <w:r>
        <w:rPr>
          <w:rFonts w:cs="Times New Roman" w:ascii="Times New Roman" w:hAnsi="Times New Roman"/>
          <w:b/>
          <w:bCs/>
          <w:sz w:val="24"/>
          <w:szCs w:val="24"/>
        </w:rPr>
        <w:t>Community Outreach Programs</w:t>
      </w:r>
      <w:r>
        <w:rPr>
          <w:rFonts w:cs="Times New Roman" w:ascii="Times New Roman" w:hAnsi="Times New Roman"/>
          <w:sz w:val="24"/>
          <w:szCs w:val="24"/>
        </w:rPr>
        <w:t>: Many Filipino churches engage in community outreach programs as part of their evangelistic efforts. These programs often include social services, educational initiatives, and community support activities. For instance, churches may organize food drives, health clinics, or tutoring programs to address the needs of both the local and diaspora communities (Matthew 25:35-40, NIV). By meeting practical needs and providing support, these programs create opportunities for sharing the gospel and demonstrating Christian love in action.</w:t>
      </w:r>
    </w:p>
    <w:p>
      <w:pPr>
        <w:pStyle w:val="Normal"/>
        <w:numPr>
          <w:ilvl w:val="1"/>
          <w:numId w:val="6"/>
        </w:numPr>
        <w:spacing w:lineRule="auto" w:line="480"/>
        <w:jc w:val="both"/>
        <w:rPr/>
      </w:pPr>
      <w:r>
        <w:rPr>
          <w:rFonts w:cs="Times New Roman" w:ascii="Times New Roman" w:hAnsi="Times New Roman"/>
          <w:b/>
          <w:bCs/>
          <w:sz w:val="24"/>
          <w:szCs w:val="24"/>
        </w:rPr>
        <w:t>Holistic Evangelism</w:t>
      </w:r>
      <w:r>
        <w:rPr>
          <w:rFonts w:cs="Times New Roman" w:ascii="Times New Roman" w:hAnsi="Times New Roman"/>
          <w:sz w:val="24"/>
          <w:szCs w:val="24"/>
        </w:rPr>
        <w:t>: The integration of social service initiatives with evangelistic efforts reflects a holistic approach to mission and outreach. By addressing both spiritual and practical needs, churches can present a more comprehensive witness of Christian faith and compassion (Luke 10:25-37, NIV). This approach not only addresses immediate needs but also builds trust and credibility within the community, facilitating more effective evangelistic outreach.</w:t>
      </w:r>
    </w:p>
    <w:p>
      <w:pPr>
        <w:pStyle w:val="Normal"/>
        <w:numPr>
          <w:ilvl w:val="0"/>
          <w:numId w:val="6"/>
        </w:numPr>
        <w:spacing w:lineRule="auto" w:line="480"/>
        <w:jc w:val="both"/>
        <w:rPr/>
      </w:pPr>
      <w:r>
        <w:rPr>
          <w:rFonts w:cs="Times New Roman" w:ascii="Times New Roman" w:hAnsi="Times New Roman"/>
          <w:b/>
          <w:bCs/>
          <w:sz w:val="24"/>
          <w:szCs w:val="24"/>
        </w:rPr>
        <w:t>Educational and Discipleship Programs</w:t>
      </w:r>
      <w:r>
        <w:rPr>
          <w:rFonts w:cs="Times New Roman" w:ascii="Times New Roman" w:hAnsi="Times New Roman"/>
          <w:sz w:val="24"/>
          <w:szCs w:val="24"/>
        </w:rPr>
        <w:t>: Educational and discipleship programs within churches also play a crucial role in evangelism. Bible studies, discipleship classes, and leadership training programs help to equip believers with knowledge and skills for effective witness and outreach (2 Timothy 2:2, NIV). By investing in the spiritual growth and development of members, churches can enhance their ability to evangelize and make a positive impact on the wider community.</w:t>
      </w:r>
    </w:p>
    <w:p>
      <w:pPr>
        <w:pStyle w:val="Normal"/>
        <w:numPr>
          <w:ilvl w:val="1"/>
          <w:numId w:val="6"/>
        </w:numPr>
        <w:spacing w:lineRule="auto" w:line="480"/>
        <w:jc w:val="both"/>
        <w:rPr/>
      </w:pPr>
      <w:r>
        <w:rPr>
          <w:rFonts w:cs="Times New Roman" w:ascii="Times New Roman" w:hAnsi="Times New Roman"/>
          <w:b/>
          <w:bCs/>
          <w:sz w:val="24"/>
          <w:szCs w:val="24"/>
        </w:rPr>
        <w:t>Equipping for Mission</w:t>
      </w:r>
      <w:r>
        <w:rPr>
          <w:rFonts w:cs="Times New Roman" w:ascii="Times New Roman" w:hAnsi="Times New Roman"/>
          <w:sz w:val="24"/>
          <w:szCs w:val="24"/>
        </w:rPr>
        <w:t>: Discipleship programs aim to prepare members to engage in evangelistic activities and share their faith with others. By providing theological education and practical training, churches empower individuals to participate actively in the mission of the church and contribute to its evangelistic efforts (Ephesians 4:11-12, NIV). These programs ensure that members are well-prepared to communicate their faith and address the spiritual needs of those they encounter.</w:t>
      </w:r>
    </w:p>
    <w:p>
      <w:pPr>
        <w:pStyle w:val="Normal"/>
        <w:spacing w:lineRule="auto" w:line="480"/>
        <w:jc w:val="both"/>
        <w:rPr/>
      </w:pPr>
      <w:r>
        <w:rPr>
          <w:rFonts w:cs="Times New Roman" w:ascii="Times New Roman" w:hAnsi="Times New Roman"/>
          <w:sz w:val="24"/>
          <w:szCs w:val="24"/>
        </w:rPr>
        <w:t>The worship practices of Filipino diaspora churches in Hong Kong reflect a dynamic interplay between cultural heritage and theological convictions. Traditional elements such as structured liturgy and scripture-based preaching coexist with charismatic expressions and culturally relevant practices, creating a rich tapestry of worship experiences. These practices not only uphold the theological and cultural values of the community but also serve as effective evangelistic tools, reaching out to both the diaspora community and the broader local population.</w:t>
      </w:r>
    </w:p>
    <w:p>
      <w:pPr>
        <w:pStyle w:val="Normal"/>
        <w:spacing w:lineRule="auto" w:line="480"/>
        <w:jc w:val="both"/>
        <w:rPr/>
      </w:pPr>
      <w:r>
        <w:rPr>
          <w:rFonts w:cs="Times New Roman" w:ascii="Times New Roman" w:hAnsi="Times New Roman"/>
          <w:sz w:val="24"/>
          <w:szCs w:val="24"/>
        </w:rPr>
        <w:t>By integrating cultural elements into worship, Filipino churches create an environment that resonates with the experiences and needs of their members while also attracting new individuals to the faith. Charismatic practices and personal testimonies provide dynamic platforms for evangelism, offering powerful demonstrations of faith and transformation. Community outreach programs and educational initiatives further enhance the churches' evangelistic efforts, addressing both practical and spiritual needs and fostering a holistic approach to mission.</w:t>
      </w:r>
    </w:p>
    <w:p>
      <w:pPr>
        <w:pStyle w:val="Normal"/>
        <w:spacing w:lineRule="auto" w:line="480"/>
        <w:jc w:val="both"/>
        <w:rPr/>
      </w:pPr>
      <w:r>
        <w:rPr>
          <w:rFonts w:cs="Times New Roman" w:ascii="Times New Roman" w:hAnsi="Times New Roman"/>
          <w:sz w:val="24"/>
          <w:szCs w:val="24"/>
        </w:rPr>
        <w:t>In conclusion, the findings of this study highlight the significance of worship practices in shaping the religious life of Filipino diaspora churches and their impact on evangelistic outreach. By understanding and analyzing these practices within the context of theological and cultural frameworks, we gain valuable insights into the ways in which worship can serve as a catalyst for spiritual growth and community eng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Impact of Worship on Evangelism</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se Studies Illustrating the Evangelistic Outcomes of Worship</w:t>
      </w:r>
    </w:p>
    <w:p>
      <w:pPr>
        <w:pStyle w:val="Normal"/>
        <w:spacing w:lineRule="auto" w:line="480"/>
        <w:jc w:val="both"/>
        <w:rPr/>
      </w:pPr>
      <w:r>
        <w:rPr>
          <w:rFonts w:cs="Times New Roman" w:ascii="Times New Roman" w:hAnsi="Times New Roman"/>
          <w:sz w:val="24"/>
          <w:szCs w:val="24"/>
        </w:rPr>
        <w:t>The interplay between worship and evangelism is a dynamic area of study, particularly within the context of diaspora churches. Worship practices, deeply rooted in theological principles and cultural expressions, often serve as potent tools for evangelism. This section delves into case studies from selected Filipino diaspora churches to illustrate how worship practices impact evangelistic outcom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se Study 1: The Filipino Evangelical Church in Hong Kong</w:t>
      </w:r>
    </w:p>
    <w:p>
      <w:pPr>
        <w:pStyle w:val="Normal"/>
        <w:spacing w:lineRule="auto" w:line="480"/>
        <w:jc w:val="both"/>
        <w:rPr/>
      </w:pPr>
      <w:r>
        <w:rPr>
          <w:rFonts w:cs="Times New Roman" w:ascii="Times New Roman" w:hAnsi="Times New Roman"/>
          <w:sz w:val="24"/>
          <w:szCs w:val="24"/>
        </w:rPr>
        <w:t>The Filipino Evangelical Church in Hong Kong provides a vivid example of worship's impact on evangelism. This church employs a charismatic worship style characterized by lively music, spontaneous prayer, and expressive praise. According to Smith (2003), the church's worship environment creates a welcoming space for both believers and non-believers, fostering an atmosphere ripe for evangelism.</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orship as a Catalyst for Evangelism</w:t>
      </w:r>
    </w:p>
    <w:p>
      <w:pPr>
        <w:pStyle w:val="Normal"/>
        <w:spacing w:lineRule="auto" w:line="480"/>
        <w:jc w:val="both"/>
        <w:rPr/>
      </w:pPr>
      <w:r>
        <w:rPr>
          <w:rFonts w:cs="Times New Roman" w:ascii="Times New Roman" w:hAnsi="Times New Roman"/>
          <w:sz w:val="24"/>
          <w:szCs w:val="24"/>
        </w:rPr>
        <w:t>The church's use of contemporary praise music, including popular Christian songs and traditional Filipino hymns, plays a crucial role in engaging congregants and visitors alike (Van Engen, 2003). Acts of worship, such as communal singing and heartfelt prayer, often lead to powerful encounters with the divine, prompting attendees to invite friends and family to church services. As noted in Acts 2:47 (New International Version [NIV]), “And the Lord added to their number daily those who were being saved,” this kind of worship can indeed be instrumental in increasing church membership and fostering spiritual growth.</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se Study 2: The Filipino Pentecostal Church in Toronto</w:t>
      </w:r>
    </w:p>
    <w:p>
      <w:pPr>
        <w:pStyle w:val="Normal"/>
        <w:spacing w:lineRule="auto" w:line="480"/>
        <w:jc w:val="both"/>
        <w:rPr/>
      </w:pPr>
      <w:r>
        <w:rPr>
          <w:rFonts w:cs="Times New Roman" w:ascii="Times New Roman" w:hAnsi="Times New Roman"/>
          <w:sz w:val="24"/>
          <w:szCs w:val="24"/>
        </w:rPr>
        <w:t>The Filipino Pentecostal Church in Toronto exemplifies how worship practices can effectively engage the broader community. This church's worship services are marked by exuberant expressions of faith, including speaking in tongues and prophecy. These practices, deeply rooted in the Pentecostal tradition, align with 1 Corinthians 14:2 (NIV), which states, “For anyone who speaks in a tongue does not speak to people but to God.”</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gagement with the Community</w:t>
      </w:r>
    </w:p>
    <w:p>
      <w:pPr>
        <w:pStyle w:val="Normal"/>
        <w:spacing w:lineRule="auto" w:line="480"/>
        <w:jc w:val="both"/>
        <w:rPr/>
      </w:pPr>
      <w:r>
        <w:rPr>
          <w:rFonts w:cs="Times New Roman" w:ascii="Times New Roman" w:hAnsi="Times New Roman"/>
          <w:sz w:val="24"/>
          <w:szCs w:val="24"/>
        </w:rPr>
        <w:t>The church's worship practices serve not only as a means of spiritual enrichment but also as an evangelistic tool. According to Gonzalez (2010), the charismatic worship style attracts individuals who are seeking a transformative religious experience. The church's outreach efforts, including public worship events and community service projects, are often highlighted during worship services, as described in Philippians 4:6 (NIV): “Do not be anxious about anything, but in every situation, by prayer and petition, with thanksgiving, present your requests to God.”</w:t>
      </w:r>
    </w:p>
    <w:p>
      <w:pPr>
        <w:pStyle w:val="Heading3"/>
        <w:spacing w:lineRule="auto" w:line="480"/>
        <w:ind w:firstLine="720"/>
        <w:jc w:val="both"/>
        <w:rPr/>
      </w:pPr>
      <w:r>
        <w:rPr>
          <w:rFonts w:cs="Times New Roman" w:ascii="Times New Roman" w:hAnsi="Times New Roman"/>
          <w:sz w:val="24"/>
          <w:szCs w:val="24"/>
        </w:rPr>
        <w:t>Case Study 3: The Filipino Catholic Charismatic Renewal Community in Los Angeles</w:t>
      </w:r>
    </w:p>
    <w:p>
      <w:pPr>
        <w:pStyle w:val="Normal"/>
        <w:spacing w:lineRule="auto" w:line="480"/>
        <w:jc w:val="both"/>
        <w:rPr/>
      </w:pPr>
      <w:r>
        <w:rPr>
          <w:rFonts w:cs="Times New Roman" w:ascii="Times New Roman" w:hAnsi="Times New Roman"/>
          <w:sz w:val="24"/>
          <w:szCs w:val="24"/>
        </w:rPr>
        <w:t>The Filipino Catholic Charismatic Renewal Community in Los Angeles provides insight into how worship can intersect with traditional Catholic practices to facilitate evangelism. This community incorporates charismatic elements, such as prophetic messages and healing services, into the Catholic liturgy. According to Walls (1996), this integration of charismatic practices into traditional worship settings can appeal to a diverse audience, including those who may be disenchanted with conventional forms of worship.</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nsformative Worship Experiences</w:t>
      </w:r>
    </w:p>
    <w:p>
      <w:pPr>
        <w:pStyle w:val="Normal"/>
        <w:spacing w:lineRule="auto" w:line="480"/>
        <w:jc w:val="both"/>
        <w:rPr/>
      </w:pPr>
      <w:r>
        <w:rPr>
          <w:rFonts w:cs="Times New Roman" w:ascii="Times New Roman" w:hAnsi="Times New Roman"/>
          <w:sz w:val="24"/>
          <w:szCs w:val="24"/>
        </w:rPr>
        <w:t>The worship services often include testimonies of personal transformation, aligning with Revelation 12:11 (NIV): “They triumphed over him by the blood of the Lamb and by the word of their testimony.” These testimonies serve as powerful tools for evangelism, inspiring others to explore the faith and participate in the community. The use of personal stories in worship can resonate deeply with individuals seeking meaning and purpose, making evangelistic efforts more effectiv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ole of Cultural Identity in Shaping Worship and Evangelism</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ltural Identity and Worship Practices</w:t>
      </w:r>
    </w:p>
    <w:p>
      <w:pPr>
        <w:pStyle w:val="Normal"/>
        <w:spacing w:lineRule="auto" w:line="480"/>
        <w:jc w:val="both"/>
        <w:rPr/>
      </w:pPr>
      <w:r>
        <w:rPr>
          <w:rFonts w:cs="Times New Roman" w:ascii="Times New Roman" w:hAnsi="Times New Roman"/>
          <w:sz w:val="24"/>
          <w:szCs w:val="24"/>
        </w:rPr>
        <w:t>Cultural identity profoundly influences worship practices, shaping both the style and substance of worship services. For Filipino diaspora churches, cultural elements such as music, language, and ritual play a significant role in worship. According to Packer (1993), cultural identity can enhance the relevance of worship, making it more meaningful for congregants and more accessible to those outside the church.</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usic and Language</w:t>
      </w:r>
    </w:p>
    <w:p>
      <w:pPr>
        <w:pStyle w:val="Normal"/>
        <w:spacing w:lineRule="auto" w:line="480"/>
        <w:jc w:val="both"/>
        <w:rPr/>
      </w:pPr>
      <w:r>
        <w:rPr>
          <w:rFonts w:cs="Times New Roman" w:ascii="Times New Roman" w:hAnsi="Times New Roman"/>
          <w:sz w:val="24"/>
          <w:szCs w:val="24"/>
        </w:rPr>
        <w:t>The incorporation of traditional Filipino music and language in worship services helps to maintain cultural connections while fostering a sense of belonging among congregants. As Colossians 3:16 (NIV) suggests, “Let the message of Christ dwell among you richly, as you teach and admonish one another with all wisdom through psalms, hymns, and songs from the Spirit, singing to God with gratitude in your hearts.” This approach not only enriches the worship experience but also serves as a cultural bridge for evangelism.</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ltural Adaptation and Evangel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ltural adaptation in worship practices can also make evangelism more effective. For example, Filipino diaspora churches often adapt traditional worship practices to suit the cultural context of their host countries. This adaptation can include modifying hymns, incorporating local languages, and adjusting worship styles to align with the preferences of the local population (Gonzalez, 2010).</w:t>
      </w:r>
    </w:p>
    <w:p>
      <w:pPr>
        <w:pStyle w:val="Heading4"/>
        <w:spacing w:lineRule="auto" w:line="480"/>
        <w:ind w:firstLine="720"/>
        <w:jc w:val="both"/>
        <w:rPr/>
      </w:pPr>
      <w:r>
        <w:rPr>
          <w:rFonts w:cs="Times New Roman" w:ascii="Times New Roman" w:hAnsi="Times New Roman"/>
          <w:sz w:val="24"/>
          <w:szCs w:val="24"/>
        </w:rPr>
        <w:t>Theological and Cultural Integ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egration of theological principles with cultural practices can enhance the effectiveness of evangelism. As noted in Matthew 25:35-40 (NIV), “For I was hungry and you gave me something to eat, I was thirsty and you gave me something to drink, I was a stranger and you invited me in,” culturally sensitive evangelism often involves addressing the needs of the community and demonstrating genuine care and compassion.</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munity Engagement and Identity</w:t>
      </w:r>
    </w:p>
    <w:p>
      <w:pPr>
        <w:pStyle w:val="Normal"/>
        <w:spacing w:lineRule="auto" w:line="480"/>
        <w:jc w:val="both"/>
        <w:rPr/>
      </w:pPr>
      <w:r>
        <w:rPr>
          <w:rFonts w:cs="Times New Roman" w:ascii="Times New Roman" w:hAnsi="Times New Roman"/>
          <w:sz w:val="24"/>
          <w:szCs w:val="24"/>
        </w:rPr>
        <w:t>Cultural identity also plays a crucial role in community engagement and outreach efforts. Filipino diaspora churches often engage in community service projects and outreach programs that reflect their cultural values and identity. This approach aligns with Luke 10:25-37 (NIV), where Jesus teaches the parable of the Good Samaritan, emphasizing the importance of loving one's neighbor and demonstrating compassion.</w:t>
      </w:r>
    </w:p>
    <w:p>
      <w:pPr>
        <w:pStyle w:val="Normal"/>
        <w:spacing w:lineRule="auto" w:line="480"/>
        <w:jc w:val="both"/>
        <w:rPr/>
      </w:pPr>
      <w:r>
        <w:rPr>
          <w:rFonts w:cs="Times New Roman" w:ascii="Times New Roman" w:hAnsi="Times New Roman"/>
          <w:sz w:val="24"/>
          <w:szCs w:val="24"/>
        </w:rPr>
        <w:t>In conclusion, worship practices in Filipino diaspora churches have a significant impact on evangelism. Through vibrant worship styles, cultural adaptation, and community engagement, these churches effectively use worship as a tool for evangelistic outreach. The integration of cultural identity into worship practices not only enhances the relevance of worship but also facilitates more effective evangelism, as demonstrated through various case studies and theological principles. As the church continues to navigate the intersection of worship and evangelism, these insights offer valuable guidance for fostering spiritual growth and expanding the reach of the gos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Theological Implication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flections on How the Findings Align with Theological Perspectives</w:t>
      </w:r>
    </w:p>
    <w:p>
      <w:pPr>
        <w:pStyle w:val="Normal"/>
        <w:spacing w:lineRule="auto" w:line="480"/>
        <w:jc w:val="both"/>
        <w:rPr/>
      </w:pPr>
      <w:r>
        <w:rPr>
          <w:rFonts w:cs="Times New Roman" w:ascii="Times New Roman" w:hAnsi="Times New Roman"/>
          <w:sz w:val="24"/>
          <w:szCs w:val="24"/>
        </w:rPr>
        <w:t>The findings from the study on worship practices in Filipino diaspora churches and their impact on evangelism have significant theological implications. These implications are grounded in various theological perspectives, including the missional church paradigm, the concept of worship as a means of grace, and the role of cultural identity in the expression of faith. This section reflects on how the study's findings align with these theological perspectives and provides practical recommendations for church leaders and missionaries based on these insight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Missional Church Paradigm</w:t>
      </w:r>
    </w:p>
    <w:p>
      <w:pPr>
        <w:pStyle w:val="Normal"/>
        <w:spacing w:lineRule="auto" w:line="480"/>
        <w:jc w:val="both"/>
        <w:rPr/>
      </w:pPr>
      <w:r>
        <w:rPr>
          <w:rFonts w:cs="Times New Roman" w:ascii="Times New Roman" w:hAnsi="Times New Roman"/>
          <w:sz w:val="24"/>
          <w:szCs w:val="24"/>
        </w:rPr>
        <w:t>The missional church paradigm emphasizes the church's role in participating in God's mission to redeem and transform the world. This perspective is deeply rooted in Scripture, which presents the church as a community sent out to witness to God's kingdom and work in the world (Matt. 28:19-20, NIV). The findings from the study indicate that worship practices in Filipino diaspora churches are instrumental in advancing this mission by creating spaces for evangelistic outreach and community engagement.</w:t>
      </w:r>
    </w:p>
    <w:p>
      <w:pPr>
        <w:pStyle w:val="Normal"/>
        <w:spacing w:lineRule="auto" w:line="480"/>
        <w:jc w:val="both"/>
        <w:rPr/>
      </w:pPr>
      <w:r>
        <w:rPr>
          <w:rFonts w:cs="Times New Roman" w:ascii="Times New Roman" w:hAnsi="Times New Roman"/>
          <w:sz w:val="24"/>
          <w:szCs w:val="24"/>
        </w:rPr>
        <w:t>For instance, the use of charismatic worship practices, such as lively music and spontaneous prayer, aligns with the missional church's emphasis on dynamic and engaging worship experiences that draw people into a relationship with God. As described in Acts 2:47 (NIV), “And the Lord added to their number daily those who were being saved,” worship practices that resonate with the cultural and spiritual needs of the community can facilitate growth and transformation.</w:t>
      </w:r>
    </w:p>
    <w:p>
      <w:pPr>
        <w:pStyle w:val="Normal"/>
        <w:spacing w:lineRule="auto" w:line="480"/>
        <w:jc w:val="both"/>
        <w:rPr/>
      </w:pPr>
      <w:r>
        <w:rPr>
          <w:rFonts w:cs="Times New Roman" w:ascii="Times New Roman" w:hAnsi="Times New Roman"/>
          <w:sz w:val="24"/>
          <w:szCs w:val="24"/>
        </w:rPr>
        <w:t>The integration of cultural elements into worship also reflects the missional church's commitment to contextualizing the gospel message. By adapting worship practices to the cultural context of the host country, Filipino diaspora churches demonstrate an understanding of the importance of cultural relevance in evangelism. This aligns with the theological concept of inculturation, which emphasizes the need for the gospel to be expressed in ways that are meaningful and accessible to different cultural contexts (Hesselgrave, 2005).</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Worship as a Means of Grace</w:t>
      </w:r>
    </w:p>
    <w:p>
      <w:pPr>
        <w:pStyle w:val="Normal"/>
        <w:spacing w:lineRule="auto" w:line="480"/>
        <w:jc w:val="both"/>
        <w:rPr/>
      </w:pPr>
      <w:r>
        <w:rPr>
          <w:rFonts w:cs="Times New Roman" w:ascii="Times New Roman" w:hAnsi="Times New Roman"/>
          <w:sz w:val="24"/>
          <w:szCs w:val="24"/>
        </w:rPr>
        <w:t>Theological perspectives on worship often emphasize its role as a means of grace—a channel through which believers encounter and experience God's presence and transformative power. According to this view, worship is not merely an act of praise but a profound encounter with the divine that nurtures spiritual growth and fosters community (Gorman, 2015).</w:t>
      </w:r>
    </w:p>
    <w:p>
      <w:pPr>
        <w:pStyle w:val="Normal"/>
        <w:spacing w:lineRule="auto" w:line="480"/>
        <w:jc w:val="both"/>
        <w:rPr/>
      </w:pPr>
      <w:r>
        <w:rPr>
          <w:rFonts w:cs="Times New Roman" w:ascii="Times New Roman" w:hAnsi="Times New Roman"/>
          <w:sz w:val="24"/>
          <w:szCs w:val="24"/>
        </w:rPr>
        <w:t>The findings from the study reveal that worship practices in Filipino diaspora churches serve as a means of grace by providing opportunities for personal and communal encounters with God. For example, the incorporation of contemporary praise music and traditional hymns in worship services creates an environment where believers can experience God's presence and grace in powerful ways (Col. 3:16, NIV). This aligns with the theological understanding that worship facilitates a deepening of faith and a transformative encounter with the div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the study highlights the role of testimonies and personal stories in worship, which resonate with the theological perspective that worship should include expressions of God's work in individual lives (Rev. 12:11, NIV). By sharing testimonies of personal transformation, congregants not only celebrate God's grace but also invite others to experience the same transformative power.</w:t>
      </w:r>
    </w:p>
    <w:p>
      <w:pPr>
        <w:pStyle w:val="Heading4"/>
        <w:spacing w:lineRule="auto" w:line="480"/>
        <w:ind w:firstLine="720"/>
        <w:jc w:val="both"/>
        <w:rPr/>
      </w:pPr>
      <w:r>
        <w:rPr>
          <w:rFonts w:cs="Times New Roman" w:ascii="Times New Roman" w:hAnsi="Times New Roman"/>
          <w:sz w:val="24"/>
          <w:szCs w:val="24"/>
        </w:rPr>
        <w:t>3. The Role of Cultural Identity in Worship</w:t>
      </w:r>
    </w:p>
    <w:p>
      <w:pPr>
        <w:pStyle w:val="Normal"/>
        <w:spacing w:lineRule="auto" w:line="480"/>
        <w:jc w:val="both"/>
        <w:rPr/>
      </w:pPr>
      <w:r>
        <w:rPr>
          <w:rFonts w:cs="Times New Roman" w:ascii="Times New Roman" w:hAnsi="Times New Roman"/>
          <w:sz w:val="24"/>
          <w:szCs w:val="24"/>
        </w:rPr>
        <w:t>Cultural identity plays a significant role in shaping worship practices and their effectiveness in evangelism. The findings from the study underscore the importance of cultural identity in the expression of faith and its impact on evangelistic efforts. Filipino diaspora churches incorporate cultural elements such as music, language, and ritual into their worship practices, reflecting the theological principle that worship should be authentic and relevant to the cultural context of the worshippers (Phil. 4:6, NIV).</w:t>
      </w:r>
    </w:p>
    <w:p>
      <w:pPr>
        <w:pStyle w:val="Normal"/>
        <w:spacing w:lineRule="auto" w:line="480"/>
        <w:jc w:val="both"/>
        <w:rPr/>
      </w:pPr>
      <w:r>
        <w:rPr>
          <w:rFonts w:cs="Times New Roman" w:ascii="Times New Roman" w:hAnsi="Times New Roman"/>
          <w:sz w:val="24"/>
          <w:szCs w:val="24"/>
        </w:rPr>
        <w:t>Theological perspectives on worship and cultural identity emphasize that worship should reflect the diverse ways in which God's people experience and express their faith. This is supported by 1 Corinthians 9:22 (NIV), where Paul states, “To the weak I became weak, to win the weak. I have become all things to all people so that by all possible means I might save some.” The integration of cultural identity into worship practices aligns with this principle, demonstrating a commitment to making the gospel message accessible and meaningful to diverse audience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Theological Reflection on Community Engagement</w:t>
      </w:r>
    </w:p>
    <w:p>
      <w:pPr>
        <w:pStyle w:val="Normal"/>
        <w:spacing w:lineRule="auto" w:line="480"/>
        <w:jc w:val="both"/>
        <w:rPr/>
      </w:pPr>
      <w:r>
        <w:rPr>
          <w:rFonts w:cs="Times New Roman" w:ascii="Times New Roman" w:hAnsi="Times New Roman"/>
          <w:sz w:val="24"/>
          <w:szCs w:val="24"/>
        </w:rPr>
        <w:t>The findings also highlight the importance of community engagement as a component of effective worship and evangelism. Filipino diaspora churches often engage in community service projects and outreach programs that reflect their cultural values and identity. This aligns with the theological understanding that worship should extend beyond the church walls and actively contribute to the well-being of the surrounding community (Matt. 25:35-40, NIV).</w:t>
      </w:r>
    </w:p>
    <w:p>
      <w:pPr>
        <w:pStyle w:val="Normal"/>
        <w:spacing w:lineRule="auto" w:line="480"/>
        <w:jc w:val="both"/>
        <w:rPr/>
      </w:pPr>
      <w:r>
        <w:rPr>
          <w:rFonts w:cs="Times New Roman" w:ascii="Times New Roman" w:hAnsi="Times New Roman"/>
          <w:sz w:val="24"/>
          <w:szCs w:val="24"/>
        </w:rPr>
        <w:t>The theological principle of loving one's neighbor and serving those in need is evident in the community-oriented worship practices observed in the study. As Jesus teaches in Luke 10:25-37 (NIV), the parable of the Good Samaritan illustrates the importance of compassion and service in the expression of faith. Filipino diaspora churches that prioritize community engagement and outreach demonstrate a commitment to living out this principle in practical way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actical Recommendations for Church Leaders and Mission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s and theological reflections, several practical recommendations can be made for church leaders and missionaries involved in worship and evangelism.</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Emphasize Contextualization in Worship</w:t>
      </w:r>
    </w:p>
    <w:p>
      <w:pPr>
        <w:pStyle w:val="Normal"/>
        <w:spacing w:lineRule="auto" w:line="480"/>
        <w:jc w:val="both"/>
        <w:rPr/>
      </w:pPr>
      <w:r>
        <w:rPr>
          <w:rFonts w:cs="Times New Roman" w:ascii="Times New Roman" w:hAnsi="Times New Roman"/>
          <w:sz w:val="24"/>
          <w:szCs w:val="24"/>
        </w:rPr>
        <w:t>Church leaders should prioritize contextualization in worship practices to ensure that worship experiences are relevant and meaningful to the cultural context of the congregation. This involves integrating cultural elements such as music, language, and ritual into worship services while maintaining theological integrity. As noted in 1 Corinthians 9:22 (NIV), “I have become all things to all people so that by all possible means I might save some,” contextualization helps to make the gospel message accessible to diverse audience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Foster Dynamic and Engaging Worship Environments</w:t>
      </w:r>
    </w:p>
    <w:p>
      <w:pPr>
        <w:pStyle w:val="Normal"/>
        <w:spacing w:lineRule="auto" w:line="480"/>
        <w:jc w:val="both"/>
        <w:rPr/>
      </w:pPr>
      <w:r>
        <w:rPr>
          <w:rFonts w:cs="Times New Roman" w:ascii="Times New Roman" w:hAnsi="Times New Roman"/>
          <w:sz w:val="24"/>
          <w:szCs w:val="24"/>
        </w:rPr>
        <w:t>Creating dynamic and engaging worship environments is crucial for facilitating evangelistic outreach and fostering spiritual growth. Church leaders should consider incorporating contemporary worship practices, such as lively music and expressive praise, to create an atmosphere where congregants and visitors can encounter God's presence. This approach aligns with the theological understanding that worship should be a transformative experience that nurtures faith and facilitates personal encounters with the divine (Col. 3:16, NIV).</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Encourage the Sharing of Testimonies</w:t>
      </w:r>
    </w:p>
    <w:p>
      <w:pPr>
        <w:pStyle w:val="Normal"/>
        <w:spacing w:lineRule="auto" w:line="480"/>
        <w:jc w:val="both"/>
        <w:rPr/>
      </w:pPr>
      <w:r>
        <w:rPr>
          <w:rFonts w:cs="Times New Roman" w:ascii="Times New Roman" w:hAnsi="Times New Roman"/>
          <w:sz w:val="24"/>
          <w:szCs w:val="24"/>
        </w:rPr>
        <w:t>Encouraging congregants to share testimonies of personal transformation can enhance the worship experience and serve as a powerful evangelistic tool. Testimonies provide a platform for celebrating God's work in individual lives and invite others to experience the same transformative power. As described in Revelation 12:11 (NIV), “They triumphed over him by the blood of the Lamb and by the word of their testimony,” sharing personal stories can be a compelling way to communicate the gospel message.</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Prioritize Community Engagement and Service</w:t>
      </w:r>
    </w:p>
    <w:p>
      <w:pPr>
        <w:pStyle w:val="Normal"/>
        <w:spacing w:lineRule="auto" w:line="480"/>
        <w:jc w:val="both"/>
        <w:rPr/>
      </w:pPr>
      <w:r>
        <w:rPr>
          <w:rFonts w:cs="Times New Roman" w:ascii="Times New Roman" w:hAnsi="Times New Roman"/>
          <w:sz w:val="24"/>
          <w:szCs w:val="24"/>
        </w:rPr>
        <w:t>Church leaders and missionaries should prioritize community engagement and service as integral components of worship and evangelism. By actively participating in community service projects and outreach programs, churches can demonstrate their commitment to loving their neighbors and addressing the needs of the surrounding community. This approach aligns with the theological principle of serving others and contributing to the well-being of the community (Matt. 25:35-40, NIV).</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Provide Training and Resources for Cultural Competency</w:t>
      </w:r>
    </w:p>
    <w:p>
      <w:pPr>
        <w:pStyle w:val="Normal"/>
        <w:spacing w:lineRule="auto" w:line="480"/>
        <w:jc w:val="both"/>
        <w:rPr/>
      </w:pPr>
      <w:r>
        <w:rPr>
          <w:rFonts w:cs="Times New Roman" w:ascii="Times New Roman" w:hAnsi="Times New Roman"/>
          <w:sz w:val="24"/>
          <w:szCs w:val="24"/>
        </w:rPr>
        <w:t>Providing training and resources for cultural competency is essential for church leaders and missionaries working in diverse cultural contexts. This training should focus on understanding and respecting cultural differences while effectively communicating the gospel message. By equipping leaders with the tools and knowledge to navigate cultural nuances, churches can enhance their evangelistic efforts and build stronger connections with the community (Hesselgrave, 2005).</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Promote Collaboration and Partnership</w:t>
      </w:r>
    </w:p>
    <w:p>
      <w:pPr>
        <w:pStyle w:val="Normal"/>
        <w:spacing w:lineRule="auto" w:line="480"/>
        <w:jc w:val="both"/>
        <w:rPr/>
      </w:pPr>
      <w:r>
        <w:rPr>
          <w:rFonts w:cs="Times New Roman" w:ascii="Times New Roman" w:hAnsi="Times New Roman"/>
          <w:sz w:val="24"/>
          <w:szCs w:val="24"/>
        </w:rPr>
        <w:t>Promoting collaboration and partnership with other churches and organizations can enhance the effectiveness of worship and evangelism efforts. Church leaders should seek opportunities to collaborate with local and international partners to expand their reach and impact. This approach aligns with the theological principle of working together to advance God's mission in the world (Eccl. 4:9-10, NIV).</w:t>
      </w:r>
    </w:p>
    <w:p>
      <w:pPr>
        <w:pStyle w:val="Normal"/>
        <w:spacing w:lineRule="auto" w:line="480"/>
        <w:jc w:val="both"/>
        <w:rPr/>
      </w:pPr>
      <w:r>
        <w:rPr>
          <w:rFonts w:cs="Times New Roman" w:ascii="Times New Roman" w:hAnsi="Times New Roman"/>
          <w:sz w:val="24"/>
          <w:szCs w:val="24"/>
        </w:rPr>
        <w:t>In conclusion, the findings from the study on worship practices in Filipino diaspora churches highlight the profound theological implications of worship and evangelism. By aligning worship practices with theological perspectives, such as the missional church paradigm, the concept of worship as a means of grace, and the role of cultural identity, churches can effectively engage in evangelistic outreach and foster spiritual growth. The practical recommendations provided offer valuable guidance for church leaders and missionaries seeking to enhance their worship practices and evangelistic efforts. By prioritizing contextualization, fostering dynamic worship environments, encouraging the sharing of testimonies, prioritizing community engagement, providing cultural competency training, and promoting collaboration, churches can effectively advance God's mission and impact their communities for Chri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Chapter 6: Theological Reflections</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The Role of the Holy Spirit in Worship and Evangelism</w:t>
      </w:r>
    </w:p>
    <w:p>
      <w:pPr>
        <w:pStyle w:val="Normal"/>
        <w:spacing w:lineRule="auto" w:line="480"/>
        <w:jc w:val="both"/>
        <w:rPr/>
      </w:pPr>
      <w:r>
        <w:rPr>
          <w:rFonts w:cs="Times New Roman" w:ascii="Times New Roman" w:hAnsi="Times New Roman"/>
          <w:sz w:val="24"/>
          <w:szCs w:val="24"/>
        </w:rPr>
        <w:t>The book of Acts offers one of the most comprehensive depictions of the Holy Spirit's dynamic role in the life of the early church, particularly in the areas of worship and evangelism. This chapter aims to draw out theological reflections on the Holy Spirit’s work as it relates to the worship practices of Filipino diaspora churches and their evangelistic efforts. Through a close examination of key passages in Acts, this section explores the Holy Spirit's guidance, empowerment, and transformative influence on the church's mission, highlighting how these biblical insights can be applied to the contemporary context of diaspora communities.</w:t>
      </w:r>
    </w:p>
    <w:p>
      <w:pPr>
        <w:pStyle w:val="Heading3"/>
        <w:spacing w:lineRule="auto" w:line="480"/>
        <w:ind w:firstLine="720"/>
        <w:jc w:val="both"/>
        <w:rPr/>
      </w:pPr>
      <w:r>
        <w:rPr>
          <w:rFonts w:cs="Times New Roman" w:ascii="Times New Roman" w:hAnsi="Times New Roman"/>
          <w:sz w:val="24"/>
          <w:szCs w:val="24"/>
        </w:rPr>
        <w:t>Insights from Acts on the Dynamic Work of the Spirit in Wo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ook of Acts presents numerous accounts of the Holy Spirit empowering the early Christian community in its worship and mission. Central to these accounts is the theme of divine empowerment for the purpose of spreading the gospel, demonstrating that worship and evangelism are inseparably linked through the work of the Holy Spirit.</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Day of Pentecost (Acts 2:1-4)</w:t>
      </w:r>
    </w:p>
    <w:p>
      <w:pPr>
        <w:pStyle w:val="Normal"/>
        <w:spacing w:lineRule="auto" w:line="480"/>
        <w:jc w:val="both"/>
        <w:rPr/>
      </w:pPr>
      <w:r>
        <w:rPr>
          <w:rFonts w:cs="Times New Roman" w:ascii="Times New Roman" w:hAnsi="Times New Roman"/>
          <w:sz w:val="24"/>
          <w:szCs w:val="24"/>
        </w:rPr>
        <w:t>The most iconic event demonstrating the Holy Spirit's role in worship and evangelism occurs on the Day of Pentecost. Acts 2:1-4 (NIV) records how, as the apostles and early believers were gathered in worship and prayer, the Holy Spirit descended upon them with the sound of a mighty wind and the appearance of tongues of fire, enabling them to speak in various languages. This moment signifies a powerful outpouring of the Spirit, one that marks both the birth of the church and its global mission. As Acts 2:4 (NIV) recounts, “All of them were filled with the Holy Spirit and began to speak in other tongues as the Spirit enabled them.”</w:t>
      </w:r>
    </w:p>
    <w:p>
      <w:pPr>
        <w:pStyle w:val="Normal"/>
        <w:spacing w:lineRule="auto" w:line="480"/>
        <w:jc w:val="both"/>
        <w:rPr/>
      </w:pPr>
      <w:r>
        <w:rPr>
          <w:rFonts w:cs="Times New Roman" w:ascii="Times New Roman" w:hAnsi="Times New Roman"/>
          <w:sz w:val="24"/>
          <w:szCs w:val="24"/>
        </w:rPr>
        <w:t>This event serves as a profound reminder that the Holy Spirit is the initiator of true worship, giving believers the ability to praise God in ways that transcend cultural and linguistic barriers. In the context of diaspora churches, this passage reinforces the importance of multicultural worship practices, emphasizing that the Holy Spirit enables believers to communicate the gospel across diverse contexts. In Filipino diaspora churches, where multiple languages and cultural backgrounds converge, the example of Pentecost is instructive, demonstrating how the Spirit empowers worship that reaches across borders and unites believers in the universal mission of the church.</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Boldness in Evangelism (Acts 4:31)</w:t>
      </w:r>
    </w:p>
    <w:p>
      <w:pPr>
        <w:pStyle w:val="Normal"/>
        <w:spacing w:lineRule="auto" w:line="480"/>
        <w:jc w:val="both"/>
        <w:rPr/>
      </w:pPr>
      <w:r>
        <w:rPr>
          <w:rFonts w:cs="Times New Roman" w:ascii="Times New Roman" w:hAnsi="Times New Roman"/>
          <w:sz w:val="24"/>
          <w:szCs w:val="24"/>
        </w:rPr>
        <w:t>The Holy Spirit not only enables believers to worship but also empowers them for bold evangelism. After Peter and John were released from prison for preaching about Jesus, the early church gathered in prayer, asking God for boldness to continue proclaiming the gospel in the face of opposition. Acts 4:31 (NIV) states, “After they prayed, the place where they were meeting was shaken. And they were all filled with the Holy Spirit and spoke the word of God boldly.”</w:t>
      </w:r>
    </w:p>
    <w:p>
      <w:pPr>
        <w:pStyle w:val="Normal"/>
        <w:spacing w:lineRule="auto" w:line="480"/>
        <w:jc w:val="both"/>
        <w:rPr/>
      </w:pPr>
      <w:r>
        <w:rPr>
          <w:rFonts w:cs="Times New Roman" w:ascii="Times New Roman" w:hAnsi="Times New Roman"/>
          <w:sz w:val="24"/>
          <w:szCs w:val="24"/>
        </w:rPr>
        <w:t>Here, the Holy Spirit is shown as a source of courage and strength for evangelism, emboldening the early Christians to testify about Jesus even in the midst of persecution. This passage provides a critical theological insight for diaspora churches, particularly in contexts where believers may face social or cultural resistance to their faith. The Spirit’s empowerment in Acts is not confined to miraculous events but includes the everyday boldness needed for evangelistic witness. For Filipino diaspora churches, this might mean the Holy Spirit equips them with the courage to share their faith in culturally sensitive ways, even when they encounter challenges or opposition in their host country.</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he Spirit's Guidance in Worship and Mission (Acts 13:2-4)</w:t>
      </w:r>
    </w:p>
    <w:p>
      <w:pPr>
        <w:pStyle w:val="Normal"/>
        <w:spacing w:lineRule="auto" w:line="480"/>
        <w:jc w:val="both"/>
        <w:rPr/>
      </w:pPr>
      <w:r>
        <w:rPr>
          <w:rFonts w:cs="Times New Roman" w:ascii="Times New Roman" w:hAnsi="Times New Roman"/>
          <w:sz w:val="24"/>
          <w:szCs w:val="24"/>
        </w:rPr>
        <w:t>The book of Acts also portrays the Holy Spirit as the guide who directs the church’s worship and mission. In Acts 13:2-4 (NIV), as the church in Antioch was worshipping and fasting, the Holy Spirit spoke to them, instructing them to set apart Barnabas and Saul (Paul) for the work to which He had called them. The passage reads, “While they were worshipping the Lord and fasting, the Holy Spirit said, ‘Set apart for me Barnabas and Saul for the work to which I have called them.’ So after they had fasted and prayed, they placed their hands on them and sent them off. The two of them, sent on their way by the Holy Spirit, went down to Seleucia and sailed from there to Cyprus.”</w:t>
      </w:r>
    </w:p>
    <w:p>
      <w:pPr>
        <w:pStyle w:val="Normal"/>
        <w:spacing w:lineRule="auto" w:line="480"/>
        <w:jc w:val="both"/>
        <w:rPr/>
      </w:pPr>
      <w:r>
        <w:rPr>
          <w:rFonts w:cs="Times New Roman" w:ascii="Times New Roman" w:hAnsi="Times New Roman"/>
          <w:sz w:val="24"/>
          <w:szCs w:val="24"/>
        </w:rPr>
        <w:t>This passage reveals the Holy Spirit’s role in providing direction during worship, shaping the church’s missional activities through divine prompting. The Spirit’s presence in worship led to the strategic sending of Paul and Barnabas on their missionary journey, illustrating how worship serves as a launching pad for mission. For diaspora churches, this insight underscores the need for openness to the Holy Spirit’s guidance during worship, particularly as they navigate their unique role in both the church and the broader society. Just as the church in Antioch was led to engage in cross-cultural mission, so too can the Holy Spirit lead diaspora churches to participate in evangelistic outreach in their host communitie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The Spirit and Inclusivity (Acts 10:44-46)</w:t>
      </w:r>
    </w:p>
    <w:p>
      <w:pPr>
        <w:pStyle w:val="Normal"/>
        <w:spacing w:lineRule="auto" w:line="480"/>
        <w:jc w:val="both"/>
        <w:rPr/>
      </w:pPr>
      <w:r>
        <w:rPr>
          <w:rFonts w:cs="Times New Roman" w:ascii="Times New Roman" w:hAnsi="Times New Roman"/>
          <w:sz w:val="24"/>
          <w:szCs w:val="24"/>
        </w:rPr>
        <w:t>Another key event highlighting the Holy Spirit’s role in worship and evangelism is the inclusion of Gentiles into the early church. In Acts 10, the apostle Peter is led by the Holy Spirit to visit the house of Cornelius, a Gentile centurion. As Peter shared the gospel with Cornelius and his household, “the Holy Spirit came on all who heard the message. The circumcised believers who had come with Peter were astonished that the gift of the Holy Spirit had been poured out even on Gentiles. For they heard them speaking in tongues and praising God” (Acts 10:44-46, NIV).</w:t>
      </w:r>
    </w:p>
    <w:p>
      <w:pPr>
        <w:pStyle w:val="Normal"/>
        <w:spacing w:lineRule="auto" w:line="480"/>
        <w:jc w:val="both"/>
        <w:rPr/>
      </w:pPr>
      <w:r>
        <w:rPr>
          <w:rFonts w:cs="Times New Roman" w:ascii="Times New Roman" w:hAnsi="Times New Roman"/>
          <w:sz w:val="24"/>
          <w:szCs w:val="24"/>
        </w:rPr>
        <w:t>This passage illustrates how the Holy Spirit breaks down cultural and ethnic barriers, affirming the inclusivity of the gospel message. The outpouring of the Spirit on Gentiles in this narrative reinforces the theological principle that the Holy Spirit unites believers across cultural divisions, bringing them into one worshipping community. For diaspora churches, particularly those operating in multicultural contexts, this passage serves as a reminder that the Holy Spirit transcends human boundaries, making worship and evangelism inclusive practices that reach all people. It emphasizes that diaspora churches, empowered by the Spirit, are called to be agents of reconciliation and inclusion in their host societi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pplication to the Diaspora Context</w:t>
      </w:r>
    </w:p>
    <w:p>
      <w:pPr>
        <w:pStyle w:val="Normal"/>
        <w:spacing w:lineRule="auto" w:line="480"/>
        <w:jc w:val="both"/>
        <w:rPr/>
      </w:pPr>
      <w:r>
        <w:rPr>
          <w:rFonts w:cs="Times New Roman" w:ascii="Times New Roman" w:hAnsi="Times New Roman"/>
          <w:sz w:val="24"/>
          <w:szCs w:val="24"/>
        </w:rPr>
        <w:t>The insights from the book of Acts regarding the role of the Holy Spirit in worship and evangelism have profound implications for diaspora churches, particularly those in the Filipino context. As these churches navigate the challenges and opportunities of worship and evangelism in a foreign land, the dynamic work of the Spirit offers both encouragement and direction. Several key applications can be drawn from the biblical narratives in Act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Empowerment for Multicultural Evangelism</w:t>
      </w:r>
    </w:p>
    <w:p>
      <w:pPr>
        <w:pStyle w:val="Normal"/>
        <w:spacing w:lineRule="auto" w:line="480"/>
        <w:jc w:val="both"/>
        <w:rPr/>
      </w:pPr>
      <w:r>
        <w:rPr>
          <w:rFonts w:cs="Times New Roman" w:ascii="Times New Roman" w:hAnsi="Times New Roman"/>
          <w:sz w:val="24"/>
          <w:szCs w:val="24"/>
        </w:rPr>
        <w:t>In the diaspora context, where different cultural and linguistic groups often coexist, the empowerment of the Holy Spirit is crucial for effective evangelism. Just as the Holy Spirit enabled the apostles to speak in various tongues at Pentecost, the Spirit continues to empower believers to communicate the gospel in culturally relevant ways (Acts 2:4, NIV). For Filipino diaspora churches, this may involve adapting worship styles, music, and liturgy to resonate with both Filipino congregants and members of the host culture.</w:t>
      </w:r>
    </w:p>
    <w:p>
      <w:pPr>
        <w:pStyle w:val="Normal"/>
        <w:spacing w:lineRule="auto" w:line="480"/>
        <w:jc w:val="both"/>
        <w:rPr/>
      </w:pPr>
      <w:r>
        <w:rPr>
          <w:rFonts w:cs="Times New Roman" w:ascii="Times New Roman" w:hAnsi="Times New Roman"/>
          <w:sz w:val="24"/>
          <w:szCs w:val="24"/>
        </w:rPr>
        <w:t>The Spirit’s work in breaking down language barriers at Pentecost (Acts 2:6-8, NIV) is particularly relevant for diaspora churches, which often minister to both expatriates and locals. By relying on the Holy Spirit, these churches can transcend cultural divisions and foster unity in the body of Christ. Furthermore, the Spirit can guide diaspora churches in understanding the cultural dynamics of their host country, enabling them to evangelize in ways that are sensitive and respectful of local tradition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Boldness in Proclaiming the Gospel</w:t>
      </w:r>
    </w:p>
    <w:p>
      <w:pPr>
        <w:pStyle w:val="Normal"/>
        <w:spacing w:lineRule="auto" w:line="480"/>
        <w:jc w:val="both"/>
        <w:rPr/>
      </w:pPr>
      <w:r>
        <w:rPr>
          <w:rFonts w:cs="Times New Roman" w:ascii="Times New Roman" w:hAnsi="Times New Roman"/>
          <w:sz w:val="24"/>
          <w:szCs w:val="24"/>
        </w:rPr>
        <w:t>The boldness given by the Holy Spirit in Acts 4:31 is essential for diaspora churches facing challenges such as cultural resistance or legal restrictions on evangelism. In many host countries, the open proclamation of the gospel may be met with suspicion or opposition. However, the Spirit empowers believers to share their faith confidently, even in the face of adversity. Filipino diaspora churches, inspired by the early church's example, can trust that the Holy Spirit will give them the courage to evangelize with love and truth, regardless of the challenges they may encounter.</w:t>
      </w:r>
    </w:p>
    <w:p>
      <w:pPr>
        <w:pStyle w:val="Normal"/>
        <w:spacing w:lineRule="auto" w:line="480"/>
        <w:jc w:val="both"/>
        <w:rPr/>
      </w:pPr>
      <w:r>
        <w:rPr>
          <w:rFonts w:cs="Times New Roman" w:ascii="Times New Roman" w:hAnsi="Times New Roman"/>
          <w:sz w:val="24"/>
          <w:szCs w:val="24"/>
        </w:rPr>
        <w:t>Diaspora churches may also encounter internal challenges, such as balancing the preservation of their cultural heritage with the need to engage in cross-cultural evangelism. The Holy Spirit provides wisdom and discernment in these situations, enabling churches to remain faithful to their cultural identity while also reaching out to people from different background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Guidance in Worship and Mission</w:t>
      </w:r>
    </w:p>
    <w:p>
      <w:pPr>
        <w:pStyle w:val="Normal"/>
        <w:spacing w:lineRule="auto" w:line="480"/>
        <w:jc w:val="both"/>
        <w:rPr/>
      </w:pPr>
      <w:r>
        <w:rPr>
          <w:rFonts w:cs="Times New Roman" w:ascii="Times New Roman" w:hAnsi="Times New Roman"/>
          <w:sz w:val="24"/>
          <w:szCs w:val="24"/>
        </w:rPr>
        <w:t>Just as the Holy Spirit guided the church in Antioch during worship (Acts 13:2-4, NIV), diaspora churches must remain open to the Spirit’s direction in their worship practices and missional activities. The Spirit may lead churches to engage in new forms of ministry or to partner with other Christian organizations in their host country. This guidance is crucial in a diaspora context, where churches must constantly adapt to changing circumstances and cultural dynamics.</w:t>
      </w:r>
    </w:p>
    <w:p>
      <w:pPr>
        <w:pStyle w:val="Normal"/>
        <w:spacing w:lineRule="auto" w:line="480"/>
        <w:jc w:val="both"/>
        <w:rPr/>
      </w:pPr>
      <w:r>
        <w:rPr>
          <w:rFonts w:cs="Times New Roman" w:ascii="Times New Roman" w:hAnsi="Times New Roman"/>
          <w:sz w:val="24"/>
          <w:szCs w:val="24"/>
        </w:rPr>
        <w:t>For Filipino diaspora churches, being attuned to the Holy Spirit's leading in worship may result in the development of worship practices that are both culturally authentic and spiritually transformative. The Spirit may inspire the use of Filipino cultural elements in worship, such as traditional music or languages, while also encouraging the incorporation of new worship styles that resonate with the broader community.</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Inclusivity in Worship and Evangelism</w:t>
      </w:r>
    </w:p>
    <w:p>
      <w:pPr>
        <w:pStyle w:val="Normal"/>
        <w:spacing w:lineRule="auto" w:line="480"/>
        <w:jc w:val="both"/>
        <w:rPr/>
      </w:pPr>
      <w:r>
        <w:rPr>
          <w:rFonts w:cs="Times New Roman" w:ascii="Times New Roman" w:hAnsi="Times New Roman"/>
          <w:sz w:val="24"/>
          <w:szCs w:val="24"/>
        </w:rPr>
        <w:t>The story of Cornelius in Acts 10 demonstrates the Holy Spirit’s role in expanding the church's mission to include all people, regardless of cultural or ethnic background. This message of inclusivity is particularly relevant for diaspora churches, which often find themselves ministering to diverse communities. Filipino diaspora churches, empowered by the Holy Spirit, are called to create worship spaces that are welcoming and inclusive, reflecting the universal nature of the gos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ractical terms, this might involve creating multilingual worship services or offering programs that meet the needs of both Filipino expatriates and locals. The Holy Spirit, as seen in Acts 10, breaks down the barriers that separate people from different cultures and backgrounds, uniting them in the common purpose of worship and evangelism.</w:t>
      </w:r>
    </w:p>
    <w:p>
      <w:pPr>
        <w:pStyle w:val="Normal"/>
        <w:spacing w:lineRule="auto" w:line="480"/>
        <w:jc w:val="both"/>
        <w:rPr/>
      </w:pPr>
      <w:r>
        <w:rPr>
          <w:rFonts w:cs="Times New Roman" w:ascii="Times New Roman" w:hAnsi="Times New Roman"/>
          <w:sz w:val="24"/>
          <w:szCs w:val="24"/>
        </w:rPr>
        <w:t>The book of Acts provides rich theological insights into the role of the Holy Spirit in worship and evangelism, offering guidance for diaspora churches as they seek to fulfill their mission in a foreign land. Through divine empowerment, boldness, guidance, and inclusivity, the Holy Spirit equips the church to engage in meaningful worship and effective evangelism, transcending cultural boundaries and fostering unity in the body of Christ.</w:t>
      </w:r>
    </w:p>
    <w:p>
      <w:pPr>
        <w:pStyle w:val="Normal"/>
        <w:spacing w:lineRule="auto" w:line="480"/>
        <w:jc w:val="both"/>
        <w:rPr/>
      </w:pPr>
      <w:r>
        <w:rPr>
          <w:rFonts w:cs="Times New Roman" w:ascii="Times New Roman" w:hAnsi="Times New Roman"/>
          <w:sz w:val="24"/>
          <w:szCs w:val="24"/>
        </w:rPr>
        <w:t>For Filipino diaspora churches, these insights from Acts highlight the importance of relying on the Holy Spirit for both the preservation of cultural identity and the fulfillment of the global mission. In a world that is increasingly interconnected and diverse, the Spirit's work in worship and evangelism remains as vital today as it was in the early church. By drawing on the power of the Holy Spirit, diaspora churches can continue to be vibrant witnesses to the transformative power of the gospel, both within their own communities and in the broader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Worship as a Communal and Missional Act</w:t>
      </w:r>
    </w:p>
    <w:p>
      <w:pPr>
        <w:pStyle w:val="Normal"/>
        <w:spacing w:lineRule="auto" w:line="480"/>
        <w:jc w:val="both"/>
        <w:rPr/>
      </w:pPr>
      <w:r>
        <w:rPr>
          <w:rFonts w:cs="Times New Roman" w:ascii="Times New Roman" w:hAnsi="Times New Roman"/>
          <w:sz w:val="24"/>
          <w:szCs w:val="24"/>
        </w:rPr>
        <w:t>Worship is at the heart of Christian identity, a communal and deeply spiritual practice through which believers encounter God, express devotion, and reaffirm their place in the body of Christ. In the context of diaspora communities, worship takes on added layers of significance, serving not only as a gathering point for communal identity but also as a catalyst for missional outreach. This chapter will explore the theological foundations of worship as a communal and missional act, particularly among diaspora Christians, using biblical references and theological insights to understand how worship fosters both unity within the church and a sense of mission to the world.</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ological Reflections on the Communal Nature of Worship</w:t>
      </w:r>
    </w:p>
    <w:p>
      <w:pPr>
        <w:pStyle w:val="Normal"/>
        <w:spacing w:lineRule="auto" w:line="480"/>
        <w:jc w:val="both"/>
        <w:rPr/>
      </w:pPr>
      <w:r>
        <w:rPr>
          <w:rFonts w:cs="Times New Roman" w:ascii="Times New Roman" w:hAnsi="Times New Roman"/>
          <w:sz w:val="24"/>
          <w:szCs w:val="24"/>
        </w:rPr>
        <w:t>From the earliest days of the Christian church, worship has been understood as a profoundly communal act. In Acts 2:42-47, we see the first Christian community devoting themselves to the apostles' teaching, fellowship, the breaking of bread, and prayer. This passage highlights the communal nature of worship, with believers gathering together regularly for shared practices of faith. Acts 2:44 (NIV) emphasizes that "all the believers were together and had everything in common." Worship, in this sense, is not just a personal encounter with God but an experience rooted in the collective identity of the church.</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Worship as Fellowship in the Spirit</w:t>
      </w:r>
    </w:p>
    <w:p>
      <w:pPr>
        <w:pStyle w:val="Normal"/>
        <w:spacing w:lineRule="auto" w:line="480"/>
        <w:jc w:val="both"/>
        <w:rPr/>
      </w:pPr>
      <w:r>
        <w:rPr>
          <w:rFonts w:cs="Times New Roman" w:ascii="Times New Roman" w:hAnsi="Times New Roman"/>
          <w:sz w:val="24"/>
          <w:szCs w:val="24"/>
        </w:rPr>
        <w:t>One of the primary theological reasons for the communal nature of worship is that it reflects the reality of the church as the body of Christ. In 1 Corinthians 12:12-13 (NIV), Paul teaches that "just as a body, though one, has many parts, but all its many parts form one body, so it is with Christ. For we were all baptized by one Spirit so as to form one body." This imagery conveys the idea that worship unites believers in a shared experience of the Holy Spirit, drawing them together into one cohesive body. The church is a diverse community, yet in worship, these differences are transcended as all are united in the Spirit.</w:t>
      </w:r>
    </w:p>
    <w:p>
      <w:pPr>
        <w:pStyle w:val="Normal"/>
        <w:spacing w:lineRule="auto" w:line="480"/>
        <w:jc w:val="both"/>
        <w:rPr/>
      </w:pPr>
      <w:r>
        <w:rPr>
          <w:rFonts w:cs="Times New Roman" w:ascii="Times New Roman" w:hAnsi="Times New Roman"/>
          <w:sz w:val="24"/>
          <w:szCs w:val="24"/>
        </w:rPr>
        <w:t>In the context of Filipino diaspora churches, this communal nature of worship becomes even more pronounced. Diaspora communities are often marked by a deep sense of shared identity, drawing strength and unity from their collective experience of migration and cultural transition. Worship, for these communities, provides a vital space where individuals who may feel displaced or disconnected from their homeland can experience fellowship, belonging, and solidarity in Christ.</w:t>
      </w:r>
    </w:p>
    <w:p>
      <w:pPr>
        <w:pStyle w:val="Normal"/>
        <w:spacing w:lineRule="auto" w:line="480"/>
        <w:jc w:val="both"/>
        <w:rPr/>
      </w:pPr>
      <w:r>
        <w:rPr>
          <w:rFonts w:cs="Times New Roman" w:ascii="Times New Roman" w:hAnsi="Times New Roman"/>
          <w:sz w:val="24"/>
          <w:szCs w:val="24"/>
        </w:rPr>
        <w:t>Theologically, this speaks to the idea that the church is a "pilgrim people," a community that, like the Israelites in the wilderness, journeys together in faith. In Philippians 3:20 (NIV), Paul reminds believers that "our citizenship is in heaven." Worship, therefore, becomes an act of reorienting oneself to this heavenly citizenship, fostering a sense of shared purpose and identity that transcends national or ethnic boundaries. This is especially relevant for diaspora Christians, who often experience dual or multiple identities—both as members of their homeland culture and as participants in a new host society.</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Eucharist as a Central Communal Act</w:t>
      </w:r>
    </w:p>
    <w:p>
      <w:pPr>
        <w:pStyle w:val="Normal"/>
        <w:spacing w:lineRule="auto" w:line="480"/>
        <w:jc w:val="both"/>
        <w:rPr/>
      </w:pPr>
      <w:r>
        <w:rPr>
          <w:rFonts w:cs="Times New Roman" w:ascii="Times New Roman" w:hAnsi="Times New Roman"/>
          <w:sz w:val="24"/>
          <w:szCs w:val="24"/>
        </w:rPr>
        <w:t>One of the most tangible expressions of the communal nature of worship is the celebration of the Eucharist, or the Lord’s Supper. In 1 Corinthians 11:23-26, Paul recounts the institution of the Lord’s Supper, emphasizing that this act of remembrance is meant to be done "together" in community. The breaking of bread is a symbol of unity, as Paul notes in 1 Corinthians 10:17 (NIV), "Because there is one loaf, we, who are many, are one body, for we all share the one loaf."</w:t>
      </w:r>
    </w:p>
    <w:p>
      <w:pPr>
        <w:pStyle w:val="Normal"/>
        <w:spacing w:lineRule="auto" w:line="480"/>
        <w:jc w:val="both"/>
        <w:rPr/>
      </w:pPr>
      <w:r>
        <w:rPr>
          <w:rFonts w:cs="Times New Roman" w:ascii="Times New Roman" w:hAnsi="Times New Roman"/>
          <w:sz w:val="24"/>
          <w:szCs w:val="24"/>
        </w:rPr>
        <w:t>The Eucharist in diaspora communities often takes on profound meaning. For Filipino Christians living far from their homeland, partaking in the Eucharist is more than a liturgical act; it is a reminder of the spiritual and communal ties that bind them together as the body of Christ, regardless of geographic location. In this sense, the communal act of sharing in the Eucharist becomes an embodied expression of the unity of the church, transcending physical and cultural distances.</w:t>
      </w:r>
    </w:p>
    <w:p>
      <w:pPr>
        <w:pStyle w:val="Normal"/>
        <w:spacing w:lineRule="auto" w:line="480"/>
        <w:jc w:val="both"/>
        <w:rPr/>
      </w:pPr>
      <w:r>
        <w:rPr>
          <w:rFonts w:cs="Times New Roman" w:ascii="Times New Roman" w:hAnsi="Times New Roman"/>
          <w:sz w:val="24"/>
          <w:szCs w:val="24"/>
        </w:rPr>
        <w:t>Theologically, the Eucharist also serves as a bridge between the present and the eschatological future. When diaspora Christians gather to break bread, they are participating in a foretaste of the heavenly banquet described in Revelation 19:9 (NIV), where the angel declares, "Blessed are those who are invited to the wedding supper of the Lamb!" This eschatological dimension of worship fosters hope and perseverance among believers, particularly those who may feel marginalized or dislocated in their host society. It reminds them that their true home is with Christ and that their worship is not just a local or cultural act but part of a larger cosmic drama that unites all believers across time and spac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orship as a Catalyst for Missional Identity</w:t>
      </w:r>
    </w:p>
    <w:p>
      <w:pPr>
        <w:pStyle w:val="Normal"/>
        <w:spacing w:lineRule="auto" w:line="480"/>
        <w:jc w:val="both"/>
        <w:rPr/>
      </w:pPr>
      <w:r>
        <w:rPr>
          <w:rFonts w:cs="Times New Roman" w:ascii="Times New Roman" w:hAnsi="Times New Roman"/>
          <w:sz w:val="24"/>
          <w:szCs w:val="24"/>
        </w:rPr>
        <w:t>While worship is a deeply communal act, it is also intrinsically missional. The theological foundation for this dual nature of worship can be found in the Great Commission, where Jesus commands His disciples to "go and make disciples of all nations" (Matthew 28:19, NIV). Worship, when properly understood, is not just about inward spiritual formation but about outward mission. It is through worship that believers are drawn into deeper communion with God, and from this place of intimacy, they are sent out into the world to bear witness to the gospel.</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Sending Nature of Worship</w:t>
      </w:r>
    </w:p>
    <w:p>
      <w:pPr>
        <w:pStyle w:val="Normal"/>
        <w:spacing w:lineRule="auto" w:line="480"/>
        <w:jc w:val="both"/>
        <w:rPr/>
      </w:pPr>
      <w:r>
        <w:rPr>
          <w:rFonts w:cs="Times New Roman" w:ascii="Times New Roman" w:hAnsi="Times New Roman"/>
          <w:sz w:val="24"/>
          <w:szCs w:val="24"/>
        </w:rPr>
        <w:t>Throughout the New Testament, we see examples of worship leading directly to mission. One such instance is in Acts 13:2-3, where the church in Antioch, while worshipping and fasting, receives a directive from the Holy Spirit to set apart Barnabas and Saul for missionary work. Acts 13:3 (NIV) states, "So after they had fasted and prayed, they placed their hands on them and sent them off." Here, we see that worship not only involves the gathered community but also includes a sense of sending—a movement outward into the world for the sake of mission.</w:t>
      </w:r>
    </w:p>
    <w:p>
      <w:pPr>
        <w:pStyle w:val="Normal"/>
        <w:spacing w:lineRule="auto" w:line="480"/>
        <w:jc w:val="both"/>
        <w:rPr/>
      </w:pPr>
      <w:r>
        <w:rPr>
          <w:rFonts w:cs="Times New Roman" w:ascii="Times New Roman" w:hAnsi="Times New Roman"/>
          <w:sz w:val="24"/>
          <w:szCs w:val="24"/>
        </w:rPr>
        <w:t>This missional aspect of worship is critical for diaspora communities. For Filipino diaspora churches, worship serves as both a means of preserving cultural and spiritual identity and as a catalyst for engaging in mission. As members of these communities gather for worship, they are reminded of their dual identity as citizens of heaven and as ambassadors of Christ in their host country. This theological understanding of worship as a sending act fosters a sense of purpose, encouraging diaspora Christians to see themselves as missionaries to their new context.</w:t>
      </w:r>
    </w:p>
    <w:p>
      <w:pPr>
        <w:pStyle w:val="Normal"/>
        <w:spacing w:lineRule="auto" w:line="480"/>
        <w:jc w:val="both"/>
        <w:rPr/>
      </w:pPr>
      <w:r>
        <w:rPr>
          <w:rFonts w:cs="Times New Roman" w:ascii="Times New Roman" w:hAnsi="Times New Roman"/>
          <w:sz w:val="24"/>
          <w:szCs w:val="24"/>
        </w:rPr>
        <w:t>Theologically, this aligns with the broader biblical narrative of exile and diaspora. Just as the Israelites were called to be a "light to the nations" (Isaiah 49:6, NIV) during their exile, so too are diaspora Christians called to bear witness to the gospel in their new surroundings. Worship, in this sense, becomes a form of equipping—preparing believers to engage in mission by reminding them of their identity and calling in Christ.</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Worship as a Public Witness</w:t>
      </w:r>
    </w:p>
    <w:p>
      <w:pPr>
        <w:pStyle w:val="Normal"/>
        <w:spacing w:lineRule="auto" w:line="480"/>
        <w:jc w:val="both"/>
        <w:rPr/>
      </w:pPr>
      <w:r>
        <w:rPr>
          <w:rFonts w:cs="Times New Roman" w:ascii="Times New Roman" w:hAnsi="Times New Roman"/>
          <w:sz w:val="24"/>
          <w:szCs w:val="24"/>
        </w:rPr>
        <w:t>In addition to being a sending act, worship itself can serve as a form of public witness. In Acts 16:25-34, we find the story of Paul and Silas, who, after being imprisoned, engage in worship by praying and singing hymns to God. Acts 16:25 (NIV) notes that "the other prisoners were listening to them." Despite their circumstances, Paul and Silas's act of worship becomes a powerful testimony to those around them, leading ultimately to the conversion of the jailer and his household.</w:t>
      </w:r>
    </w:p>
    <w:p>
      <w:pPr>
        <w:pStyle w:val="Normal"/>
        <w:spacing w:lineRule="auto" w:line="480"/>
        <w:jc w:val="both"/>
        <w:rPr/>
      </w:pPr>
      <w:r>
        <w:rPr>
          <w:rFonts w:cs="Times New Roman" w:ascii="Times New Roman" w:hAnsi="Times New Roman"/>
          <w:sz w:val="24"/>
          <w:szCs w:val="24"/>
        </w:rPr>
        <w:t>This story illustrates how worship, even in difficult circumstances, can have a profound evangelistic impact. For Filipino diaspora Christians, particularly those who may face social or economic challenges in their host country, worship serves as a means of maintaining faith and hope, while also bearing witness to the power of God in their lives. Public expressions of worship—whether through corporate gatherings, music, or prayer—become opportunities for others to encounter the presence of God and to be drawn into the life of the church.</w:t>
      </w:r>
    </w:p>
    <w:p>
      <w:pPr>
        <w:pStyle w:val="Normal"/>
        <w:spacing w:lineRule="auto" w:line="480"/>
        <w:jc w:val="both"/>
        <w:rPr/>
      </w:pPr>
      <w:r>
        <w:rPr>
          <w:rFonts w:cs="Times New Roman" w:ascii="Times New Roman" w:hAnsi="Times New Roman"/>
          <w:sz w:val="24"/>
          <w:szCs w:val="24"/>
        </w:rPr>
        <w:t>Worship as public witness also has deep theological roots in the concept of the church as a "city on a hill" (Matthew 5:14, NIV), whose light cannot be hidden. In the diaspora context, where Christians may be a minority, worship becomes an even more critical form of witness, demonstrating the transformative power of the gospel in the lives of believers. This public nature of worship invites others to observe, inquire, and ultimately participate in the life of the faith community.</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Diaspora Churches as Missional Communities</w:t>
      </w:r>
    </w:p>
    <w:p>
      <w:pPr>
        <w:pStyle w:val="Normal"/>
        <w:spacing w:lineRule="auto" w:line="480"/>
        <w:jc w:val="both"/>
        <w:rPr/>
      </w:pPr>
      <w:r>
        <w:rPr>
          <w:rFonts w:cs="Times New Roman" w:ascii="Times New Roman" w:hAnsi="Times New Roman"/>
          <w:sz w:val="24"/>
          <w:szCs w:val="24"/>
        </w:rPr>
        <w:t>Diaspora churches are uniquely positioned to be missional communities, not only preserving their faith and culture but also actively participating in God’s mission in the world. As worshipping communities, they embody the gospel in their communal life, offering a tangible expression of the kingdom of God in their host society. The communal and missional nature of worship is most evident in the way diaspora churches often engage in acts of service, hospitality, and outreach as extensions of their worship.</w:t>
      </w:r>
    </w:p>
    <w:p>
      <w:pPr>
        <w:pStyle w:val="Normal"/>
        <w:spacing w:lineRule="auto" w:line="480"/>
        <w:jc w:val="both"/>
        <w:rPr/>
      </w:pPr>
      <w:r>
        <w:rPr>
          <w:rFonts w:cs="Times New Roman" w:ascii="Times New Roman" w:hAnsi="Times New Roman"/>
          <w:sz w:val="24"/>
          <w:szCs w:val="24"/>
        </w:rPr>
        <w:t>In Matthew 25:35-40 (NIV), Jesus speaks of the importance of serving others, stating, "For I was hungry and you gave me something to eat, I was thirsty and you gave me something to drink." Acts of service, when done in the name of Christ, are extensions of worship and form an integral part of the church's mission. Filipino diaspora churches often engage in these acts of service, whether through community outreach programs, providing assistance to fellow migrants, or supporting global missions. These activities are not separate from worship but are expressions of worship that flow naturally from their communal life in Christ.</w:t>
      </w:r>
    </w:p>
    <w:p>
      <w:pPr>
        <w:pStyle w:val="Normal"/>
        <w:spacing w:lineRule="auto" w:line="480"/>
        <w:jc w:val="both"/>
        <w:rPr/>
      </w:pPr>
      <w:r>
        <w:rPr>
          <w:rFonts w:cs="Times New Roman" w:ascii="Times New Roman" w:hAnsi="Times New Roman"/>
          <w:sz w:val="24"/>
          <w:szCs w:val="24"/>
        </w:rPr>
        <w:t>Theologically, this aligns with the biblical vision of the church as both a worshipping and a serving community. In 1 Peter 2:9 (NIV), believers are described as "a chosen people, a royal priesthood, a holy nation, God’s special possession, that you may declare the praises of him who called you out of darkness into his wonderful light." This dual identity—as both worshippers and proclaimers of the gospel—shapes the missional focus of diaspora churches, equipping them to engage both within their own communities and beyond.</w:t>
      </w:r>
    </w:p>
    <w:p>
      <w:pPr>
        <w:pStyle w:val="Normal"/>
        <w:spacing w:lineRule="auto" w:line="480"/>
        <w:jc w:val="both"/>
        <w:rPr/>
      </w:pPr>
      <w:r>
        <w:rPr>
          <w:rFonts w:cs="Times New Roman" w:ascii="Times New Roman" w:hAnsi="Times New Roman"/>
          <w:sz w:val="24"/>
          <w:szCs w:val="24"/>
        </w:rPr>
        <w:t>Worship is both a communal and missional act that profoundly shapes the identity and mission of diaspora Christians. Through worship, believers experience fellowship, unity, and a deeper connection to their spiritual and cultural roots, while also being equipped and sent out to bear witness to the gospel. The theological reflections on worship as both communal and missional underscore its role in fostering a sense of belonging and purpose among diaspora Christians, particularly in the context of Filipino diaspora churches.</w:t>
      </w:r>
    </w:p>
    <w:p>
      <w:pPr>
        <w:pStyle w:val="Normal"/>
        <w:spacing w:lineRule="auto" w:line="480"/>
        <w:jc w:val="both"/>
        <w:rPr/>
      </w:pPr>
      <w:r>
        <w:rPr>
          <w:rFonts w:cs="Times New Roman" w:ascii="Times New Roman" w:hAnsi="Times New Roman"/>
          <w:sz w:val="24"/>
          <w:szCs w:val="24"/>
        </w:rPr>
        <w:t>For these communities, worship serves as a space where cultural identity and Christian faith intersect, offering both preservation of heritage and a means of engaging in mission. As diaspora churches continue to navigate the challenges and opportunities of life in a foreign land, their worship becomes a powerful witness to the transformative power of the Holy Spirit, uniting them in faith and sending them out to participate in God’s redemptive mission in the wor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Integration of Theological and Empirical Insights</w:t>
      </w:r>
    </w:p>
    <w:p>
      <w:pPr>
        <w:pStyle w:val="Heading3"/>
        <w:spacing w:lineRule="auto" w:line="480"/>
        <w:ind w:firstLine="720"/>
        <w:jc w:val="both"/>
        <w:rPr/>
      </w:pPr>
      <w:r>
        <w:rPr>
          <w:rFonts w:cs="Times New Roman" w:ascii="Times New Roman" w:hAnsi="Times New Roman"/>
          <w:sz w:val="24"/>
          <w:szCs w:val="24"/>
        </w:rPr>
        <w:t>Synthesis of the Research Findings with Theological Reflections</w:t>
      </w:r>
    </w:p>
    <w:p>
      <w:pPr>
        <w:pStyle w:val="Normal"/>
        <w:spacing w:lineRule="auto" w:line="480"/>
        <w:jc w:val="both"/>
        <w:rPr/>
      </w:pPr>
      <w:r>
        <w:rPr>
          <w:rFonts w:cs="Times New Roman" w:ascii="Times New Roman" w:hAnsi="Times New Roman"/>
          <w:sz w:val="24"/>
          <w:szCs w:val="24"/>
        </w:rPr>
        <w:t>The intersection of empirical research and theological reflection offers a rich tapestry of insights that deepen our understanding of worship practices and their impact on evangelism within Filipino diaspora churches. The empirical findings highlight how worship functions as both a communal and missional act, deeply rooted in cultural identity and empowered by the Holy Spirit. These findings resonate with biblical teachings and theological principles, providing a comprehensive framework for understanding the role of worship in the life of the church.</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Worship as a Means of Spiritual Formation and Community Building</w:t>
      </w:r>
    </w:p>
    <w:p>
      <w:pPr>
        <w:pStyle w:val="Normal"/>
        <w:spacing w:lineRule="auto" w:line="480"/>
        <w:jc w:val="both"/>
        <w:rPr/>
      </w:pPr>
      <w:r>
        <w:rPr>
          <w:rFonts w:cs="Times New Roman" w:ascii="Times New Roman" w:hAnsi="Times New Roman"/>
          <w:sz w:val="24"/>
          <w:szCs w:val="24"/>
        </w:rPr>
        <w:t>The empirical data underscores that worship in Filipino diaspora churches is a vital means of spiritual formation and community building. Worship services are not merely gatherings for ritualistic practices but are dynamic spaces where believers encounter God and each other. This aligns with the theological understanding of worship as a communal act, as depicted in the early church's practices. Acts 2:42 (New International Version [NIV]) states, "They devoted themselves to the apostles' teaching and to fellowship, to the breaking of bread and to prayer." The early Christians' commitment to communal worship and fellowship reflects the contemporary practices observed in the Filipino diaspora context.</w:t>
      </w:r>
    </w:p>
    <w:p>
      <w:pPr>
        <w:pStyle w:val="Normal"/>
        <w:spacing w:lineRule="auto" w:line="480"/>
        <w:jc w:val="both"/>
        <w:rPr/>
      </w:pPr>
      <w:r>
        <w:rPr>
          <w:rFonts w:cs="Times New Roman" w:ascii="Times New Roman" w:hAnsi="Times New Roman"/>
          <w:sz w:val="24"/>
          <w:szCs w:val="24"/>
        </w:rPr>
        <w:t>Theologically, this communal aspect of worship is grounded in the concept of the Body of Christ. In 1 Corinthians 12:27 (NIV), Paul writes, "Now you are the body of Christ, and each one of you is a part of it." The empirical findings show that worship services in Filipino diaspora churches foster a sense of belonging and unity among members, reinforcing their identity as part of the Body of Christ. This unity is essential for spiritual growth and collective witness, as believers support one another in faith and mission.</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Cultural Identity as an Integral Component of Worship</w:t>
      </w:r>
    </w:p>
    <w:p>
      <w:pPr>
        <w:pStyle w:val="Normal"/>
        <w:spacing w:lineRule="auto" w:line="480"/>
        <w:jc w:val="both"/>
        <w:rPr/>
      </w:pPr>
      <w:r>
        <w:rPr>
          <w:rFonts w:cs="Times New Roman" w:ascii="Times New Roman" w:hAnsi="Times New Roman"/>
          <w:sz w:val="24"/>
          <w:szCs w:val="24"/>
        </w:rPr>
        <w:t>The research highlights the significant role of cultural identity in shaping worship practices. Filipino diaspora churches incorporate cultural elements such as language, music, and traditions into their worship, creating a familiar and meaningful environment for congregants. This practice aligns with the theological perspective that affirms the incarnation of the gospel within specific cultural contexts. In Revelation 7:9 (NIV), John describes a vision of heaven where "a great multitude that no one could count, from every nation, tribe, people and language, standing before the throne and before the Lamb." This imagery celebrates the diversity of God's people and suggests that cultural expressions are valued in the worship of God.</w:t>
      </w:r>
    </w:p>
    <w:p>
      <w:pPr>
        <w:pStyle w:val="Normal"/>
        <w:spacing w:lineRule="auto" w:line="480"/>
        <w:jc w:val="both"/>
        <w:rPr/>
      </w:pPr>
      <w:r>
        <w:rPr>
          <w:rFonts w:cs="Times New Roman" w:ascii="Times New Roman" w:hAnsi="Times New Roman"/>
          <w:sz w:val="24"/>
          <w:szCs w:val="24"/>
        </w:rPr>
        <w:t>Moreover, the integration of cultural identity in worship reflects the missional nature of the church. By embracing cultural uniqueness, diaspora churches become more effective in evangelism, as they can connect with individuals who share similar backgrounds and experiences. This practice is consistent with Paul's approach in 1 Corinthians 9:22 (NIV): "I have become all things to all people so that by all possible means I might save some." The empirical findings demonstrate that cultural relevance in worship enhances evangelistic outreach and fosters community engagement.</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he Empowering Role of the Holy Spirit</w:t>
      </w:r>
    </w:p>
    <w:p>
      <w:pPr>
        <w:pStyle w:val="Normal"/>
        <w:spacing w:lineRule="auto" w:line="480"/>
        <w:jc w:val="both"/>
        <w:rPr/>
      </w:pPr>
      <w:r>
        <w:rPr>
          <w:rFonts w:cs="Times New Roman" w:ascii="Times New Roman" w:hAnsi="Times New Roman"/>
          <w:sz w:val="24"/>
          <w:szCs w:val="24"/>
        </w:rPr>
        <w:t>The research findings emphasize the pivotal role of the Holy Spirit in worship and evangelism. Worship services in Filipino diaspora churches often exhibit a charismatic dimension, with congregants experiencing the presence and empowerment of the Holy Spirit. This observation resonates with theological reflections on the Spirit's work in the early church. Acts 1:8 (NIV) records Jesus' promise: "But you will receive power when the Holy Spirit comes on you; and you will be my witnesses... to the ends of the earth." The empowerment by the Holy Spirit enables believers to worship authentically and to engage boldly in evangelistic mission.</w:t>
      </w:r>
    </w:p>
    <w:p>
      <w:pPr>
        <w:pStyle w:val="Normal"/>
        <w:spacing w:lineRule="auto" w:line="480"/>
        <w:jc w:val="both"/>
        <w:rPr/>
      </w:pPr>
      <w:r>
        <w:rPr>
          <w:rFonts w:cs="Times New Roman" w:ascii="Times New Roman" w:hAnsi="Times New Roman"/>
          <w:sz w:val="24"/>
          <w:szCs w:val="24"/>
        </w:rPr>
        <w:t>Furthermore, the gifts of the Spirit, as discussed in 1 Corinthians 12:4-7 (NIV), are evident in the worship practices of these churches. "There are different kinds of gifts, but the same Spirit distributes them... Now to each one the manifestation of the Spirit is given for the common good." The utilization of spiritual gifts in worship not only edifies the congregation but also serves as a testimony to the transformative power of the gospel. The empirical data illustrates that when worship is Spirit-led, it becomes a catalyst for personal and communal transformation, fueling the church's evangelistic effort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Worship as a Missional Act</w:t>
      </w:r>
    </w:p>
    <w:p>
      <w:pPr>
        <w:pStyle w:val="Normal"/>
        <w:spacing w:lineRule="auto" w:line="480"/>
        <w:jc w:val="both"/>
        <w:rPr/>
      </w:pPr>
      <w:r>
        <w:rPr>
          <w:rFonts w:cs="Times New Roman" w:ascii="Times New Roman" w:hAnsi="Times New Roman"/>
          <w:sz w:val="24"/>
          <w:szCs w:val="24"/>
        </w:rPr>
        <w:t>The integration of worship and mission is a central theme in both the empirical findings and theological reflections. Worship in Filipino diaspora churches is not an isolated activity but is intrinsically linked to evangelism and social action. This integration reflects the theological understanding that true worship leads to mission. Isaiah 6:8 (NIV) captures this progression: "Then I heard the voice of the Lord saying, 'Whom shall I send? And who will go for us?' And I said, 'Here am I. Send me!'" Isaiah's encounter with God in worship compels him to respond to God's call to mission.</w:t>
      </w:r>
    </w:p>
    <w:p>
      <w:pPr>
        <w:pStyle w:val="Normal"/>
        <w:spacing w:lineRule="auto" w:line="480"/>
        <w:jc w:val="both"/>
        <w:rPr/>
      </w:pPr>
      <w:r>
        <w:rPr>
          <w:rFonts w:cs="Times New Roman" w:ascii="Times New Roman" w:hAnsi="Times New Roman"/>
          <w:sz w:val="24"/>
          <w:szCs w:val="24"/>
        </w:rPr>
        <w:t>Similarly, the Great Commission in Matthew 28:19-20 (NIV) underscores the missional mandate of the church: "Therefore go and make disciples of all nations... And surely I am with you always, to the very end of the age." The empirical findings indicate that worship services often conclude with a commissioning aspect, encouraging believers to live out their faith in their daily lives and to share the gospel with others. This practice demonstrates the seamless connection between worship and mission, where encountering God leads to active participation in His redemptive work.</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Overcoming Challenges Through Worship</w:t>
      </w:r>
    </w:p>
    <w:p>
      <w:pPr>
        <w:pStyle w:val="Normal"/>
        <w:spacing w:lineRule="auto" w:line="480"/>
        <w:jc w:val="both"/>
        <w:rPr/>
      </w:pPr>
      <w:r>
        <w:rPr>
          <w:rFonts w:cs="Times New Roman" w:ascii="Times New Roman" w:hAnsi="Times New Roman"/>
          <w:sz w:val="24"/>
          <w:szCs w:val="24"/>
        </w:rPr>
        <w:t>The research also reveals that worship plays a critical role in helping diaspora Christians navigate challenges such as cultural displacement, identity struggles, and social marginalization. Theologically, worship provides a space for lament, hope, and affirmation of God's sovereignty. Psalm 46:1 (NIV) declares, "God is our refuge and strength, an ever-present help in trouble." In worship, believers find solace and strength to face adversity, reaffirming their trust in God's faithfulness.</w:t>
      </w:r>
    </w:p>
    <w:p>
      <w:pPr>
        <w:pStyle w:val="Normal"/>
        <w:spacing w:lineRule="auto" w:line="480"/>
        <w:jc w:val="both"/>
        <w:rPr/>
      </w:pPr>
      <w:r>
        <w:rPr>
          <w:rFonts w:cs="Times New Roman" w:ascii="Times New Roman" w:hAnsi="Times New Roman"/>
          <w:sz w:val="24"/>
          <w:szCs w:val="24"/>
        </w:rPr>
        <w:t>Moreover, the practice of communal worship fosters resilience and solidarity among congregants. Hebrews 10:24-25 (NIV) encourages believers: "And let us consider how we may spur one another on toward love and good deeds... not giving up meeting together... but encouraging one another." The empirical findings show that through worship, diaspora Christians support each other emotionally and spiritually, reinforcing their collective identity and purpos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roader Implications for the Global Chu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egration of theological and empirical insights from the study of Filipino diaspora churches offers valuable lessons for the global church. The findings highlight practices and principles that can enrich worship and evangelism in diverse context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Embracing Cultural Diversity in Worship</w:t>
      </w:r>
    </w:p>
    <w:p>
      <w:pPr>
        <w:pStyle w:val="Normal"/>
        <w:spacing w:lineRule="auto" w:line="480"/>
        <w:jc w:val="both"/>
        <w:rPr/>
      </w:pPr>
      <w:r>
        <w:rPr>
          <w:rFonts w:cs="Times New Roman" w:ascii="Times New Roman" w:hAnsi="Times New Roman"/>
          <w:sz w:val="24"/>
          <w:szCs w:val="24"/>
        </w:rPr>
        <w:t>The global church can learn from the way Filipino diaspora churches incorporate cultural identity into worship. Recognizing and celebrating cultural diversity reflects the universality of the gospel and honors the imago Dei—the image of God—in all people. As Galatians 3:28 (NIV) affirms, "There is neither Jew nor Gentile... for you are all one in Christ Jesus." By embracing cultural expressions, the church becomes more inclusive and relatable to people from various backgrounds.</w:t>
      </w:r>
    </w:p>
    <w:p>
      <w:pPr>
        <w:pStyle w:val="Normal"/>
        <w:spacing w:lineRule="auto" w:line="480"/>
        <w:jc w:val="both"/>
        <w:rPr/>
      </w:pPr>
      <w:r>
        <w:rPr>
          <w:rFonts w:cs="Times New Roman" w:ascii="Times New Roman" w:hAnsi="Times New Roman"/>
          <w:sz w:val="24"/>
          <w:szCs w:val="24"/>
        </w:rPr>
        <w:t>This approach encourages churches worldwide to contextualize worship practices, making them relevant to their specific cultural settings without compromising the core tenets of the faith. Such contextualization can enhance evangelistic efforts by removing cultural barriers and fostering a sense of belonging among congregant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Prioritizing the Role of the Holy Spirit</w:t>
      </w:r>
    </w:p>
    <w:p>
      <w:pPr>
        <w:pStyle w:val="Normal"/>
        <w:spacing w:lineRule="auto" w:line="480"/>
        <w:jc w:val="both"/>
        <w:rPr/>
      </w:pPr>
      <w:r>
        <w:rPr>
          <w:rFonts w:cs="Times New Roman" w:ascii="Times New Roman" w:hAnsi="Times New Roman"/>
          <w:sz w:val="24"/>
          <w:szCs w:val="24"/>
        </w:rPr>
        <w:t>The emphasis on the Holy Spirit's empowerment in worship and evangelism serves as a reminder for the global church to depend on the Spirit's guidance and power. Zechariah 4:6 (NIV) declares, "'Not by might nor by power, but by my Spirit,' says the Lord Almighty." Churches are encouraged to create space for the active work of the Holy Spirit, allowing for spontaneity, prophetic words, and the manifestation of spiritual gifts.</w:t>
      </w:r>
    </w:p>
    <w:p>
      <w:pPr>
        <w:pStyle w:val="Normal"/>
        <w:spacing w:lineRule="auto" w:line="480"/>
        <w:jc w:val="both"/>
        <w:rPr/>
      </w:pPr>
      <w:r>
        <w:rPr>
          <w:rFonts w:cs="Times New Roman" w:ascii="Times New Roman" w:hAnsi="Times New Roman"/>
          <w:sz w:val="24"/>
          <w:szCs w:val="24"/>
        </w:rPr>
        <w:t>This reliance on the Spirit can rejuvenate worship experiences, making them more dynamic and transformative. It also fosters a deeper sense of intimacy with God and equips believers for effective ministry. The global church can benefit from cultivating an openness to the Spirit's movement, leading to revitalized congregations and impactful evangelism.</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Integrating Worship and Mission</w:t>
      </w:r>
    </w:p>
    <w:p>
      <w:pPr>
        <w:pStyle w:val="Normal"/>
        <w:spacing w:lineRule="auto" w:line="480"/>
        <w:jc w:val="both"/>
        <w:rPr/>
      </w:pPr>
      <w:r>
        <w:rPr>
          <w:rFonts w:cs="Times New Roman" w:ascii="Times New Roman" w:hAnsi="Times New Roman"/>
          <w:sz w:val="24"/>
          <w:szCs w:val="24"/>
        </w:rPr>
        <w:t>The integration of worship and mission observed in the Filipino diaspora context challenges the global church to reevaluate the relationship between these two aspects of church life. Worship should not be confined to church gatherings but should inspire and propel believers into mission. James 1:22 (NIV) urges, "Do not merely listen to the word... Do what it says." The church is called to be a transformative presence in the world, embodying the gospel through actions and wo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rches globally can adopt practices that intentionally link worship with missional activities. This can include commissioning congregants during services, incorporating testimonies of evangelistic endeavors, and engaging in community outreach as an expression of worship. Such integration reinforces the understanding that worship is both a celebration of God's presence and a response to His call to serve others.</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Addressing the Needs of Marginalized Communities</w:t>
      </w:r>
    </w:p>
    <w:p>
      <w:pPr>
        <w:pStyle w:val="Normal"/>
        <w:spacing w:lineRule="auto" w:line="480"/>
        <w:jc w:val="both"/>
        <w:rPr/>
      </w:pPr>
      <w:r>
        <w:rPr>
          <w:rFonts w:cs="Times New Roman" w:ascii="Times New Roman" w:hAnsi="Times New Roman"/>
          <w:sz w:val="24"/>
          <w:szCs w:val="24"/>
        </w:rPr>
        <w:t>The experiences of diaspora churches highlight the importance of addressing the specific needs of marginalized and displaced communities. The global church is called to be a refuge and advocate for those who are vulnerable. Proverbs 31:8-9 (NIV) exhorts, "Speak up for those who cannot speak for themselves... defend the rights of the poor and needy." By actively supporting diaspora communities, churches can demonstrate Christ's compassion and justice.</w:t>
      </w:r>
    </w:p>
    <w:p>
      <w:pPr>
        <w:pStyle w:val="Normal"/>
        <w:spacing w:lineRule="auto" w:line="480"/>
        <w:jc w:val="both"/>
        <w:rPr/>
      </w:pPr>
      <w:r>
        <w:rPr>
          <w:rFonts w:cs="Times New Roman" w:ascii="Times New Roman" w:hAnsi="Times New Roman"/>
          <w:sz w:val="24"/>
          <w:szCs w:val="24"/>
        </w:rPr>
        <w:t>This may involve providing practical assistance, creating inclusive worship environments, and advocating for social justice issues affecting these communities. The global church can collaborate with diaspora churches to learn from their experiences and to develop ministries that reflect God's heart for the oppressed and marginalized.</w:t>
      </w:r>
    </w:p>
    <w:p>
      <w:pPr>
        <w:pStyle w:val="Heading4"/>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Fostering Unity in Diversity</w:t>
      </w:r>
    </w:p>
    <w:p>
      <w:pPr>
        <w:pStyle w:val="Normal"/>
        <w:spacing w:lineRule="auto" w:line="480"/>
        <w:jc w:val="both"/>
        <w:rPr/>
      </w:pPr>
      <w:r>
        <w:rPr>
          <w:rFonts w:cs="Times New Roman" w:ascii="Times New Roman" w:hAnsi="Times New Roman"/>
          <w:sz w:val="24"/>
          <w:szCs w:val="24"/>
        </w:rPr>
        <w:t>The unity displayed in the worship practices of Filipino diaspora churches amidst cultural diversity offers a model for the global church. Ephesians 4:3 (NIV) urges believers to "make every effort to keep the unity of the Spirit through the bond of peace." In a world often divided by cultural, racial, and socio-economic differences, the church is called to exemplify unity grounded in Christ.</w:t>
      </w:r>
    </w:p>
    <w:p>
      <w:pPr>
        <w:pStyle w:val="Normal"/>
        <w:spacing w:lineRule="auto" w:line="480"/>
        <w:jc w:val="both"/>
        <w:rPr/>
      </w:pPr>
      <w:r>
        <w:rPr>
          <w:rFonts w:cs="Times New Roman" w:ascii="Times New Roman" w:hAnsi="Times New Roman"/>
          <w:sz w:val="24"/>
          <w:szCs w:val="24"/>
        </w:rPr>
        <w:t>Churches worldwide can strive to build inclusive communities that honor diversity while maintaining theological unity. This involves intentional efforts to bridge divides, promote reconciliation, and celebrate the richness that different cultures bring to the body of Christ. Such unity strengthens the church's witness and reflects the reconciled humanity envisioned in Scripture.</w:t>
      </w:r>
    </w:p>
    <w:p>
      <w:pPr>
        <w:pStyle w:val="Normal"/>
        <w:spacing w:lineRule="auto" w:line="480"/>
        <w:jc w:val="both"/>
        <w:rPr/>
      </w:pPr>
      <w:r>
        <w:rPr>
          <w:rFonts w:cs="Times New Roman" w:ascii="Times New Roman" w:hAnsi="Times New Roman"/>
          <w:sz w:val="24"/>
          <w:szCs w:val="24"/>
        </w:rPr>
        <w:t>The integration of theological reflections and empirical research on worship practices in Filipino diaspora churches provides profound insights for the global church. The synthesis underscores the significance of worship as a communal and missional act, empowered by the Holy Spirit and enriched by cultural identity. These findings encourage churches worldwide to embrace diversity, prioritize spiritual empowerment, integrate worship with mission, address the needs of marginalized communities, and foster 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applying these principles, the global church can enhance its worship experiences and evangelistic impact, becoming a more faithful representation of the Body of Christ. As the church navigates the complexities of a diverse and changing world, these insights offer guidance for remaining rooted in biblical truth while engaging effectively with different cultures and contex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Chapter 7: Conclusion</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Summary of Key Findings</w:t>
      </w:r>
    </w:p>
    <w:p>
      <w:pPr>
        <w:pStyle w:val="Normal"/>
        <w:spacing w:lineRule="auto" w:line="480"/>
        <w:jc w:val="both"/>
        <w:rPr/>
      </w:pPr>
      <w:r>
        <w:rPr>
          <w:rFonts w:cs="Times New Roman" w:ascii="Times New Roman" w:hAnsi="Times New Roman"/>
          <w:sz w:val="24"/>
          <w:szCs w:val="24"/>
        </w:rPr>
        <w:t>Worship in Filipino diaspora churches fills in as a strong evangelistic device, particularly situated to overcome any issues between cultural identity and the general message of the gospel. This dynamic is particularly evident in the ways that these worship practices draw upon both Filipino cultural customs and Christian philosophical frameworks to encourage a profound feeling of community, spiritual development, and evangelistic effort.</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Cultural Relevance and Inclusivity in Worship</w:t>
      </w:r>
    </w:p>
    <w:p>
      <w:pPr>
        <w:pStyle w:val="Normal"/>
        <w:spacing w:lineRule="auto" w:line="480"/>
        <w:jc w:val="both"/>
        <w:rPr/>
      </w:pPr>
      <w:r>
        <w:rPr>
          <w:rFonts w:cs="Times New Roman" w:ascii="Times New Roman" w:hAnsi="Times New Roman"/>
          <w:sz w:val="24"/>
          <w:szCs w:val="24"/>
        </w:rPr>
        <w:t>One of the main discoveries from the investigation of Filipino diaspora churches is the joining of Filipino cultural components into worship administrations. This cultural relevance encourages an inclusive climate where individuals feel a profound feeling of belonging and association. Research by Kim (2020) features the significance of cultural identity in diaspora churches, noticing that worship practices that incorporate recognizable cultural images, dialects, and ceremonies are bound to attract and hold diaspora individuals. In Filipino diaspora churches, customary Filipino music, language, and communal festivals are routinely coordinated into worship administrations, establishing a worship climate that is culturally resounding and spiritually supporting.</w:t>
      </w:r>
    </w:p>
    <w:p>
      <w:pPr>
        <w:pStyle w:val="Normal"/>
        <w:spacing w:lineRule="auto" w:line="480"/>
        <w:jc w:val="both"/>
        <w:rPr/>
      </w:pPr>
      <w:r>
        <w:rPr>
          <w:rFonts w:cs="Times New Roman" w:ascii="Times New Roman" w:hAnsi="Times New Roman"/>
          <w:sz w:val="24"/>
          <w:szCs w:val="24"/>
        </w:rPr>
        <w:t>This cultural inclusivity acts as an evangelistic apparatus in two ways. In the first place, it confirms the identity of Filipinos residing abroad, furnishing them with a space to interface with their cultural legacy while developing their Christian faith. Second, it attracts individuals from other cultural foundations, captivated by the rich cultural articulations present in the worship administration. As verified by Anderson (2004), the multicultural idea of diaspora worship communities frequently fills in as a declaration to the inclusive idea of the gospel, welcoming individuals from different foundations to investigate the Christian faith.</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Worship as a Community-Building Device</w:t>
      </w:r>
    </w:p>
    <w:p>
      <w:pPr>
        <w:pStyle w:val="Normal"/>
        <w:spacing w:lineRule="auto" w:line="480"/>
        <w:jc w:val="both"/>
        <w:rPr/>
      </w:pPr>
      <w:r>
        <w:rPr>
          <w:rFonts w:cs="Times New Roman" w:ascii="Times New Roman" w:hAnsi="Times New Roman"/>
          <w:sz w:val="24"/>
          <w:szCs w:val="24"/>
        </w:rPr>
        <w:t>One more key finding is that worship in Filipino diaspora churches is a fundamental community-building device that encourages solid relational connections among attendees. This communal part of worship is indispensable for evangelism since it establishes a climate where newbies feel invited and incorporated into the community. As diaspora Christians frequently experience sensations of estrangement and dislodging in their host nations, the church turns into a crucial space for belonging and backing.</w:t>
      </w:r>
    </w:p>
    <w:p>
      <w:pPr>
        <w:pStyle w:val="Normal"/>
        <w:spacing w:lineRule="auto" w:line="480"/>
        <w:jc w:val="both"/>
        <w:rPr/>
      </w:pPr>
      <w:r>
        <w:rPr>
          <w:rFonts w:cs="Times New Roman" w:ascii="Times New Roman" w:hAnsi="Times New Roman"/>
          <w:sz w:val="24"/>
          <w:szCs w:val="24"/>
        </w:rPr>
        <w:t>This community part of worship lines up with Acts 2:42-47 (NIV), where the early church is depicted as being dedicated to the messengers' instructing, cooperation, and eating. The empirical data from Filipino diaspora churches correspondingly shows that worship administrations act as something beyond a spiritual activity; they are parties that fortify community securities and empower common consideration and backing. In this sense, worship turns into an evangelistic apparatus since it encapsulates the affection and association that the gospel broadcasts, subsequently attracting individuals who look for both spiritual and communal belonging (Kim, 2020).</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Worship as a Stage for Declarations and Evangelistic Preaching</w:t>
      </w:r>
    </w:p>
    <w:p>
      <w:pPr>
        <w:pStyle w:val="Normal"/>
        <w:spacing w:lineRule="auto" w:line="480"/>
        <w:jc w:val="both"/>
        <w:rPr/>
      </w:pPr>
      <w:r>
        <w:rPr>
          <w:rFonts w:cs="Times New Roman" w:ascii="Times New Roman" w:hAnsi="Times New Roman"/>
          <w:sz w:val="24"/>
          <w:szCs w:val="24"/>
        </w:rPr>
        <w:t>The public declaration of individual declarations is one more key component that upgrades the evangelistic capability of worship in Filipino diaspora churches. Declarations are much of the time shared during worship administrations, furnishing believers with the potential chance to describe how God has worked in their lives. These declarations act as strong evangelistic devices since they offer unmistakable evidence of God's presence and power, making the Christian faith more engaging to listeners.</w:t>
      </w:r>
    </w:p>
    <w:p>
      <w:pPr>
        <w:pStyle w:val="Normal"/>
        <w:spacing w:lineRule="auto" w:line="480"/>
        <w:jc w:val="both"/>
        <w:rPr/>
      </w:pPr>
      <w:r>
        <w:rPr>
          <w:rFonts w:cs="Times New Roman" w:ascii="Times New Roman" w:hAnsi="Times New Roman"/>
          <w:sz w:val="24"/>
          <w:szCs w:val="24"/>
        </w:rPr>
        <w:t>Moreover, the preaching during worship benefits frequently takes on a missional concentration, empowering believers to impart the gospel to other people. As indicated by Bevans and Schroeder (2004), diaspora churches frequently embrace a more mission-situated philosophy, perceiving their novel job as cultural and spiritual extensions between their host nations and their country. Worship administrations in Filipino diaspora churches habitually finish up with a missional call, encouraging believers to take the message of the gospel past the church walls and into their regular routin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The Job of the Holy Spirit in Empowering Evangelistic Worship</w:t>
      </w:r>
    </w:p>
    <w:p>
      <w:pPr>
        <w:pStyle w:val="Normal"/>
        <w:spacing w:lineRule="auto" w:line="480"/>
        <w:jc w:val="both"/>
        <w:rPr/>
      </w:pPr>
      <w:r>
        <w:rPr>
          <w:rFonts w:cs="Times New Roman" w:ascii="Times New Roman" w:hAnsi="Times New Roman"/>
          <w:sz w:val="24"/>
          <w:szCs w:val="24"/>
        </w:rPr>
        <w:t>A critical philosophical commitment from the investigation of Filipino diaspora worship is the emphasis on the job of the Holy Spirit in empowering worship as an evangelistic device. Many worship administrations in these churches taste really charming, set apart by serious areas of strength for an in the active presence of the Holy Spirit. This is particularly relevant in the diaspora setting, where individuals frequently face monetary, social, and personal difficulties. In such settings, worship turns into a space where individuals experience the groundbreaking force of the Holy Spirit, which reinforces their faith as well as encourages them to impart their faith to other people.</w:t>
      </w:r>
    </w:p>
    <w:p>
      <w:pPr>
        <w:pStyle w:val="Normal"/>
        <w:spacing w:lineRule="auto" w:line="480"/>
        <w:jc w:val="both"/>
        <w:rPr/>
      </w:pPr>
      <w:r>
        <w:rPr>
          <w:rFonts w:cs="Times New Roman" w:ascii="Times New Roman" w:hAnsi="Times New Roman"/>
          <w:sz w:val="24"/>
          <w:szCs w:val="24"/>
        </w:rPr>
        <w:t>As verified in Acts 1:8 (NIV), "However you will get power when the Holy Spirit comes on you; and you will be my observers in Jerusalem, and in all Judea and Samaria, and to unimaginable lengths." The empowerment of the Holy Spirit is fundamental to the mission of the church, and in Filipino diaspora churches, this empowerment is much of the time experienced and communicated during worship. As per Anderson (2004), magnetic worship practices, including the laying on of hands, talking in tongues, and prophetic expressions, act as evangelistic devices since they offer a noticeable sign of God's presence and power.</w:t>
      </w:r>
    </w:p>
    <w:p>
      <w:pPr>
        <w:pStyle w:val="Heading2"/>
        <w:spacing w:lineRule="auto" w:line="480"/>
        <w:jc w:val="both"/>
        <w:rPr/>
      </w:pPr>
      <w:r>
        <w:rPr>
          <w:rFonts w:cs="Times New Roman" w:ascii="Times New Roman" w:hAnsi="Times New Roman"/>
          <w:sz w:val="24"/>
          <w:szCs w:val="24"/>
        </w:rPr>
        <w:t>Religious Commitments to Figuring out Worship in a Diaspora Set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amination on worship in Filipino diaspora churches offers a few vital religious commitments to the more extensive comprehension of worship, particularly with regards to the worldwide diaspora. These commitments extend how we might interpret how worship capabilities as both a spiritual and missional practice inside uprooted and underestimated communities.</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Worship as an Impression of the Missio Dei</w:t>
      </w:r>
    </w:p>
    <w:p>
      <w:pPr>
        <w:pStyle w:val="Normal"/>
        <w:spacing w:lineRule="auto" w:line="480"/>
        <w:jc w:val="both"/>
        <w:rPr/>
      </w:pPr>
      <w:r>
        <w:rPr>
          <w:rFonts w:cs="Times New Roman" w:ascii="Times New Roman" w:hAnsi="Times New Roman"/>
          <w:sz w:val="24"/>
          <w:szCs w:val="24"/>
        </w:rPr>
        <w:t>One of the main religious commitments is the comprehension of worship as an impression of the Missio Dei — the mission of God. With regards to diaspora churches, worship isn't just a ritualistic activity yet an active support in God's redemptive mission. This lines up with the religious idea that God's mission envelops the whole world, rising above geological and cultural limits.</w:t>
      </w:r>
    </w:p>
    <w:p>
      <w:pPr>
        <w:pStyle w:val="Normal"/>
        <w:spacing w:lineRule="auto" w:line="480"/>
        <w:jc w:val="both"/>
        <w:rPr/>
      </w:pPr>
      <w:r>
        <w:rPr>
          <w:rFonts w:cs="Times New Roman" w:ascii="Times New Roman" w:hAnsi="Times New Roman"/>
          <w:sz w:val="24"/>
          <w:szCs w:val="24"/>
        </w:rPr>
        <w:t>The worship practices in Filipino diaspora churches exemplify how the Missio Dei is acknowledged in diverse cultural settings. As Schreiter (1997) calls attention to, diaspora communities are extraordinarily situated to participate in multifaceted evangelism, filling in as extensions between various cultural worlds. Worship in these churches mirrors this dynamic by epitomizing the widespread call to mission, welcoming the two believers and non-believers into a groundbreaking experience with God.</w:t>
      </w:r>
    </w:p>
    <w:p>
      <w:pPr>
        <w:pStyle w:val="Normal"/>
        <w:spacing w:lineRule="auto" w:line="480"/>
        <w:jc w:val="both"/>
        <w:rPr/>
      </w:pPr>
      <w:r>
        <w:rPr>
          <w:rFonts w:cs="Times New Roman" w:ascii="Times New Roman" w:hAnsi="Times New Roman"/>
          <w:sz w:val="24"/>
          <w:szCs w:val="24"/>
        </w:rPr>
        <w:t>Religiously, this comprehension of worship difficulties the thought that mission is a different activity from worship. All things being equal, worship is viewed as a characteristic expansion of the church's missional identity, where the declaration of the gospel and the worship of God are indistinguishably connected. This point of view is upheld by Matthew 28:19-20 (NIV), where Jesus commissions His pupils to "proceed to make followers of all countries," a mandate that is lived out through worship in the diaspora setting.</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Incarnational Idea of Worship in Diaspora Churches</w:t>
      </w:r>
    </w:p>
    <w:p>
      <w:pPr>
        <w:pStyle w:val="Normal"/>
        <w:spacing w:lineRule="auto" w:line="480"/>
        <w:jc w:val="both"/>
        <w:rPr/>
      </w:pPr>
      <w:r>
        <w:rPr>
          <w:rFonts w:cs="Times New Roman" w:ascii="Times New Roman" w:hAnsi="Times New Roman"/>
          <w:sz w:val="24"/>
          <w:szCs w:val="24"/>
        </w:rPr>
        <w:t>Another philosophical commitment is the incarnational idea of worship in diaspora churches. In these settings, worship turns into a space where the gospel takes on tissue and is epitomized in culturally unambiguous ways. This mirrors the principle of the incarnation, where Jesus took on human structure and went into the particularities of human existence and culture. As Filipino diaspora churches coordinate their cultural identity into worship, they mirror the incarnational part of the gospel, exhibiting that God meets individuals inside their particular cultural and social settings.</w:t>
      </w:r>
    </w:p>
    <w:p>
      <w:pPr>
        <w:pStyle w:val="Normal"/>
        <w:spacing w:lineRule="auto" w:line="480"/>
        <w:jc w:val="both"/>
        <w:rPr/>
      </w:pPr>
      <w:r>
        <w:rPr>
          <w:rFonts w:cs="Times New Roman" w:ascii="Times New Roman" w:hAnsi="Times New Roman"/>
          <w:sz w:val="24"/>
          <w:szCs w:val="24"/>
        </w:rPr>
        <w:t>This incarnational way to deal with worship difficulties the possibility of a "one-size-fits-all" model of worship. All things being equal, it insists the diversity of worship articulations as a feature of God's imaginative plan. As per Hiebert (1994), the gospel can and ought to be contextualized in each culture, and worship is one of the essential ways this contextualization happens. In Filipino diaspora churches, worship benefits that incorporate Filipino customs, language, and values mirror this religious truth, offering a model for other churches to consider how their worship practices can be all the more culturally inclusive.</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Contributions to Theology and Missiology</w:t>
      </w:r>
    </w:p>
    <w:p>
      <w:pPr>
        <w:pStyle w:val="Normal"/>
        <w:spacing w:lineRule="auto" w:line="480"/>
        <w:jc w:val="both"/>
        <w:rPr/>
      </w:pPr>
      <w:r>
        <w:rPr>
          <w:rFonts w:cs="Times New Roman" w:ascii="Times New Roman" w:hAnsi="Times New Roman"/>
          <w:sz w:val="24"/>
          <w:szCs w:val="24"/>
        </w:rPr>
        <w:t>The investigation of worship practices in Filipino diaspora churches offers significant contributions to the areas of philosophy and missiology. By looking at how worship in these churches capabilities as an evangelistic device, the review overcomes any issues between customary religious ideas and the practical real factors of mission work in a globalized world. Religious bits of knowledge into the nature of worship, the job of the Holy Spirit, and the reconciliation of cultural identity into Christian practice all contribute to the continuous discussion in both philosophy and missiology. This part will feature the review's particular contributions, looking at how it progresses how we might interpret worship in a diaspora setting and its suggestions for worldwide Christian mission.</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Worship as a Missional Act</w:t>
      </w:r>
    </w:p>
    <w:p>
      <w:pPr>
        <w:pStyle w:val="Normal"/>
        <w:spacing w:lineRule="auto" w:line="480"/>
        <w:jc w:val="both"/>
        <w:rPr/>
      </w:pPr>
      <w:r>
        <w:rPr>
          <w:rFonts w:cs="Times New Roman" w:ascii="Times New Roman" w:hAnsi="Times New Roman"/>
          <w:sz w:val="24"/>
          <w:szCs w:val="24"/>
        </w:rPr>
        <w:t>One of the critical religious contributions from this study is the acknowledgment of worship as intrinsically missional. Customarily, worship and mission have been seen as two distinct features of the church's life: worship is viewed as the inward, spiritual activity of the community, while mission is its outside outreach. In any case, the discoveries from Filipino diaspora churches challenge this division, introducing worship as a dynamic, evangelistic practice that arrives at past the limits of the church walls. In this unique circumstance, worship isn't only for the enlightenment of believers yet turns into a device for evangelism, welcoming non-believers to experience God in a culturally thunderous climate.</w:t>
      </w:r>
    </w:p>
    <w:p>
      <w:pPr>
        <w:pStyle w:val="Normal"/>
        <w:spacing w:lineRule="auto" w:line="480"/>
        <w:jc w:val="both"/>
        <w:rPr/>
      </w:pPr>
      <w:r>
        <w:rPr>
          <w:rFonts w:cs="Times New Roman" w:ascii="Times New Roman" w:hAnsi="Times New Roman"/>
          <w:sz w:val="24"/>
          <w:szCs w:val="24"/>
        </w:rPr>
        <w:t>This understanding is well established in Scripture. In Acts 2:42-47 (NIV), the early church assembled for worship, which included educating, eating, and supplication. These communal acts of worship likewise attracted others: "And the Ruler added to their number everyday the individuals who were being saved" (Acts 2:47). The worship of the early church was both a spiritual practice and a missional one, attracting pariahs by encapsulating the gospel in substantial ways. The discoveries from Filipino diaspora churches reaffirm this scriptural model, exhibiting how worship, when contextualized in the cultural identity of a community, naturally fills in as a missional effort.</w:t>
      </w:r>
    </w:p>
    <w:p>
      <w:pPr>
        <w:pStyle w:val="Normal"/>
        <w:spacing w:lineRule="auto" w:line="480"/>
        <w:jc w:val="both"/>
        <w:rPr/>
      </w:pPr>
      <w:r>
        <w:rPr>
          <w:rFonts w:cs="Times New Roman" w:ascii="Times New Roman" w:hAnsi="Times New Roman"/>
          <w:sz w:val="24"/>
          <w:szCs w:val="24"/>
        </w:rPr>
        <w:t>This contribution to missiology is particularly relevant in an increasingly globalized world, where diaspora communities are turning out to be more prevalent. As Hiebert (1994) emphasizes, worship in various cultural settings can offer remarkable pathways for mission, giving a culturally natural space where individuals can experience the gospel in significant ways. The investigation of Filipino diaspora churches hence grows the missiological framework by delineating how worship can act as an extension between various cultures and the message of Christ.</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Job of the Holy Spirit in Evangelistic Worship</w:t>
      </w:r>
    </w:p>
    <w:p>
      <w:pPr>
        <w:pStyle w:val="Normal"/>
        <w:spacing w:lineRule="auto" w:line="480"/>
        <w:jc w:val="both"/>
        <w:rPr/>
      </w:pPr>
      <w:r>
        <w:rPr>
          <w:rFonts w:cs="Times New Roman" w:ascii="Times New Roman" w:hAnsi="Times New Roman"/>
          <w:sz w:val="24"/>
          <w:szCs w:val="24"/>
        </w:rPr>
        <w:t>One more huge philosophical understanding from this study is the job of the Holy Spirit in empowering worship as an evangelistic device. Filipino diaspora churches, in the same way as other Pentecostal and appealling communities, emphasize the active presence of the Holy Spirit in worship. This study features how the experience of the Holy Spirit during worship administrations isn't just spiritually groundbreaking for believers yet additionally has an evangelistic impact, bringing non-believers into an immediate experience with the divine.</w:t>
      </w:r>
    </w:p>
    <w:p>
      <w:pPr>
        <w:pStyle w:val="Normal"/>
        <w:spacing w:lineRule="auto" w:line="480"/>
        <w:jc w:val="both"/>
        <w:rPr/>
      </w:pPr>
      <w:r>
        <w:rPr>
          <w:rFonts w:cs="Times New Roman" w:ascii="Times New Roman" w:hAnsi="Times New Roman"/>
          <w:sz w:val="24"/>
          <w:szCs w:val="24"/>
        </w:rPr>
        <w:t>The job of the Holy Spirit in mission is plainly found in the book of Acts. In Acts 1:8 (NIV), Jesus tells His devotees, "However you will get power when the Holy Spirit comes on you; and you will be my observers in Jerusalem, and in all Judea and Samaria, and to unimaginable lengths." The empowerment of the Holy Spirit is straightforwardly connected to the pupils' capacity to be observers, showing that mission is intrinsically Spirit-drove. Throughout Acts, the Holy Spirit assumes a focal part in the development of the early church, as found in Peter's message at Pentecost (Acts 2:1-41) and the ensuing changes that follow the generous flood of the Spirit.</w:t>
      </w:r>
    </w:p>
    <w:p>
      <w:pPr>
        <w:pStyle w:val="Normal"/>
        <w:spacing w:lineRule="auto" w:line="480"/>
        <w:jc w:val="both"/>
        <w:rPr/>
      </w:pPr>
      <w:r>
        <w:rPr>
          <w:rFonts w:cs="Times New Roman" w:ascii="Times New Roman" w:hAnsi="Times New Roman"/>
          <w:sz w:val="24"/>
          <w:szCs w:val="24"/>
        </w:rPr>
        <w:t>The discoveries from this study recommend that worship, particularly in diaspora settings, fills in as a space where the Holy Spirit is actively working, empowering believers for mission. Religiously, this knowledge highlights the imperative job of the Holy Spirit in both worship and mission, testing churches to perceive that evangelistic endeavors are best when established in the Spirit's power. This contribution to both philosophy and missiology reaffirms the centrality of the Holy Spirit in the church's mission, particularly in multicultural and diaspora settings, where the Spirit works to separate cultural hindrances and carry individuals to Christ (Anderson, 2004).</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Contextualization of Worship in a Globalized World</w:t>
      </w:r>
    </w:p>
    <w:p>
      <w:pPr>
        <w:pStyle w:val="Normal"/>
        <w:spacing w:lineRule="auto" w:line="480"/>
        <w:jc w:val="both"/>
        <w:rPr/>
      </w:pPr>
      <w:r>
        <w:rPr>
          <w:rFonts w:cs="Times New Roman" w:ascii="Times New Roman" w:hAnsi="Times New Roman"/>
          <w:sz w:val="24"/>
          <w:szCs w:val="24"/>
        </w:rPr>
        <w:t>The concentrate likewise makes an imperative contribution to missiology through its emphasis on the contextualization of worship in diaspora churches. Contextualization alludes to the method involved with adjusting the gospel message and church practices to fit the cultural setting of a particular gathering. In Filipino diaspora churches, worship is profoundly molded by Filipino cultural practices, including language, music, and communal customs. This cultural mix reinforces the faith of Filipino believers as well as fills in as a reason behind attraction for other people, making the gospel more open to individuals from diverse foundations.</w:t>
      </w:r>
    </w:p>
    <w:p>
      <w:pPr>
        <w:pStyle w:val="Normal"/>
        <w:spacing w:lineRule="auto" w:line="480"/>
        <w:jc w:val="both"/>
        <w:rPr/>
      </w:pPr>
      <w:r>
        <w:rPr>
          <w:rFonts w:cs="Times New Roman" w:ascii="Times New Roman" w:hAnsi="Times New Roman"/>
          <w:sz w:val="24"/>
          <w:szCs w:val="24"/>
        </w:rPr>
        <w:t>This idea lines up with the philosophical comprehension that the gospel rises above cultural limits while being communicated in culturally unambiguous ways. In 1 Corinthians 9:22 (NIV), Paul expresses, "I have turned into everything to all individuals so that by all potential means I could save some." Paul's way to deal with mission was one of cultural flexibility, perceiving that the gospel should be communicated in a manner that resonates with the cultural setting of the crowd. The discoveries from Filipino diaspora churches show how worship, when contextualized inside the cultural identity of the community, turns into a strong method for evangelism.</w:t>
      </w:r>
    </w:p>
    <w:p>
      <w:pPr>
        <w:pStyle w:val="Normal"/>
        <w:spacing w:lineRule="auto" w:line="480"/>
        <w:jc w:val="both"/>
        <w:rPr/>
      </w:pPr>
      <w:r>
        <w:rPr>
          <w:rFonts w:cs="Times New Roman" w:ascii="Times New Roman" w:hAnsi="Times New Roman"/>
          <w:sz w:val="24"/>
          <w:szCs w:val="24"/>
        </w:rPr>
        <w:t>Philosophically, this contribution features the significance of perceiving the diversity of worship articulations inside the worldwide church. It challenges a homogenized perspective on worship that frequently focuses on Western articulations of Christianity, empowering churches to embrace and celebrate cultural diversity inside worship. As Schreiter (1997) noticed, the worldwide church should foster a religious philosophy that is mindful of the cultural particularities of various communities, perceiving that the gospel takes on new implications and articulations in various cultural settings. This investigation of Filipino diaspora churches certifies the requirement for contextualization in worship and mission, offering practical bits of knowledge for how churches can take part in culturally diverse service.</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Worship as an Impression of the Realm of God</w:t>
      </w:r>
    </w:p>
    <w:p>
      <w:pPr>
        <w:pStyle w:val="Normal"/>
        <w:spacing w:lineRule="auto" w:line="480"/>
        <w:jc w:val="both"/>
        <w:rPr/>
      </w:pPr>
      <w:r>
        <w:rPr>
          <w:rFonts w:cs="Times New Roman" w:ascii="Times New Roman" w:hAnsi="Times New Roman"/>
          <w:sz w:val="24"/>
          <w:szCs w:val="24"/>
        </w:rPr>
        <w:t>One more philosophical contribution of the review is its emphasis on worship as an impression of the eschatological truth of the Realm of God. In diaspora churches, where believers frequently experience removal and minimization, worship turns into a preview representing things to come realm where all nations will be joined in the worship of God. This eschatological vision is found in Revelation 7:9 (NIV), where John describes a "extraordinary huge number that nobody could count, from each nation, tribe, individuals and language, remaining before the throne and before the Sheep."</w:t>
      </w:r>
    </w:p>
    <w:p>
      <w:pPr>
        <w:pStyle w:val="Normal"/>
        <w:spacing w:lineRule="auto" w:line="480"/>
        <w:jc w:val="both"/>
        <w:rPr/>
      </w:pPr>
      <w:r>
        <w:rPr>
          <w:rFonts w:cs="Times New Roman" w:ascii="Times New Roman" w:hAnsi="Times New Roman"/>
          <w:sz w:val="24"/>
          <w:szCs w:val="24"/>
        </w:rPr>
        <w:t>Worship in diaspora settings mirrors this future expectation, offering a brief look at the solidarity and diversity that will characterize the worship of God in the new creation. Philosophically, this knowledge extends how we might interpret the nature of worship, reminding believers that worship isn't just a current act yet additionally an expectation representing things to come truth of God's realm. This eschatological viewpoint additionally improves the missiological ramifications of worship, as it spurs believers to take part in mission, welcoming others to take part in the worship of God that rises above cultural and national limits</w:t>
      </w:r>
    </w:p>
    <w:p>
      <w:pPr>
        <w:pStyle w:val="Normal"/>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Recommendations for Future Research</w:t>
      </w:r>
    </w:p>
    <w:p>
      <w:pPr>
        <w:pStyle w:val="Normal"/>
        <w:spacing w:lineRule="auto" w:line="480"/>
        <w:jc w:val="both"/>
        <w:rPr/>
      </w:pPr>
      <w:r>
        <w:rPr>
          <w:rFonts w:cs="Times New Roman" w:ascii="Times New Roman" w:hAnsi="Times New Roman"/>
          <w:sz w:val="24"/>
          <w:szCs w:val="24"/>
        </w:rPr>
        <w:t>The investigation of worship and evangelism in Filipino diaspora churches has revealed rich experiences into how worship practices act as an evangelistic device and how they coordinate with cultural identity and philosophical principles. Notwithstanding, this field is immense despite everything generally underexplored in scholarly examination. Given the increasing noticeable quality of diaspora communities worldwide, it is fundamental to extend research around here to catch the diversity of encounters, practices, and religious ramifications across different cultures and districts. This segment gives a few recommendations to future examination on worship and evangelism in diaspora communities, featuring key regions that require further investigation.</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Similar Examinations Across Various Diaspora Communities</w:t>
      </w:r>
    </w:p>
    <w:p>
      <w:pPr>
        <w:pStyle w:val="Normal"/>
        <w:spacing w:lineRule="auto" w:line="480"/>
        <w:jc w:val="both"/>
        <w:rPr/>
      </w:pPr>
      <w:r>
        <w:rPr>
          <w:rFonts w:cs="Times New Roman" w:ascii="Times New Roman" w:hAnsi="Times New Roman"/>
          <w:sz w:val="24"/>
          <w:szCs w:val="24"/>
        </w:rPr>
        <w:t>One of the main constraints of the ongoing review is its emphasis on Filipino diaspora churches. While these discoveries offer important experiences, it is significant to universally perceive the diversity of diaspora communities. Every diaspora bunch has its own novel cultural identity, challenges, and religious articulations. Future examination could lead similar investigations across various diaspora communities, looking at how worship practices and evangelistic methodologies vary among gatherings like African, South Asian, Caribbean, and Center Eastern diaspora churches.</w:t>
      </w:r>
    </w:p>
    <w:p>
      <w:pPr>
        <w:pStyle w:val="Normal"/>
        <w:spacing w:lineRule="auto" w:line="480"/>
        <w:jc w:val="both"/>
        <w:rPr/>
      </w:pPr>
      <w:r>
        <w:rPr>
          <w:rFonts w:cs="Times New Roman" w:ascii="Times New Roman" w:hAnsi="Times New Roman"/>
          <w:sz w:val="24"/>
          <w:szCs w:val="24"/>
        </w:rPr>
        <w:t>These examinations could research how cultural customs and strict practices converge with Christian worship and evangelism in diverse settings. For instance, investigating African diaspora churches in Western nations might uncover how African melodic customs, communal get-togethers, and narrating are coordinated into worship and used to attract non-believers. Also, research on South Asian diaspora churches could look at how these communities explore the intricacies of strict pluralism and Hindu-Muslim relations while practicing Christian wo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near approach wouldn't just feature the distinctions in worship practices yet additionally reveal common subjects and procedures that diaspora communities use to evangelize inside their particular cultural settings. Furthermore, these examinations could contribute to more extensive missiological frameworks by giving a more far reaching comprehension of how worship and evangelism converge in diverse diaspora settings.</w:t>
      </w:r>
    </w:p>
    <w:p>
      <w:pPr>
        <w:pStyle w:val="Heading3"/>
        <w:spacing w:lineRule="auto" w:line="480"/>
        <w:ind w:firstLine="720"/>
        <w:jc w:val="both"/>
        <w:rPr/>
      </w:pPr>
      <w:r>
        <w:rPr>
          <w:rFonts w:cs="Times New Roman" w:ascii="Times New Roman" w:hAnsi="Times New Roman"/>
          <w:sz w:val="24"/>
          <w:szCs w:val="24"/>
        </w:rPr>
        <w:t>2. Longitudinal Examinations on the Impact of Worship in Diaspora Communities</w:t>
      </w:r>
    </w:p>
    <w:p>
      <w:pPr>
        <w:pStyle w:val="Normal"/>
        <w:spacing w:lineRule="auto" w:line="480"/>
        <w:jc w:val="both"/>
        <w:rPr/>
      </w:pPr>
      <w:r>
        <w:rPr>
          <w:rFonts w:cs="Times New Roman" w:ascii="Times New Roman" w:hAnsi="Times New Roman"/>
          <w:sz w:val="24"/>
          <w:szCs w:val="24"/>
        </w:rPr>
        <w:t>One more region for future examination is the requirement for longitudinal investigations that track the drawn out impact of worship practices on both the diaspora community and their evangelistic endeavors. Latest investigations, including the current one, center around momentary perceptions and quick results. While these are significant, they don't completely catch the drawn out impacts of worship practices on individuals, families, and communities, nor the supported evangelistic impact of such practices.</w:t>
      </w:r>
    </w:p>
    <w:p>
      <w:pPr>
        <w:pStyle w:val="Normal"/>
        <w:spacing w:lineRule="auto" w:line="480"/>
        <w:jc w:val="both"/>
        <w:rPr/>
      </w:pPr>
      <w:r>
        <w:rPr>
          <w:rFonts w:cs="Times New Roman" w:ascii="Times New Roman" w:hAnsi="Times New Roman"/>
          <w:sz w:val="24"/>
          <w:szCs w:val="24"/>
        </w:rPr>
        <w:t>Longitudinal examinations could follow explicit diaspora churches overstretched periods, reporting changes in worship practices, congregational development, and evangelistic results. These examinations could investigate how worship advances after some time in light of movements in the cultural and social climate, as well as what these progressions mean for the church's capacity to participate in mission and evangelism. For example, a longitudinal report on a Filipino diaspora church could research how its worship practices adjust as more youthful ages, who might be more incorporated into the host culture, take on influential positions inside the church.</w:t>
      </w:r>
    </w:p>
    <w:p>
      <w:pPr>
        <w:pStyle w:val="Normal"/>
        <w:spacing w:lineRule="auto" w:line="480"/>
        <w:jc w:val="both"/>
        <w:rPr/>
      </w:pPr>
      <w:r>
        <w:rPr>
          <w:rFonts w:cs="Times New Roman" w:ascii="Times New Roman" w:hAnsi="Times New Roman"/>
          <w:sz w:val="24"/>
          <w:szCs w:val="24"/>
        </w:rPr>
        <w:t>Besides, longitudinal exploration could likewise investigate the spiritual and social impacts on individual individuals from diaspora churches. Questions, for example, how support in worship shapes their identity, faith excursion, and ability to participate in evangelistic activities can be tended to. These examinations would give a more profound comprehension of how worship supports diaspora communities over the long run and fills in as a foundation for their mission work.</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he Job of Innovation and Web-based Entertainment in Diaspora Worship and Evangelism</w:t>
      </w:r>
    </w:p>
    <w:p>
      <w:pPr>
        <w:pStyle w:val="Normal"/>
        <w:spacing w:lineRule="auto" w:line="480"/>
        <w:jc w:val="both"/>
        <w:rPr/>
      </w:pPr>
      <w:r>
        <w:rPr>
          <w:rFonts w:cs="Times New Roman" w:ascii="Times New Roman" w:hAnsi="Times New Roman"/>
          <w:sz w:val="24"/>
          <w:szCs w:val="24"/>
        </w:rPr>
        <w:t>As diaspora communities become increasingly associated through innovation and web-based entertainment, there is a developing need to concentrate on how these instruments shape worship practices and evangelistic endeavors. The Coronavirus pandemic showed the significance of computerized stages for churches universally, and diaspora churches were no exemption. Numerous diaspora communities have gone to online worship administrations, petition gatherings, and evangelistic effort through virtual entertainment stages.</w:t>
      </w:r>
    </w:p>
    <w:p>
      <w:pPr>
        <w:pStyle w:val="Normal"/>
        <w:spacing w:lineRule="auto" w:line="480"/>
        <w:jc w:val="both"/>
        <w:rPr/>
      </w:pPr>
      <w:r>
        <w:rPr>
          <w:rFonts w:cs="Times New Roman" w:ascii="Times New Roman" w:hAnsi="Times New Roman"/>
          <w:sz w:val="24"/>
          <w:szCs w:val="24"/>
        </w:rPr>
        <w:t>Future exploration could investigate how innovation has changed worship and evangelism in diaspora settings, particularly regarding reach, inclusivity, and availability. For example, how do online worship administrations impact diaspora churches' capacity to draw in with non-believers both inside and outside their nearby geographic communities? Do these virtual worship administrations offer similar feeling of communal worship and spiritual experience as face to face benefits?</w:t>
      </w:r>
    </w:p>
    <w:p>
      <w:pPr>
        <w:pStyle w:val="Normal"/>
        <w:spacing w:lineRule="auto" w:line="480"/>
        <w:jc w:val="both"/>
        <w:rPr/>
      </w:pPr>
      <w:r>
        <w:rPr>
          <w:rFonts w:cs="Times New Roman" w:ascii="Times New Roman" w:hAnsi="Times New Roman"/>
          <w:sz w:val="24"/>
          <w:szCs w:val="24"/>
        </w:rPr>
        <w:t>Furthermore, studies could examine the particular job of online entertainment in working with evangelism among diaspora communities. Stages like Facebook, YouTube, and Instagram give new roads to sharing the gospel, offering open doors for churches to contact a more extensive and more diverse crowd. Analysts could investigate how web-based entertainment is being used to draw in non-believers, advance worship occasions, and cultivate associations between diaspora churches and their nations of origin.</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Intergenerational Elements in Diaspora Worship and Evangelism</w:t>
      </w:r>
    </w:p>
    <w:p>
      <w:pPr>
        <w:pStyle w:val="Normal"/>
        <w:spacing w:lineRule="auto" w:line="480"/>
        <w:jc w:val="both"/>
        <w:rPr/>
      </w:pPr>
      <w:r>
        <w:rPr>
          <w:rFonts w:cs="Times New Roman" w:ascii="Times New Roman" w:hAnsi="Times New Roman"/>
          <w:sz w:val="24"/>
          <w:szCs w:val="24"/>
        </w:rPr>
        <w:t>Another region that benefits further investigation is the intergenerational elements inside diaspora communities, particularly concerning worship practices and evangelism. Numerous diaspora churches face the test of crossing over generational holes between original foreigners and their kids or grandkids, who might have different cultural, phonetic, and social encounters. This dynamic can fundamentally impact worship styles, positions of authority, and evangelistic methodologies.</w:t>
      </w:r>
    </w:p>
    <w:p>
      <w:pPr>
        <w:pStyle w:val="Normal"/>
        <w:spacing w:lineRule="auto" w:line="480"/>
        <w:jc w:val="both"/>
        <w:rPr/>
      </w:pPr>
      <w:r>
        <w:rPr>
          <w:rFonts w:cs="Times New Roman" w:ascii="Times New Roman" w:hAnsi="Times New Roman"/>
          <w:sz w:val="24"/>
          <w:szCs w:val="24"/>
        </w:rPr>
        <w:t>Future examination could zero in on how intergenerational elements impact worship in diaspora churches. Are more youthful ages inclined to take on additional contemporary types of worship, and provided that this is true, how does this influence the union of the church community? How do these generational contrasts impact the church's way to deal with evangelism, particularly in contacting both more youthful and more seasoned non-believers inside the community?</w:t>
      </w:r>
    </w:p>
    <w:p>
      <w:pPr>
        <w:pStyle w:val="Normal"/>
        <w:spacing w:lineRule="auto" w:line="480"/>
        <w:jc w:val="both"/>
        <w:rPr/>
      </w:pPr>
      <w:r>
        <w:rPr>
          <w:rFonts w:cs="Times New Roman" w:ascii="Times New Roman" w:hAnsi="Times New Roman"/>
          <w:sz w:val="24"/>
          <w:szCs w:val="24"/>
        </w:rPr>
        <w:t>Exploration could likewise analyze how intergenerational worship encourages or blocks evangelism. For example, concentrating on how churches balance customary and contemporary worship structures to meet the spiritual requirements of numerous ages could offer experiences into how to keep up with solidarity while likewise captivating in mission. Moreover, this line of examination could investigate how more youthful ages inside diaspora churches see their job in evangelism and how worship practices empower them to partake in mission.</w:t>
      </w:r>
    </w:p>
    <w:p>
      <w:pPr>
        <w:pStyle w:val="Heading3"/>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Religious Ramifications of Worship and Evangelism in Diaspora Settings</w:t>
      </w:r>
    </w:p>
    <w:p>
      <w:pPr>
        <w:pStyle w:val="Normal"/>
        <w:spacing w:lineRule="auto" w:line="480"/>
        <w:jc w:val="both"/>
        <w:rPr/>
      </w:pPr>
      <w:r>
        <w:rPr>
          <w:rFonts w:cs="Times New Roman" w:ascii="Times New Roman" w:hAnsi="Times New Roman"/>
          <w:sz w:val="24"/>
          <w:szCs w:val="24"/>
        </w:rPr>
        <w:t>While this study has addressed the religious ramifications of worship and evangelism in diaspora settings, further exploration is expected to dive further into this area. In particular, future examinations could investigate how diaspora churches foster distinct philosophical points of view on worship and mission, educated by their exceptional encounters regarding dislodging, cultural coordination, and underestimation.</w:t>
      </w:r>
    </w:p>
    <w:p>
      <w:pPr>
        <w:pStyle w:val="Normal"/>
        <w:spacing w:lineRule="auto" w:line="480"/>
        <w:jc w:val="both"/>
        <w:rPr/>
      </w:pPr>
      <w:r>
        <w:rPr>
          <w:rFonts w:cs="Times New Roman" w:ascii="Times New Roman" w:hAnsi="Times New Roman"/>
          <w:sz w:val="24"/>
          <w:szCs w:val="24"/>
        </w:rPr>
        <w:t>For example, how do diaspora churches grasp the job of anguish and exile in molding their worship and evangelism? Religiously, numerous diaspora communities could resonate with scriptural accounts of exile and relocation, like the tale of Israel's Babylonian exile or the early Christian church's oppression. Future examination could research how these scriptural subjects illuminate the philosophy regarding worship and mission in diaspora settings, giving a more extravagant comprehension of how worship acts as a wellspring of expectation and versatility for these communities.</w:t>
      </w:r>
    </w:p>
    <w:p>
      <w:pPr>
        <w:pStyle w:val="Normal"/>
        <w:spacing w:lineRule="auto" w:line="480"/>
        <w:jc w:val="both"/>
        <w:rPr/>
      </w:pPr>
      <w:r>
        <w:rPr>
          <w:rFonts w:cs="Times New Roman" w:ascii="Times New Roman" w:hAnsi="Times New Roman"/>
          <w:sz w:val="24"/>
          <w:szCs w:val="24"/>
        </w:rPr>
        <w:t>Furthermore, examination could analyze how diaspora churches explore philosophical pressures between their home culture and the prevailing culture of their host country. How would they philosophically accommodate the call to keep up with their cultural identity with the basic to evangelize to those external their ethnic community? This line of request would contribute to the developing field of relevant philosophy, offering bits of knowledge into how diaspora communities foster philosophical frameworks that address their novel cultural and missional difficulties.</w:t>
      </w:r>
    </w:p>
    <w:p>
      <w:pPr>
        <w:pStyle w:val="Normal"/>
        <w:spacing w:lineRule="auto" w:line="480"/>
        <w:jc w:val="both"/>
        <w:rPr/>
      </w:pPr>
      <w:r>
        <w:rPr>
          <w:rFonts w:cs="Times New Roman" w:ascii="Times New Roman" w:hAnsi="Times New Roman"/>
          <w:sz w:val="24"/>
          <w:szCs w:val="24"/>
        </w:rPr>
        <w:t>The investigation of worship and evangelism in diaspora churches is a fruitful field for future exploration, offering various chances to develop how we might interpret how worship practices capability as devices for mission inside diverse cultural settings. Relative examinations across various diaspora gatherings, longitudinal exploration on the drawn out impact of worship, investigation of innovation's job in worship and evangelism, and examination concerning intergenerational elements are fundamental regions for additional review. Also, the philosophical ramifications of worship and mission in diaspora settings require more engaged consideration, as diaspora churches keep on exploring the intricacies of cultural reconciliation, removal, and evangel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diaspora communities develop and assume an increasingly significant part in the worldwide church, these recommendations for future exploration will assist with giving a more thorough and nuanced comprehension of how worship and evangelism meet in multicultural settings. By investigating these regions, specialists can contribute important bits of knowledge to the areas of religious philosophy and missiology, helping the worldwide church better get it and draw in with the diverse articulations of Christian faith tracked down in diaspora communities.</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t>Final Reflections</w:t>
      </w:r>
    </w:p>
    <w:p>
      <w:pPr>
        <w:pStyle w:val="Normal"/>
        <w:spacing w:lineRule="auto" w:line="480"/>
        <w:jc w:val="both"/>
        <w:rPr/>
      </w:pPr>
      <w:r>
        <w:rPr>
          <w:rFonts w:cs="Times New Roman" w:ascii="Times New Roman" w:hAnsi="Times New Roman"/>
          <w:sz w:val="24"/>
          <w:szCs w:val="24"/>
        </w:rPr>
        <w:t>The examination venture investigating worship and evangelism in Filipino diaspora churches has been both illuminating and extraordinary. As I think about the cycle, there are a few vital topics and bits of knowledge that have arisen, from the data as well as from individual reflection. These reflections address how this study has formed how I might interpret service, worship, and the job of the church in a multicultural world. The crossing point of scholastic exploration with spiritual and missional worries has significantly impacted my viewpoints on service, particularly inside the setting of diaspora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he Significance of Worship as a Missional Device</w:t>
      </w:r>
    </w:p>
    <w:p>
      <w:pPr>
        <w:pStyle w:val="Normal"/>
        <w:spacing w:lineRule="auto" w:line="480"/>
        <w:jc w:val="both"/>
        <w:rPr/>
      </w:pPr>
      <w:r>
        <w:rPr>
          <w:rFonts w:cs="Times New Roman" w:ascii="Times New Roman" w:hAnsi="Times New Roman"/>
          <w:sz w:val="24"/>
          <w:szCs w:val="24"/>
        </w:rPr>
        <w:t>One of the focal topics of this examination has been the job of worship in evangelism, particularly inside diaspora communities. Throughout the review, it turned out to be increasingly certain that worship isn't only a detached act of commitment yet an active, missional commitment. Worship administrations in Filipino diaspora churches, for instance, are in many cases organized in manners that reinforce the faith of believers as well as deliberately welcome non-believers into the community. This dynamic lines up with scriptural lessons on worship as a statement of God's brilliance to the nations, as found in Songs 96:3, "Pronounce his magnificence among the nations, his wonderful deeds among all people groups."</w:t>
      </w:r>
    </w:p>
    <w:p>
      <w:pPr>
        <w:pStyle w:val="Normal"/>
        <w:spacing w:lineRule="auto" w:line="480"/>
        <w:jc w:val="both"/>
        <w:rPr/>
      </w:pPr>
      <w:r>
        <w:rPr>
          <w:rFonts w:cs="Times New Roman" w:ascii="Times New Roman" w:hAnsi="Times New Roman"/>
          <w:sz w:val="24"/>
          <w:szCs w:val="24"/>
        </w:rPr>
        <w:t>From an individual service viewpoint, this comprehension of worship as missional difficulties the customary perspective on worship as an internal centered activity. Worship turns into a space where evangelism naturally happens, and the gospel is communicated through preaching as well as through each component of the help — music, petition, ritual, and cooperation. The examination has urged me to contemplate how worship administrations can be planned in manners that are inviting to non-believers, while as yet being spiritually developmental for believ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he Job of Cultural Identity in Worship and Evangelism</w:t>
      </w:r>
    </w:p>
    <w:p>
      <w:pPr>
        <w:pStyle w:val="Normal"/>
        <w:spacing w:lineRule="auto" w:line="480"/>
        <w:jc w:val="both"/>
        <w:rPr/>
      </w:pPr>
      <w:r>
        <w:rPr>
          <w:rFonts w:cs="Times New Roman" w:ascii="Times New Roman" w:hAnsi="Times New Roman"/>
          <w:sz w:val="24"/>
          <w:szCs w:val="24"/>
        </w:rPr>
        <w:t>This examination has developed my appreciation for the manners by which cultural identity shapes worship practices and, likewise, evangelism. Filipino diaspora churches, in the same way as other diaspora communities, explore the strain between protecting their cultural legacy and adjusting to the setting of their host country. This pressure isn't a limit but instead a strength that enhances their worship and 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templating these churches, I saw how cultural articulations, like Filipino psalms, communal feasts, and customary festivals, were incorporated into worship in manners that both regarded their legacy and filled in as extensions to non-Filipino participants. This mirrors the scriptural comprehension of the church as a diverse collection of believers, joined in Christ yet communicating their faith through different cultural structures (Galatians 3:28).</w:t>
      </w:r>
    </w:p>
    <w:p>
      <w:pPr>
        <w:pStyle w:val="Normal"/>
        <w:spacing w:lineRule="auto" w:line="480"/>
        <w:jc w:val="both"/>
        <w:rPr/>
      </w:pPr>
      <w:r>
        <w:rPr>
          <w:rFonts w:cs="Times New Roman" w:ascii="Times New Roman" w:hAnsi="Times New Roman"/>
          <w:sz w:val="24"/>
          <w:szCs w:val="24"/>
        </w:rPr>
        <w:t>For my service setting, this knowledge has featured the need to embrace cultural diversity inside the church, not as a test but rather as a chance for more extravagant worship and more powerful evangelism. Whether serving a diaspora community or an all the more culturally diverse gathering, there is esteem in perceiving and praising the manners in which various cultures can contribute to the general mission of the chu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he Powerful Work of the Holy Spirit</w:t>
      </w:r>
    </w:p>
    <w:p>
      <w:pPr>
        <w:pStyle w:val="Normal"/>
        <w:spacing w:lineRule="auto" w:line="480"/>
        <w:jc w:val="both"/>
        <w:rPr/>
      </w:pPr>
      <w:r>
        <w:rPr>
          <w:rFonts w:cs="Times New Roman" w:ascii="Times New Roman" w:hAnsi="Times New Roman"/>
          <w:sz w:val="24"/>
          <w:szCs w:val="24"/>
        </w:rPr>
        <w:t>One more huge reflection from this exploration is the acknowledgment of the Holy Spirit's active and dynamic job in both worship and evangelism. The book of Acts gives various instances of how the early church, through the force of the Holy Spirit, involved worship for of seeing to other people (Acts 2:1-4; Acts 16:25-34). This divine organization between human worship and the Spirit's work is evident in diaspora churches, where worship frequently fills in as an impetus for spiritual restoration and effort.</w:t>
      </w:r>
    </w:p>
    <w:p>
      <w:pPr>
        <w:pStyle w:val="Normal"/>
        <w:spacing w:lineRule="auto" w:line="480"/>
        <w:jc w:val="both"/>
        <w:rPr/>
      </w:pPr>
      <w:r>
        <w:rPr>
          <w:rFonts w:cs="Times New Roman" w:ascii="Times New Roman" w:hAnsi="Times New Roman"/>
          <w:sz w:val="24"/>
          <w:szCs w:val="24"/>
        </w:rPr>
        <w:t>The accounts of Filipino diaspora churches showed how the Holy Spirit moves in strong ways during worship administrations, prompting individual changes and evangelistic experiences. For instance, in a few cases, non-believers going to worship administrations detailed encountering a feeling of divine presence that provoked them to investigate Christianity further. This lines up with Jesus' commitment in John 16:8, where He makes sense of that the Holy Spirit convicts the world of transgression, honesty, and judgment.</w:t>
      </w:r>
    </w:p>
    <w:p>
      <w:pPr>
        <w:pStyle w:val="Normal"/>
        <w:spacing w:lineRule="auto" w:line="480"/>
        <w:jc w:val="both"/>
        <w:rPr/>
      </w:pPr>
      <w:r>
        <w:rPr>
          <w:rFonts w:cs="Times New Roman" w:ascii="Times New Roman" w:hAnsi="Times New Roman"/>
          <w:sz w:val="24"/>
          <w:szCs w:val="24"/>
        </w:rPr>
        <w:t>In my own service, this examination has built up the significance of making space for the Holy Spirit to move unreservedly in worship. It is an update that while cautious preparation and cultural responsiveness are significant, a definitive force of evangelism rests in the work of the Spirit. This urges me to move toward worship not just as a program to be overseen yet as a space where God's presence is actively changing l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he Test of Manageability in Diaspora Churches</w:t>
      </w:r>
    </w:p>
    <w:p>
      <w:pPr>
        <w:pStyle w:val="Normal"/>
        <w:spacing w:lineRule="auto" w:line="480"/>
        <w:jc w:val="both"/>
        <w:rPr/>
      </w:pPr>
      <w:r>
        <w:rPr>
          <w:rFonts w:cs="Times New Roman" w:ascii="Times New Roman" w:hAnsi="Times New Roman"/>
          <w:sz w:val="24"/>
          <w:szCs w:val="24"/>
        </w:rPr>
        <w:t>One of the additional sobering reflections from this exploration is the acknowledgment of the difficulties that diaspora churches face, particularly with respect to maintainability. A significant number of the Filipino diaspora churches I considered are driven by volunteer ministers and depend vigorously on the commitment of their individuals to support worship and effort endeavors. This frequently puts a huge weight on pioneers and believers, who are adjusting the requests of work, family, and service in an unfamiliar country.</w:t>
      </w:r>
    </w:p>
    <w:p>
      <w:pPr>
        <w:pStyle w:val="Normal"/>
        <w:spacing w:lineRule="auto" w:line="480"/>
        <w:jc w:val="both"/>
        <w:rPr/>
      </w:pPr>
      <w:r>
        <w:rPr>
          <w:rFonts w:cs="Times New Roman" w:ascii="Times New Roman" w:hAnsi="Times New Roman"/>
          <w:sz w:val="24"/>
          <w:szCs w:val="24"/>
        </w:rPr>
        <w:t>This reflection has individual ramifications for service, particularly with regards to peaceful consideration and initiative turn of events. It brings up significant issues about how to help the drawn out maintainability of diaspora churches and how bigger Christian communities can come close by these assemblages to give assets, preparing, and consolation. It likewise features the requirement for teaching and initiative improvement inside diaspora churches to guarantee that the work of evangelism isn't restricted to a couple yet is divided between the whole gathe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More extensive Ramifications for Worldwide Mission</w:t>
      </w:r>
    </w:p>
    <w:p>
      <w:pPr>
        <w:pStyle w:val="Normal"/>
        <w:spacing w:lineRule="auto" w:line="480"/>
        <w:jc w:val="both"/>
        <w:rPr/>
      </w:pPr>
      <w:r>
        <w:rPr>
          <w:rFonts w:cs="Times New Roman" w:ascii="Times New Roman" w:hAnsi="Times New Roman"/>
          <w:sz w:val="24"/>
          <w:szCs w:val="24"/>
        </w:rPr>
        <w:t>In conclusion, this examination venture has extended my vision for worldwide mission. Diaspora churches are extraordinarily situated to be spans between their nations of origin and their host nations, working as both neighborhood and worldwide missionaries. This double job is a strong indication of the worldwide nature of the church's mission. As the Incomparable Commission in Matthew 28:19-20 commands, "Go subsequently and make followers of all nations," diaspora churches are experiencing this mandate in a bright unmistakable manner, frequently without expecting to cross international lines.</w:t>
      </w:r>
    </w:p>
    <w:p>
      <w:pPr>
        <w:pStyle w:val="Normal"/>
        <w:spacing w:lineRule="auto" w:line="480"/>
        <w:jc w:val="both"/>
        <w:rPr/>
      </w:pPr>
      <w:r>
        <w:rPr>
          <w:rFonts w:cs="Times New Roman" w:ascii="Times New Roman" w:hAnsi="Times New Roman"/>
          <w:sz w:val="24"/>
          <w:szCs w:val="24"/>
        </w:rPr>
        <w:t>This knowledge has formed how I might interpret how mission can be moved toward in a world where relocation and globalization are reshaping conventional ideas of service. As opposed to seeing diaspora communities exclusively as beneficiaries of mission, the examination has urged me to see them as active members in God's worldwide mission, with special chances to evangelize both inside their own communities and then some.</w:t>
      </w:r>
    </w:p>
    <w:p>
      <w:pPr>
        <w:pStyle w:val="Normal"/>
        <w:spacing w:lineRule="auto" w:line="480"/>
        <w:jc w:val="both"/>
        <w:rPr/>
      </w:pPr>
      <w:r>
        <w:rPr>
          <w:rFonts w:cs="Times New Roman" w:ascii="Times New Roman" w:hAnsi="Times New Roman"/>
          <w:sz w:val="24"/>
          <w:szCs w:val="24"/>
        </w:rPr>
        <w:t>All in all, this examination venture has not just developed my scholarly comprehension of worship and evangelism in diaspora communities however significantly affects my own way to deal with service. The bits of knowledge acquired from Filipino diaspora churches have moved me to reexamine the job of worship as a missional act, the meaning of cultural identity in evangelism, and the need of depending on the Holy Spirit in all parts of service.</w:t>
      </w:r>
    </w:p>
    <w:p>
      <w:pPr>
        <w:pStyle w:val="Normal"/>
        <w:spacing w:lineRule="auto" w:line="480"/>
        <w:jc w:val="both"/>
        <w:rPr/>
      </w:pPr>
      <w:r>
        <w:rPr>
          <w:rFonts w:cs="Times New Roman" w:ascii="Times New Roman" w:hAnsi="Times New Roman"/>
          <w:sz w:val="24"/>
          <w:szCs w:val="24"/>
        </w:rPr>
        <w:t>As I push ahead in my service, I'm committed to cultivating worship conditions that are inclusive, culturally delicate, and Spirit-drove. Moreover, this examination has fortified my conviction that diaspora churches are a fundamental piece of the worldwide church's mission and merit more noteworthy help and acknowledgment inside the more extensive Christian community. Through worship, these communities are supporting their faith as well as expanding the scope of the gospel to the nations, satisfying the scriptural call to be observers "to unimaginable lengths" (Acts 1:8).</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pPr>
      <w:r>
        <w:rPr>
          <w:rFonts w:cs="Times New Roman" w:ascii="Times New Roman" w:hAnsi="Times New Roman"/>
          <w:sz w:val="24"/>
          <w:szCs w:val="24"/>
        </w:rPr>
        <w:t>Yap, V. C. (2015). The religiosity of Filipina domestic workers in Hong Kong. </w:t>
      </w:r>
      <w:r>
        <w:rPr>
          <w:rFonts w:cs="Times New Roman" w:ascii="Times New Roman" w:hAnsi="Times New Roman"/>
          <w:i/>
          <w:iCs/>
          <w:sz w:val="24"/>
          <w:szCs w:val="24"/>
        </w:rPr>
        <w:t>Asian anthropology</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1), 91-102.</w:t>
      </w:r>
    </w:p>
    <w:p>
      <w:pPr>
        <w:pStyle w:val="Normal"/>
        <w:spacing w:lineRule="auto" w:line="480"/>
        <w:rPr/>
      </w:pPr>
      <w:r>
        <w:rPr>
          <w:rFonts w:cs="Times New Roman" w:ascii="Times New Roman" w:hAnsi="Times New Roman"/>
          <w:sz w:val="24"/>
          <w:szCs w:val="24"/>
        </w:rPr>
        <w:t>Nakonz, J., &amp; Shik, A. W. Y. (2009). And all your problems are gone: Religious coping strategies among Philippine migrant workers in Hong Kong. </w:t>
      </w:r>
      <w:r>
        <w:rPr>
          <w:rFonts w:cs="Times New Roman" w:ascii="Times New Roman" w:hAnsi="Times New Roman"/>
          <w:i/>
          <w:iCs/>
          <w:sz w:val="24"/>
          <w:szCs w:val="24"/>
        </w:rPr>
        <w:t>Mental Health, Religion &amp; Cultur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1), 25-38.</w:t>
      </w:r>
    </w:p>
    <w:p>
      <w:pPr>
        <w:pStyle w:val="Normal"/>
        <w:spacing w:lineRule="auto" w:line="480"/>
        <w:rPr/>
      </w:pPr>
      <w:r>
        <w:rPr>
          <w:rFonts w:cs="Times New Roman" w:ascii="Times New Roman" w:hAnsi="Times New Roman"/>
          <w:sz w:val="24"/>
          <w:szCs w:val="24"/>
        </w:rPr>
        <w:t>Fuentes, P. L. (2021). </w:t>
      </w:r>
      <w:r>
        <w:rPr>
          <w:rFonts w:cs="Times New Roman" w:ascii="Times New Roman" w:hAnsi="Times New Roman"/>
          <w:i/>
          <w:iCs/>
          <w:sz w:val="24"/>
          <w:szCs w:val="24"/>
        </w:rPr>
        <w:t>Lived Experiences and the Christian Faith of the Catholic OFW Mothers in Hong Kong: Towards a Renewed Integral Pastoral Care for Migrants</w:t>
      </w:r>
      <w:r>
        <w:rPr>
          <w:rFonts w:cs="Times New Roman" w:ascii="Times New Roman" w:hAnsi="Times New Roman"/>
          <w:sz w:val="24"/>
          <w:szCs w:val="24"/>
        </w:rPr>
        <w:t> (Doctoral dissertation, The Chinese University of Hong Kong (Hong Kong)).</w:t>
      </w:r>
    </w:p>
    <w:p>
      <w:pPr>
        <w:pStyle w:val="Normal"/>
        <w:spacing w:lineRule="auto" w:line="480"/>
        <w:rPr/>
      </w:pPr>
      <w:r>
        <w:rPr>
          <w:rFonts w:cs="Times New Roman" w:ascii="Times New Roman" w:hAnsi="Times New Roman"/>
          <w:sz w:val="24"/>
          <w:szCs w:val="24"/>
        </w:rPr>
        <w:t>Constable, N. (2019). Telling tales of migrant workers in Hong Kong: Transformations of faith, life scripts, and activism. In </w:t>
      </w:r>
      <w:r>
        <w:rPr>
          <w:rFonts w:cs="Times New Roman" w:ascii="Times New Roman" w:hAnsi="Times New Roman"/>
          <w:i/>
          <w:iCs/>
          <w:sz w:val="24"/>
          <w:szCs w:val="24"/>
        </w:rPr>
        <w:t>Diasporic journeys, ritual, and normativity among Asian migrant women</w:t>
      </w:r>
      <w:r>
        <w:rPr>
          <w:rFonts w:cs="Times New Roman" w:ascii="Times New Roman" w:hAnsi="Times New Roman"/>
          <w:sz w:val="24"/>
          <w:szCs w:val="24"/>
        </w:rPr>
        <w:t> (pp. 107-125). Routledge.</w:t>
      </w:r>
    </w:p>
    <w:p>
      <w:pPr>
        <w:pStyle w:val="Normal"/>
        <w:spacing w:lineRule="auto" w:line="480"/>
        <w:rPr/>
      </w:pPr>
      <w:r>
        <w:rPr>
          <w:rFonts w:cs="Times New Roman" w:ascii="Times New Roman" w:hAnsi="Times New Roman"/>
          <w:sz w:val="24"/>
          <w:szCs w:val="24"/>
        </w:rPr>
        <w:t>Cruz-Chia, G. (2007). Filipina domestic workers in Hong Kong. In </w:t>
      </w:r>
      <w:r>
        <w:rPr>
          <w:rFonts w:cs="Times New Roman" w:ascii="Times New Roman" w:hAnsi="Times New Roman"/>
          <w:i/>
          <w:iCs/>
          <w:sz w:val="24"/>
          <w:szCs w:val="24"/>
        </w:rPr>
        <w:t>Global Christianity</w:t>
      </w:r>
      <w:r>
        <w:rPr>
          <w:rFonts w:cs="Times New Roman" w:ascii="Times New Roman" w:hAnsi="Times New Roman"/>
          <w:sz w:val="24"/>
          <w:szCs w:val="24"/>
        </w:rPr>
        <w:t> (pp. 199-218). Brill.</w:t>
      </w:r>
    </w:p>
    <w:p>
      <w:pPr>
        <w:pStyle w:val="Normal"/>
        <w:spacing w:lineRule="auto" w:line="480"/>
        <w:rPr/>
      </w:pPr>
      <w:r>
        <w:rPr>
          <w:rFonts w:cs="Times New Roman" w:ascii="Times New Roman" w:hAnsi="Times New Roman"/>
          <w:sz w:val="24"/>
          <w:szCs w:val="24"/>
        </w:rPr>
        <w:t>Oracion, E. G. (2012). The Sinulog festival of overseas Filipino workers in Hong Kong: Meanings and contexts. </w:t>
      </w:r>
      <w:r>
        <w:rPr>
          <w:rFonts w:cs="Times New Roman" w:ascii="Times New Roman" w:hAnsi="Times New Roman"/>
          <w:i/>
          <w:iCs/>
          <w:sz w:val="24"/>
          <w:szCs w:val="24"/>
        </w:rPr>
        <w:t>Asian Anthropology</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1), 107-127.</w:t>
      </w:r>
    </w:p>
    <w:p>
      <w:pPr>
        <w:pStyle w:val="Normal"/>
        <w:spacing w:lineRule="auto" w:line="480"/>
        <w:rPr/>
      </w:pPr>
      <w:r>
        <w:rPr>
          <w:rFonts w:cs="Times New Roman" w:ascii="Times New Roman" w:hAnsi="Times New Roman"/>
          <w:sz w:val="24"/>
          <w:szCs w:val="24"/>
        </w:rPr>
        <w:t>Cruz, G. T. (2013). A new way of being Christian: The contribution of migrants to the Church. In </w:t>
      </w:r>
      <w:r>
        <w:rPr>
          <w:rFonts w:cs="Times New Roman" w:ascii="Times New Roman" w:hAnsi="Times New Roman"/>
          <w:i/>
          <w:iCs/>
          <w:sz w:val="24"/>
          <w:szCs w:val="24"/>
        </w:rPr>
        <w:t>Contemporary issues of migration and theology</w:t>
      </w:r>
      <w:r>
        <w:rPr>
          <w:rFonts w:cs="Times New Roman" w:ascii="Times New Roman" w:hAnsi="Times New Roman"/>
          <w:sz w:val="24"/>
          <w:szCs w:val="24"/>
        </w:rPr>
        <w:t> (pp. 95-120). New York: Palgrave Macmillan US.</w:t>
      </w:r>
    </w:p>
    <w:p>
      <w:pPr>
        <w:pStyle w:val="Normal"/>
        <w:spacing w:lineRule="auto" w:line="480"/>
        <w:rPr/>
      </w:pPr>
      <w:r>
        <w:rPr>
          <w:rFonts w:cs="Times New Roman" w:ascii="Times New Roman" w:hAnsi="Times New Roman"/>
          <w:sz w:val="24"/>
          <w:szCs w:val="24"/>
        </w:rPr>
        <w:t>McKay, D. (2019). A transnational pig: reconstituting kinship among Filipinos in Hong Kong. In </w:t>
      </w:r>
      <w:r>
        <w:rPr>
          <w:rFonts w:cs="Times New Roman" w:ascii="Times New Roman" w:hAnsi="Times New Roman"/>
          <w:i/>
          <w:iCs/>
          <w:sz w:val="24"/>
          <w:szCs w:val="24"/>
        </w:rPr>
        <w:t>Diasporic Journeys, Ritual, and Normativity among Asian Migrant Women</w:t>
      </w:r>
      <w:r>
        <w:rPr>
          <w:rFonts w:cs="Times New Roman" w:ascii="Times New Roman" w:hAnsi="Times New Roman"/>
          <w:sz w:val="24"/>
          <w:szCs w:val="24"/>
        </w:rPr>
        <w:t> (pp. 126-140). Routledge.</w:t>
      </w:r>
    </w:p>
    <w:p>
      <w:pPr>
        <w:pStyle w:val="Normal"/>
        <w:spacing w:lineRule="auto" w:line="480"/>
        <w:rPr/>
      </w:pPr>
      <w:r>
        <w:rPr>
          <w:rFonts w:cs="Times New Roman" w:ascii="Times New Roman" w:hAnsi="Times New Roman"/>
          <w:sz w:val="24"/>
          <w:szCs w:val="24"/>
        </w:rPr>
        <w:t>Kong, L., &amp; Woods, O. (2019). Disjunctures of belonging and belief: Christian migrants and the bordering of identity in S ingapore. </w:t>
      </w:r>
      <w:r>
        <w:rPr>
          <w:rFonts w:cs="Times New Roman" w:ascii="Times New Roman" w:hAnsi="Times New Roman"/>
          <w:i/>
          <w:iCs/>
          <w:sz w:val="24"/>
          <w:szCs w:val="24"/>
        </w:rPr>
        <w:t>Population, Space and Place</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6), e2235.</w:t>
      </w:r>
    </w:p>
    <w:p>
      <w:pPr>
        <w:pStyle w:val="Normal"/>
        <w:spacing w:lineRule="auto" w:line="480"/>
        <w:rPr/>
      </w:pPr>
      <w:r>
        <w:rPr>
          <w:rFonts w:cs="Times New Roman" w:ascii="Times New Roman" w:hAnsi="Times New Roman"/>
          <w:sz w:val="24"/>
          <w:szCs w:val="24"/>
        </w:rPr>
        <w:t>Liao, T. F., &amp; Gan, R. Y. (2020). Filipino and Indonesian migrant domestic workers in Hong Kong: Their life courses in migration. </w:t>
      </w:r>
      <w:r>
        <w:rPr>
          <w:rFonts w:cs="Times New Roman" w:ascii="Times New Roman" w:hAnsi="Times New Roman"/>
          <w:i/>
          <w:iCs/>
          <w:sz w:val="24"/>
          <w:szCs w:val="24"/>
        </w:rPr>
        <w:t>American Behavioral Scientist</w:t>
      </w:r>
      <w:r>
        <w:rPr>
          <w:rFonts w:cs="Times New Roman" w:ascii="Times New Roman" w:hAnsi="Times New Roman"/>
          <w:sz w:val="24"/>
          <w:szCs w:val="24"/>
        </w:rPr>
        <w:t>, </w:t>
      </w:r>
      <w:r>
        <w:rPr>
          <w:rFonts w:cs="Times New Roman" w:ascii="Times New Roman" w:hAnsi="Times New Roman"/>
          <w:i/>
          <w:iCs/>
          <w:sz w:val="24"/>
          <w:szCs w:val="24"/>
        </w:rPr>
        <w:t>64</w:t>
      </w:r>
      <w:r>
        <w:rPr>
          <w:rFonts w:cs="Times New Roman" w:ascii="Times New Roman" w:hAnsi="Times New Roman"/>
          <w:sz w:val="24"/>
          <w:szCs w:val="24"/>
        </w:rPr>
        <w:t>(6), 740-764.</w:t>
      </w:r>
    </w:p>
    <w:p>
      <w:pPr>
        <w:pStyle w:val="Normal"/>
        <w:spacing w:lineRule="auto" w:line="480"/>
        <w:rPr/>
      </w:pPr>
      <w:r>
        <w:rPr>
          <w:rFonts w:cs="Times New Roman" w:ascii="Times New Roman" w:hAnsi="Times New Roman"/>
          <w:sz w:val="24"/>
          <w:szCs w:val="24"/>
        </w:rPr>
        <w:t>Shum, T. C. T. (2021). Conceptualizing religious asylum: Security, religiosity, and subjective well-being of Christian asylum-seekers in Hong Kong. </w:t>
      </w:r>
      <w:r>
        <w:rPr>
          <w:rFonts w:cs="Times New Roman" w:ascii="Times New Roman" w:hAnsi="Times New Roman"/>
          <w:i/>
          <w:iCs/>
          <w:sz w:val="24"/>
          <w:szCs w:val="24"/>
        </w:rPr>
        <w:t>Asian and Pacific Migration Journal</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4), 405-427.</w:t>
      </w:r>
    </w:p>
    <w:p>
      <w:pPr>
        <w:pStyle w:val="Normal"/>
        <w:spacing w:lineRule="auto" w:line="480"/>
        <w:rPr/>
      </w:pPr>
      <w:r>
        <w:rPr>
          <w:rFonts w:cs="Times New Roman" w:ascii="Times New Roman" w:hAnsi="Times New Roman"/>
          <w:sz w:val="24"/>
          <w:szCs w:val="24"/>
        </w:rPr>
        <w:t>Julia, N. (2016). Strengthening Filipino Migrants’ Faith through Popular Religiosity. </w:t>
      </w:r>
      <w:r>
        <w:rPr>
          <w:rFonts w:cs="Times New Roman" w:ascii="Times New Roman" w:hAnsi="Times New Roman"/>
          <w:i/>
          <w:iCs/>
          <w:sz w:val="24"/>
          <w:szCs w:val="24"/>
        </w:rPr>
        <w:t>Mission studie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3), 352-375.</w:t>
      </w:r>
    </w:p>
    <w:p>
      <w:pPr>
        <w:pStyle w:val="Normal"/>
        <w:spacing w:lineRule="auto" w:line="480"/>
        <w:rPr/>
      </w:pPr>
      <w:r>
        <w:rPr>
          <w:rFonts w:cs="Times New Roman" w:ascii="Times New Roman" w:hAnsi="Times New Roman"/>
          <w:sz w:val="24"/>
          <w:szCs w:val="24"/>
        </w:rPr>
        <w:t>Hulbert, A. (2006). </w:t>
      </w:r>
      <w:r>
        <w:rPr>
          <w:rFonts w:cs="Times New Roman" w:ascii="Times New Roman" w:hAnsi="Times New Roman"/>
          <w:i/>
          <w:iCs/>
          <w:sz w:val="24"/>
          <w:szCs w:val="24"/>
        </w:rPr>
        <w:t>Servants of God: superior Christian identities amongst Filipina domestic workers in Hong Kong</w:t>
      </w:r>
      <w:r>
        <w:rPr>
          <w:rFonts w:cs="Times New Roman" w:ascii="Times New Roman" w:hAnsi="Times New Roman"/>
          <w:sz w:val="24"/>
          <w:szCs w:val="24"/>
        </w:rPr>
        <w:t> (Doctoral dissertation, University of British Columbia).</w:t>
      </w:r>
    </w:p>
    <w:p>
      <w:pPr>
        <w:pStyle w:val="Normal"/>
        <w:spacing w:lineRule="auto" w:line="480"/>
        <w:rPr/>
      </w:pPr>
      <w:r>
        <w:rPr>
          <w:rFonts w:cs="Times New Roman" w:ascii="Times New Roman" w:hAnsi="Times New Roman"/>
          <w:sz w:val="24"/>
          <w:szCs w:val="24"/>
        </w:rPr>
        <w:t>Cruz, G. T. (2010). Chapter Three. Expanding The Boundaries: Theological Challenges And Perspectives Arising From The Struggle Of The Filipina Domestic Workers In Hong Kong. </w:t>
      </w:r>
      <w:r>
        <w:rPr>
          <w:rFonts w:cs="Times New Roman" w:ascii="Times New Roman" w:hAnsi="Times New Roman"/>
          <w:i/>
          <w:iCs/>
          <w:sz w:val="24"/>
          <w:szCs w:val="24"/>
        </w:rPr>
        <w:t>An Intercultural Theology of Migration</w:t>
      </w:r>
      <w:r>
        <w:rPr>
          <w:rFonts w:cs="Times New Roman" w:ascii="Times New Roman" w:hAnsi="Times New Roman"/>
          <w:sz w:val="24"/>
          <w:szCs w:val="24"/>
        </w:rPr>
        <w:t>, 117-171.</w:t>
      </w:r>
    </w:p>
    <w:p>
      <w:pPr>
        <w:pStyle w:val="Normal"/>
        <w:spacing w:lineRule="auto" w:line="480"/>
        <w:rPr/>
      </w:pPr>
      <w:r>
        <w:rPr>
          <w:rFonts w:cs="Times New Roman" w:ascii="Times New Roman" w:hAnsi="Times New Roman"/>
          <w:sz w:val="24"/>
          <w:szCs w:val="24"/>
        </w:rPr>
        <w:t>Cruz, G. T. (2006). </w:t>
      </w:r>
      <w:r>
        <w:rPr>
          <w:rFonts w:cs="Times New Roman" w:ascii="Times New Roman" w:hAnsi="Times New Roman"/>
          <w:i/>
          <w:iCs/>
          <w:sz w:val="24"/>
          <w:szCs w:val="24"/>
        </w:rPr>
        <w:t>Into the Deep: A Theological Exploration of the Struggle of the Filipina Domestic Workers in Hong Kong</w:t>
      </w:r>
      <w:r>
        <w:rPr>
          <w:rFonts w:cs="Times New Roman" w:ascii="Times New Roman" w:hAnsi="Times New Roman"/>
          <w:sz w:val="24"/>
          <w:szCs w:val="24"/>
        </w:rPr>
        <w:t> (Doctoral dissertation, [Sl]:[Sn]).</w:t>
      </w:r>
    </w:p>
    <w:p>
      <w:pPr>
        <w:pStyle w:val="Normal"/>
        <w:spacing w:lineRule="auto" w:line="480"/>
        <w:rPr/>
      </w:pPr>
      <w:r>
        <w:rPr>
          <w:rFonts w:cs="Times New Roman" w:ascii="Times New Roman" w:hAnsi="Times New Roman"/>
          <w:sz w:val="24"/>
          <w:szCs w:val="24"/>
        </w:rPr>
        <w:t>Nagata, J. (2005). Christianity among transnational Chinese: Religious versus (sub) ethnic affiliation. </w:t>
      </w:r>
      <w:r>
        <w:rPr>
          <w:rFonts w:cs="Times New Roman" w:ascii="Times New Roman" w:hAnsi="Times New Roman"/>
          <w:i/>
          <w:iCs/>
          <w:sz w:val="24"/>
          <w:szCs w:val="24"/>
        </w:rPr>
        <w:t>International Migration</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3), 99-1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Wheeler, D., &amp; Whaley, V. M. (2011). </w:t>
      </w:r>
      <w:r>
        <w:rPr>
          <w:rFonts w:cs="Times New Roman" w:ascii="Times New Roman" w:hAnsi="Times New Roman"/>
          <w:i/>
          <w:iCs/>
          <w:sz w:val="24"/>
          <w:szCs w:val="24"/>
        </w:rPr>
        <w:t>The Great Commission to Worship: Biblical Principles for Worship-Based Evangelism</w:t>
      </w:r>
      <w:r>
        <w:rPr>
          <w:rFonts w:cs="Times New Roman" w:ascii="Times New Roman" w:hAnsi="Times New Roman"/>
          <w:sz w:val="24"/>
          <w:szCs w:val="24"/>
        </w:rPr>
        <w:t>. B&amp;H Publishing Group.</w:t>
      </w:r>
    </w:p>
    <w:p>
      <w:pPr>
        <w:pStyle w:val="Normal"/>
        <w:spacing w:lineRule="auto" w:line="480"/>
        <w:rPr/>
      </w:pPr>
      <w:r>
        <w:rPr>
          <w:rFonts w:cs="Times New Roman" w:ascii="Times New Roman" w:hAnsi="Times New Roman"/>
          <w:sz w:val="24"/>
          <w:szCs w:val="24"/>
        </w:rPr>
        <w:t>Carson, D. A. (2002). </w:t>
      </w:r>
      <w:r>
        <w:rPr>
          <w:rFonts w:cs="Times New Roman" w:ascii="Times New Roman" w:hAnsi="Times New Roman"/>
          <w:i/>
          <w:iCs/>
          <w:sz w:val="24"/>
          <w:szCs w:val="24"/>
        </w:rPr>
        <w:t>Worship by the Book</w:t>
      </w:r>
      <w:r>
        <w:rPr>
          <w:rFonts w:cs="Times New Roman" w:ascii="Times New Roman" w:hAnsi="Times New Roman"/>
          <w:sz w:val="24"/>
          <w:szCs w:val="24"/>
        </w:rPr>
        <w:t> (Vol. 17). Zondervan.</w:t>
      </w:r>
    </w:p>
    <w:p>
      <w:pPr>
        <w:pStyle w:val="Normal"/>
        <w:spacing w:lineRule="auto" w:line="480"/>
        <w:rPr/>
      </w:pPr>
      <w:r>
        <w:rPr>
          <w:rFonts w:cs="Times New Roman" w:ascii="Times New Roman" w:hAnsi="Times New Roman"/>
          <w:sz w:val="24"/>
          <w:szCs w:val="24"/>
        </w:rPr>
        <w:t>Vines, J. (1990). Evangelistic Preaching and the Book of Acts. </w:t>
      </w:r>
      <w:r>
        <w:rPr>
          <w:rFonts w:cs="Times New Roman" w:ascii="Times New Roman" w:hAnsi="Times New Roman"/>
          <w:i/>
          <w:iCs/>
          <w:sz w:val="24"/>
          <w:szCs w:val="24"/>
        </w:rPr>
        <w:t>Criswell Theological Review</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83-9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lf, D. G. (2024). Edification and Evangelism Through Worship Leader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tschow, P. D. (1997). Evangelism in the Book of Acts.</w:t>
      </w:r>
    </w:p>
    <w:p>
      <w:pPr>
        <w:pStyle w:val="Normal"/>
        <w:spacing w:lineRule="auto" w:line="480"/>
        <w:rPr/>
      </w:pPr>
      <w:r>
        <w:rPr>
          <w:rFonts w:cs="Times New Roman" w:ascii="Times New Roman" w:hAnsi="Times New Roman"/>
          <w:sz w:val="24"/>
          <w:szCs w:val="24"/>
        </w:rPr>
        <w:t>McKinney, J. A. (2021). </w:t>
      </w:r>
      <w:r>
        <w:rPr>
          <w:rFonts w:cs="Times New Roman" w:ascii="Times New Roman" w:hAnsi="Times New Roman"/>
          <w:i/>
          <w:iCs/>
          <w:sz w:val="24"/>
          <w:szCs w:val="24"/>
        </w:rPr>
        <w:t>Worship, Discipleship, and Evangelism: How the Purpose of the Church Affects Congregational Singing</w:t>
      </w:r>
      <w:r>
        <w:rPr>
          <w:rFonts w:cs="Times New Roman" w:ascii="Times New Roman" w:hAnsi="Times New Roman"/>
          <w:sz w:val="24"/>
          <w:szCs w:val="24"/>
        </w:rPr>
        <w:t>. Liberty University.</w:t>
      </w:r>
    </w:p>
    <w:p>
      <w:pPr>
        <w:pStyle w:val="Normal"/>
        <w:spacing w:lineRule="auto" w:line="480"/>
        <w:rPr/>
      </w:pPr>
      <w:r>
        <w:rPr>
          <w:rFonts w:cs="Times New Roman" w:ascii="Times New Roman" w:hAnsi="Times New Roman"/>
          <w:sz w:val="24"/>
          <w:szCs w:val="24"/>
        </w:rPr>
        <w:t>Cruz, G. T. (Ed.). (2022). </w:t>
      </w:r>
      <w:r>
        <w:rPr>
          <w:rFonts w:cs="Times New Roman" w:ascii="Times New Roman" w:hAnsi="Times New Roman"/>
          <w:i/>
          <w:iCs/>
          <w:sz w:val="24"/>
          <w:szCs w:val="24"/>
        </w:rPr>
        <w:t>Catholicism in migration and diaspora: cross-border Filipino perspectives</w:t>
      </w:r>
      <w:r>
        <w:rPr>
          <w:rFonts w:cs="Times New Roman" w:ascii="Times New Roman" w:hAnsi="Times New Roman"/>
          <w:sz w:val="24"/>
          <w:szCs w:val="24"/>
        </w:rPr>
        <w:t>. Taylor &amp; Francis.</w:t>
      </w:r>
    </w:p>
    <w:p>
      <w:pPr>
        <w:pStyle w:val="Normal"/>
        <w:spacing w:lineRule="auto" w:line="480"/>
        <w:rPr/>
      </w:pPr>
      <w:r>
        <w:rPr>
          <w:rFonts w:cs="Times New Roman" w:ascii="Times New Roman" w:hAnsi="Times New Roman"/>
          <w:sz w:val="24"/>
          <w:szCs w:val="24"/>
        </w:rPr>
        <w:t>Wan, E., &amp; Tira, S. J. (2009). „The Filipino Experience In Diaspora Missions: A Case Study Of Mission Initiatives From The Majority World Churches “. </w:t>
      </w:r>
      <w:r>
        <w:rPr>
          <w:rFonts w:cs="Times New Roman" w:ascii="Times New Roman" w:hAnsi="Times New Roman"/>
          <w:i/>
          <w:iCs/>
          <w:sz w:val="24"/>
          <w:szCs w:val="24"/>
        </w:rPr>
        <w:t>Missions from the Majority World: Progress, Challenges, and Case Studies. Pasadena: William Carey Library</w:t>
      </w:r>
      <w:r>
        <w:rPr>
          <w:rFonts w:cs="Times New Roman" w:ascii="Times New Roman" w:hAnsi="Times New Roman"/>
          <w:sz w:val="24"/>
          <w:szCs w:val="24"/>
        </w:rPr>
        <w:t>, 387-411.</w:t>
      </w:r>
    </w:p>
    <w:p>
      <w:pPr>
        <w:pStyle w:val="Normal"/>
        <w:spacing w:lineRule="auto" w:line="480"/>
        <w:rPr/>
      </w:pPr>
      <w:r>
        <w:rPr>
          <w:rFonts w:cs="Times New Roman" w:ascii="Times New Roman" w:hAnsi="Times New Roman"/>
          <w:sz w:val="24"/>
          <w:szCs w:val="24"/>
        </w:rPr>
        <w:t>Tira, S. J., &amp; Wan, E. (2009). The Filipino Experience in Diaspora Missions: A Case Study of Christian Communities in Contemporary Contexts. </w:t>
      </w:r>
      <w:r>
        <w:rPr>
          <w:rFonts w:cs="Times New Roman" w:ascii="Times New Roman" w:hAnsi="Times New Roman"/>
          <w:i/>
          <w:iCs/>
          <w:sz w:val="24"/>
          <w:szCs w:val="24"/>
        </w:rPr>
        <w:t>Commission VII: Christian Communities in Contemporary Contexts, Edinburgh, Scotland</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Tira, S. J. B. (2004). Filipino International Network: A Strategic Model for Filipino Diaspora Glocal® Missions. </w:t>
      </w:r>
      <w:r>
        <w:rPr>
          <w:rFonts w:cs="Times New Roman" w:ascii="Times New Roman" w:hAnsi="Times New Roman"/>
          <w:i/>
          <w:iCs/>
          <w:sz w:val="24"/>
          <w:szCs w:val="24"/>
        </w:rPr>
        <w:t>Global Missiology, http://ojs. globalmissiology. org/index. php/english/article/viewFile/123/356 (accessed May 1, 2010)</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Tira, S. J., &amp; Wan, E. (2014). FILIPINO DIASPORA KINGDOM WORKERS: ACase STUDY OF DIASPORA MISSIOLOGY IN ACTION. </w:t>
      </w:r>
      <w:r>
        <w:rPr>
          <w:rFonts w:cs="Times New Roman" w:ascii="Times New Roman" w:hAnsi="Times New Roman"/>
          <w:i/>
          <w:iCs/>
          <w:sz w:val="24"/>
          <w:szCs w:val="24"/>
        </w:rPr>
        <w:t>Engaging the World Christian Communities in Contemporary Global Societies</w:t>
      </w:r>
      <w:r>
        <w:rPr>
          <w:rFonts w:cs="Times New Roman" w:ascii="Times New Roman" w:hAnsi="Times New Roman"/>
          <w:sz w:val="24"/>
          <w:szCs w:val="24"/>
        </w:rPr>
        <w:t>, 125.</w:t>
      </w:r>
    </w:p>
    <w:p>
      <w:pPr>
        <w:pStyle w:val="Normal"/>
        <w:spacing w:lineRule="auto" w:line="480"/>
        <w:rPr/>
      </w:pPr>
      <w:r>
        <w:rPr>
          <w:rFonts w:cs="Times New Roman" w:ascii="Times New Roman" w:hAnsi="Times New Roman"/>
          <w:sz w:val="24"/>
          <w:szCs w:val="24"/>
        </w:rPr>
        <w:t>Tondo, J. S. F. (2013). Transnational migration, diaspora and religion: inscribing identity through the sacred (the Filipino Diaspora in New Zealand and Singapore).</w:t>
      </w:r>
    </w:p>
    <w:p>
      <w:pPr>
        <w:pStyle w:val="Normal"/>
        <w:spacing w:lineRule="auto" w:line="480"/>
        <w:rPr/>
      </w:pPr>
      <w:r>
        <w:rPr>
          <w:rFonts w:cs="Times New Roman" w:ascii="Times New Roman" w:hAnsi="Times New Roman"/>
          <w:sz w:val="24"/>
          <w:szCs w:val="24"/>
        </w:rPr>
        <w:t>Wan, E., &amp; Tira, S. J. (2009). „The Filipino Experience In Diaspora Missions: A Case Study Of Mission Initiatives From The Majority World Churches “. </w:t>
      </w:r>
      <w:r>
        <w:rPr>
          <w:rFonts w:cs="Times New Roman" w:ascii="Times New Roman" w:hAnsi="Times New Roman"/>
          <w:i/>
          <w:iCs/>
          <w:sz w:val="24"/>
          <w:szCs w:val="24"/>
        </w:rPr>
        <w:t>Missions from the Majority World: Progress, Challenges, and Case Studies. Pasadena: William Carey Library</w:t>
      </w:r>
      <w:r>
        <w:rPr>
          <w:rFonts w:cs="Times New Roman" w:ascii="Times New Roman" w:hAnsi="Times New Roman"/>
          <w:sz w:val="24"/>
          <w:szCs w:val="24"/>
        </w:rPr>
        <w:t>, 387-411.</w:t>
      </w:r>
    </w:p>
    <w:p>
      <w:pPr>
        <w:pStyle w:val="Normal"/>
        <w:spacing w:lineRule="auto" w:line="480"/>
        <w:rPr/>
      </w:pPr>
      <w:r>
        <w:rPr>
          <w:rFonts w:cs="Times New Roman" w:ascii="Times New Roman" w:hAnsi="Times New Roman"/>
          <w:sz w:val="24"/>
          <w:szCs w:val="24"/>
        </w:rPr>
        <w:t>Tira, S. J., &amp; Wan, E. (2009). The Filipino Experience in Diaspora Missions: A Case Study of Christian Communities in Contemporary Contexts. </w:t>
      </w:r>
      <w:r>
        <w:rPr>
          <w:rFonts w:cs="Times New Roman" w:ascii="Times New Roman" w:hAnsi="Times New Roman"/>
          <w:i/>
          <w:iCs/>
          <w:sz w:val="24"/>
          <w:szCs w:val="24"/>
        </w:rPr>
        <w:t>Commission VII: Christian Communities in Contemporary Contexts, Edinburgh, Scotland</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Tira, S. J., &amp; Wan, E. (2014). FILIPINO DIASPORA KINGDOM WORKERS: ACase STUDY OF DIASPORA MISSIOLOGY IN ACTION. </w:t>
      </w:r>
      <w:r>
        <w:rPr>
          <w:rFonts w:cs="Times New Roman" w:ascii="Times New Roman" w:hAnsi="Times New Roman"/>
          <w:i/>
          <w:iCs/>
          <w:sz w:val="24"/>
          <w:szCs w:val="24"/>
        </w:rPr>
        <w:t>Engaging the World Christian Communities in Contemporary Global Societies</w:t>
      </w:r>
      <w:r>
        <w:rPr>
          <w:rFonts w:cs="Times New Roman" w:ascii="Times New Roman" w:hAnsi="Times New Roman"/>
          <w:sz w:val="24"/>
          <w:szCs w:val="24"/>
        </w:rPr>
        <w:t>, 125.</w:t>
      </w:r>
    </w:p>
    <w:p>
      <w:pPr>
        <w:pStyle w:val="Normal"/>
        <w:spacing w:lineRule="auto" w:line="480"/>
        <w:rPr/>
      </w:pPr>
      <w:r>
        <w:rPr>
          <w:rFonts w:cs="Times New Roman" w:ascii="Times New Roman" w:hAnsi="Times New Roman"/>
          <w:sz w:val="24"/>
          <w:szCs w:val="24"/>
        </w:rPr>
        <w:t>Fuentes, P. L. (2021). </w:t>
      </w:r>
      <w:r>
        <w:rPr>
          <w:rFonts w:cs="Times New Roman" w:ascii="Times New Roman" w:hAnsi="Times New Roman"/>
          <w:i/>
          <w:iCs/>
          <w:sz w:val="24"/>
          <w:szCs w:val="24"/>
        </w:rPr>
        <w:t>Lived Experiences and the Christian Faith of the Catholic OFW Mothers in Hong Kong: Towards a Renewed Integral Pastoral Care for Migrants</w:t>
      </w:r>
      <w:r>
        <w:rPr>
          <w:rFonts w:cs="Times New Roman" w:ascii="Times New Roman" w:hAnsi="Times New Roman"/>
          <w:sz w:val="24"/>
          <w:szCs w:val="24"/>
        </w:rPr>
        <w:t> (Doctoral dissertation, The Chinese University of Hong Kong (Hong Kong)).</w:t>
      </w:r>
    </w:p>
    <w:p>
      <w:pPr>
        <w:pStyle w:val="Normal"/>
        <w:spacing w:lineRule="auto" w:line="480"/>
        <w:rPr/>
      </w:pPr>
      <w:r>
        <w:rPr>
          <w:rFonts w:cs="Times New Roman" w:ascii="Times New Roman" w:hAnsi="Times New Roman"/>
          <w:sz w:val="24"/>
          <w:szCs w:val="24"/>
        </w:rPr>
        <w:t>Goh, R. B. (2004). Asian Christian networks: transnational structures and geopolitical mapp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ndner, T. (2023). Christians in the City of Hong Ko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Holy Bible, New International Version. (2011). Grand Rapids, MI: Zondervan.</w:t>
      </w:r>
    </w:p>
    <w:p>
      <w:pPr>
        <w:pStyle w:val="Normal"/>
        <w:spacing w:lineRule="auto" w:line="480"/>
        <w:rPr/>
      </w:pPr>
      <w:r>
        <w:rPr>
          <w:rFonts w:cs="Times New Roman" w:ascii="Times New Roman" w:hAnsi="Times New Roman"/>
          <w:sz w:val="24"/>
          <w:szCs w:val="24"/>
        </w:rPr>
        <w:t xml:space="preserve">Dunn, J. D. G. (2010). </w:t>
      </w:r>
      <w:r>
        <w:rPr>
          <w:rFonts w:cs="Times New Roman" w:ascii="Times New Roman" w:hAnsi="Times New Roman"/>
          <w:i/>
          <w:iCs/>
          <w:sz w:val="24"/>
          <w:szCs w:val="24"/>
        </w:rPr>
        <w:t>The Acts of the Apostles</w:t>
      </w:r>
      <w:r>
        <w:rPr>
          <w:rFonts w:cs="Times New Roman" w:ascii="Times New Roman" w:hAnsi="Times New Roman"/>
          <w:sz w:val="24"/>
          <w:szCs w:val="24"/>
        </w:rPr>
        <w:t>. Eerdmans.</w:t>
      </w:r>
    </w:p>
    <w:p>
      <w:pPr>
        <w:pStyle w:val="Normal"/>
        <w:spacing w:lineRule="auto" w:line="480"/>
        <w:rPr/>
      </w:pPr>
      <w:r>
        <w:rPr>
          <w:rFonts w:cs="Times New Roman" w:ascii="Times New Roman" w:hAnsi="Times New Roman"/>
          <w:sz w:val="24"/>
          <w:szCs w:val="24"/>
        </w:rPr>
        <w:t xml:space="preserve">Bruce, F. F. (1988). </w:t>
      </w:r>
      <w:r>
        <w:rPr>
          <w:rFonts w:cs="Times New Roman" w:ascii="Times New Roman" w:hAnsi="Times New Roman"/>
          <w:i/>
          <w:iCs/>
          <w:sz w:val="24"/>
          <w:szCs w:val="24"/>
        </w:rPr>
        <w:t>The Book of the Acts</w:t>
      </w:r>
      <w:r>
        <w:rPr>
          <w:rFonts w:cs="Times New Roman" w:ascii="Times New Roman" w:hAnsi="Times New Roman"/>
          <w:sz w:val="24"/>
          <w:szCs w:val="24"/>
        </w:rPr>
        <w:t>. Eerdmans.</w:t>
      </w:r>
    </w:p>
    <w:p>
      <w:pPr>
        <w:pStyle w:val="Normal"/>
        <w:spacing w:lineRule="auto" w:line="480"/>
        <w:rPr/>
      </w:pPr>
      <w:r>
        <w:rPr>
          <w:rFonts w:cs="Times New Roman" w:ascii="Times New Roman" w:hAnsi="Times New Roman"/>
          <w:sz w:val="24"/>
          <w:szCs w:val="24"/>
        </w:rPr>
        <w:t xml:space="preserve">Marshall, I. H. (1980). </w:t>
      </w:r>
      <w:r>
        <w:rPr>
          <w:rFonts w:cs="Times New Roman" w:ascii="Times New Roman" w:hAnsi="Times New Roman"/>
          <w:i/>
          <w:iCs/>
          <w:sz w:val="24"/>
          <w:szCs w:val="24"/>
        </w:rPr>
        <w:t>Acts: An Introduction and Commentary</w:t>
      </w:r>
      <w:r>
        <w:rPr>
          <w:rFonts w:cs="Times New Roman" w:ascii="Times New Roman" w:hAnsi="Times New Roman"/>
          <w:sz w:val="24"/>
          <w:szCs w:val="24"/>
        </w:rPr>
        <w:t>. InterVarsity Press.</w:t>
      </w:r>
    </w:p>
    <w:p>
      <w:pPr>
        <w:pStyle w:val="Normal"/>
        <w:spacing w:lineRule="auto" w:line="480"/>
        <w:rPr/>
      </w:pPr>
      <w:r>
        <w:rPr>
          <w:rFonts w:cs="Times New Roman" w:ascii="Times New Roman" w:hAnsi="Times New Roman"/>
          <w:sz w:val="24"/>
          <w:szCs w:val="24"/>
        </w:rPr>
        <w:t xml:space="preserve">Schnabel, E. J. (2012). </w:t>
      </w:r>
      <w:r>
        <w:rPr>
          <w:rFonts w:cs="Times New Roman" w:ascii="Times New Roman" w:hAnsi="Times New Roman"/>
          <w:i/>
          <w:iCs/>
          <w:sz w:val="24"/>
          <w:szCs w:val="24"/>
        </w:rPr>
        <w:t>Acts</w:t>
      </w:r>
      <w:r>
        <w:rPr>
          <w:rFonts w:cs="Times New Roman" w:ascii="Times New Roman" w:hAnsi="Times New Roman"/>
          <w:sz w:val="24"/>
          <w:szCs w:val="24"/>
        </w:rPr>
        <w:t>. Zondervan.</w:t>
      </w:r>
    </w:p>
    <w:p>
      <w:pPr>
        <w:pStyle w:val="Normal"/>
        <w:spacing w:lineRule="auto" w:line="480"/>
        <w:rPr/>
      </w:pPr>
      <w:r>
        <w:rPr>
          <w:rFonts w:cs="Times New Roman" w:ascii="Times New Roman" w:hAnsi="Times New Roman"/>
          <w:sz w:val="24"/>
          <w:szCs w:val="24"/>
        </w:rPr>
        <w:t xml:space="preserve">Peterson, D. G. (2009). </w:t>
      </w:r>
      <w:r>
        <w:rPr>
          <w:rFonts w:cs="Times New Roman" w:ascii="Times New Roman" w:hAnsi="Times New Roman"/>
          <w:i/>
          <w:iCs/>
          <w:sz w:val="24"/>
          <w:szCs w:val="24"/>
        </w:rPr>
        <w:t>The Acts of the Apostles</w:t>
      </w:r>
      <w:r>
        <w:rPr>
          <w:rFonts w:cs="Times New Roman" w:ascii="Times New Roman" w:hAnsi="Times New Roman"/>
          <w:sz w:val="24"/>
          <w:szCs w:val="24"/>
        </w:rPr>
        <w:t>. Eerdmans.</w:t>
      </w:r>
    </w:p>
    <w:p>
      <w:pPr>
        <w:pStyle w:val="Normal"/>
        <w:spacing w:lineRule="auto" w:line="480"/>
        <w:rPr/>
      </w:pPr>
      <w:r>
        <w:rPr>
          <w:rFonts w:cs="Times New Roman" w:ascii="Times New Roman" w:hAnsi="Times New Roman"/>
          <w:sz w:val="24"/>
          <w:szCs w:val="24"/>
        </w:rPr>
        <w:t>The Holy Bible, New International Version. (2011). Grand Rapids, MI: Zondervan.</w:t>
      </w:r>
    </w:p>
    <w:p>
      <w:pPr>
        <w:pStyle w:val="Normal"/>
        <w:spacing w:lineRule="auto" w:line="480"/>
        <w:rPr/>
      </w:pPr>
      <w:r>
        <w:rPr>
          <w:rFonts w:cs="Times New Roman" w:ascii="Times New Roman" w:hAnsi="Times New Roman"/>
          <w:sz w:val="24"/>
          <w:szCs w:val="24"/>
        </w:rPr>
        <w:t xml:space="preserve">Baldoz, R. (2011). </w:t>
      </w:r>
      <w:r>
        <w:rPr>
          <w:rFonts w:cs="Times New Roman" w:ascii="Times New Roman" w:hAnsi="Times New Roman"/>
          <w:i/>
          <w:iCs/>
          <w:sz w:val="24"/>
          <w:szCs w:val="24"/>
        </w:rPr>
        <w:t>The Third Asiatic Invasion: Migration and Empire in Filipino America, 1898-1946</w:t>
      </w:r>
      <w:r>
        <w:rPr>
          <w:rFonts w:cs="Times New Roman" w:ascii="Times New Roman" w:hAnsi="Times New Roman"/>
          <w:sz w:val="24"/>
          <w:szCs w:val="24"/>
        </w:rPr>
        <w:t>. NYU Press.</w:t>
      </w:r>
    </w:p>
    <w:p>
      <w:pPr>
        <w:pStyle w:val="Normal"/>
        <w:spacing w:lineRule="auto" w:line="480"/>
        <w:rPr/>
      </w:pPr>
      <w:r>
        <w:rPr>
          <w:rFonts w:cs="Times New Roman" w:ascii="Times New Roman" w:hAnsi="Times New Roman"/>
          <w:sz w:val="24"/>
          <w:szCs w:val="24"/>
        </w:rPr>
        <w:t xml:space="preserve">Chao, J. (2019). </w:t>
      </w:r>
      <w:r>
        <w:rPr>
          <w:rFonts w:cs="Times New Roman" w:ascii="Times New Roman" w:hAnsi="Times New Roman"/>
          <w:i/>
          <w:iCs/>
          <w:sz w:val="24"/>
          <w:szCs w:val="24"/>
        </w:rPr>
        <w:t>Diaspora Missiology: Reflections on Reaching the Scattered Peoples of the World</w:t>
      </w:r>
      <w:r>
        <w:rPr>
          <w:rFonts w:cs="Times New Roman" w:ascii="Times New Roman" w:hAnsi="Times New Roman"/>
          <w:sz w:val="24"/>
          <w:szCs w:val="24"/>
        </w:rPr>
        <w:t>. William Carey Library.</w:t>
      </w:r>
    </w:p>
    <w:p>
      <w:pPr>
        <w:pStyle w:val="Normal"/>
        <w:spacing w:lineRule="auto" w:line="480"/>
        <w:rPr/>
      </w:pPr>
      <w:r>
        <w:rPr>
          <w:rFonts w:cs="Times New Roman" w:ascii="Times New Roman" w:hAnsi="Times New Roman"/>
          <w:sz w:val="24"/>
          <w:szCs w:val="24"/>
        </w:rPr>
        <w:t xml:space="preserve">Fortier, A. M. (2000). </w:t>
      </w:r>
      <w:r>
        <w:rPr>
          <w:rFonts w:cs="Times New Roman" w:ascii="Times New Roman" w:hAnsi="Times New Roman"/>
          <w:i/>
          <w:iCs/>
          <w:sz w:val="24"/>
          <w:szCs w:val="24"/>
        </w:rPr>
        <w:t>Migrancy, Culture, and Identity</w:t>
      </w:r>
      <w:r>
        <w:rPr>
          <w:rFonts w:cs="Times New Roman" w:ascii="Times New Roman" w:hAnsi="Times New Roman"/>
          <w:sz w:val="24"/>
          <w:szCs w:val="24"/>
        </w:rPr>
        <w:t>. Routledge.</w:t>
      </w:r>
    </w:p>
    <w:p>
      <w:pPr>
        <w:pStyle w:val="Normal"/>
        <w:spacing w:lineRule="auto" w:line="480"/>
        <w:rPr/>
      </w:pPr>
      <w:r>
        <w:rPr>
          <w:rFonts w:cs="Times New Roman" w:ascii="Times New Roman" w:hAnsi="Times New Roman"/>
          <w:sz w:val="24"/>
          <w:szCs w:val="24"/>
        </w:rPr>
        <w:t xml:space="preserve">Kalu, O. U., &amp; Phillips, C. (2009). </w:t>
      </w:r>
      <w:r>
        <w:rPr>
          <w:rFonts w:cs="Times New Roman" w:ascii="Times New Roman" w:hAnsi="Times New Roman"/>
          <w:i/>
          <w:iCs/>
          <w:sz w:val="24"/>
          <w:szCs w:val="24"/>
        </w:rPr>
        <w:t>Interpreting Contemporary Christianity: Global Processes and Local Identities</w:t>
      </w:r>
      <w:r>
        <w:rPr>
          <w:rFonts w:cs="Times New Roman" w:ascii="Times New Roman" w:hAnsi="Times New Roman"/>
          <w:sz w:val="24"/>
          <w:szCs w:val="24"/>
        </w:rPr>
        <w:t>. Eerdmans.</w:t>
      </w:r>
    </w:p>
    <w:p>
      <w:pPr>
        <w:pStyle w:val="Normal"/>
        <w:spacing w:lineRule="auto" w:line="480"/>
        <w:rPr/>
      </w:pPr>
      <w:r>
        <w:rPr>
          <w:rFonts w:cs="Times New Roman" w:ascii="Times New Roman" w:hAnsi="Times New Roman"/>
          <w:sz w:val="24"/>
          <w:szCs w:val="24"/>
        </w:rPr>
        <w:t xml:space="preserve">Lee, E. S. (2017). </w:t>
      </w:r>
      <w:r>
        <w:rPr>
          <w:rFonts w:cs="Times New Roman" w:ascii="Times New Roman" w:hAnsi="Times New Roman"/>
          <w:i/>
          <w:iCs/>
          <w:sz w:val="24"/>
          <w:szCs w:val="24"/>
        </w:rPr>
        <w:t>Worship on the Way: Exploring Asian North American Christian Experience</w:t>
      </w:r>
      <w:r>
        <w:rPr>
          <w:rFonts w:cs="Times New Roman" w:ascii="Times New Roman" w:hAnsi="Times New Roman"/>
          <w:sz w:val="24"/>
          <w:szCs w:val="24"/>
        </w:rPr>
        <w:t>. Judson Press.</w:t>
      </w:r>
    </w:p>
    <w:p>
      <w:pPr>
        <w:pStyle w:val="Normal"/>
        <w:spacing w:lineRule="auto" w:line="480"/>
        <w:rPr/>
      </w:pPr>
      <w:r>
        <w:rPr>
          <w:rFonts w:cs="Times New Roman" w:ascii="Times New Roman" w:hAnsi="Times New Roman"/>
          <w:sz w:val="24"/>
          <w:szCs w:val="24"/>
        </w:rPr>
        <w:t xml:space="preserve">Schnabel, E. J. (2012). </w:t>
      </w:r>
      <w:r>
        <w:rPr>
          <w:rFonts w:cs="Times New Roman" w:ascii="Times New Roman" w:hAnsi="Times New Roman"/>
          <w:i/>
          <w:iCs/>
          <w:sz w:val="24"/>
          <w:szCs w:val="24"/>
        </w:rPr>
        <w:t>Acts</w:t>
      </w:r>
      <w:r>
        <w:rPr>
          <w:rFonts w:cs="Times New Roman" w:ascii="Times New Roman" w:hAnsi="Times New Roman"/>
          <w:sz w:val="24"/>
          <w:szCs w:val="24"/>
        </w:rPr>
        <w:t>. Zondervan.</w:t>
      </w:r>
    </w:p>
    <w:p>
      <w:pPr>
        <w:pStyle w:val="Normal"/>
        <w:spacing w:lineRule="auto" w:line="480"/>
        <w:rPr/>
      </w:pPr>
      <w:r>
        <w:rPr>
          <w:rFonts w:cs="Times New Roman" w:ascii="Times New Roman" w:hAnsi="Times New Roman"/>
          <w:sz w:val="24"/>
          <w:szCs w:val="24"/>
        </w:rPr>
        <w:t xml:space="preserve">Wong, B. Y. (2012). </w:t>
      </w:r>
      <w:r>
        <w:rPr>
          <w:rFonts w:cs="Times New Roman" w:ascii="Times New Roman" w:hAnsi="Times New Roman"/>
          <w:i/>
          <w:iCs/>
          <w:sz w:val="24"/>
          <w:szCs w:val="24"/>
        </w:rPr>
        <w:t>Filipinos in Hong Kong: The Diaspora's Journey in a Global City</w:t>
      </w:r>
      <w:r>
        <w:rPr>
          <w:rFonts w:cs="Times New Roman" w:ascii="Times New Roman" w:hAnsi="Times New Roman"/>
          <w:sz w:val="24"/>
          <w:szCs w:val="24"/>
        </w:rPr>
        <w:t>. Hong Kong University Press.</w:t>
      </w:r>
    </w:p>
    <w:p>
      <w:pPr>
        <w:pStyle w:val="Normal"/>
        <w:spacing w:lineRule="auto" w:line="480"/>
        <w:rPr/>
      </w:pPr>
      <w:r>
        <w:rPr>
          <w:rFonts w:cs="Times New Roman" w:ascii="Times New Roman" w:hAnsi="Times New Roman"/>
          <w:sz w:val="24"/>
          <w:szCs w:val="24"/>
        </w:rPr>
        <w:t xml:space="preserve">Yung, H. (2014). </w:t>
      </w:r>
      <w:r>
        <w:rPr>
          <w:rFonts w:cs="Times New Roman" w:ascii="Times New Roman" w:hAnsi="Times New Roman"/>
          <w:i/>
          <w:iCs/>
          <w:sz w:val="24"/>
          <w:szCs w:val="24"/>
        </w:rPr>
        <w:t>Migrant Christianity: Philippine and Filipino-American Evangelical Narratives</w:t>
      </w:r>
      <w:r>
        <w:rPr>
          <w:rFonts w:cs="Times New Roman" w:ascii="Times New Roman" w:hAnsi="Times New Roman"/>
          <w:sz w:val="24"/>
          <w:szCs w:val="24"/>
        </w:rPr>
        <w:t>. Palgrave Macmillan.</w:t>
      </w:r>
    </w:p>
    <w:p>
      <w:pPr>
        <w:pStyle w:val="Normal"/>
        <w:spacing w:lineRule="auto" w:line="480"/>
        <w:rPr/>
      </w:pPr>
      <w:r>
        <w:rPr>
          <w:rFonts w:cs="Times New Roman" w:ascii="Times New Roman" w:hAnsi="Times New Roman"/>
          <w:sz w:val="24"/>
          <w:szCs w:val="24"/>
        </w:rPr>
        <w:t xml:space="preserve">Bruce, F. F. (1988). </w:t>
      </w:r>
      <w:r>
        <w:rPr>
          <w:rFonts w:cs="Times New Roman" w:ascii="Times New Roman" w:hAnsi="Times New Roman"/>
          <w:i/>
          <w:iCs/>
          <w:sz w:val="24"/>
          <w:szCs w:val="24"/>
        </w:rPr>
        <w:t>The Book of the Acts</w:t>
      </w:r>
      <w:r>
        <w:rPr>
          <w:rFonts w:cs="Times New Roman" w:ascii="Times New Roman" w:hAnsi="Times New Roman"/>
          <w:sz w:val="24"/>
          <w:szCs w:val="24"/>
        </w:rPr>
        <w:t xml:space="preserve"> (Revised ed.). Eerdmans.</w:t>
      </w:r>
    </w:p>
    <w:p>
      <w:pPr>
        <w:pStyle w:val="Normal"/>
        <w:spacing w:lineRule="auto" w:line="480"/>
        <w:rPr/>
      </w:pPr>
      <w:r>
        <w:rPr>
          <w:rFonts w:cs="Times New Roman" w:ascii="Times New Roman" w:hAnsi="Times New Roman"/>
          <w:sz w:val="24"/>
          <w:szCs w:val="24"/>
        </w:rPr>
        <w:t xml:space="preserve">Esler, P. F. (2004). </w:t>
      </w:r>
      <w:r>
        <w:rPr>
          <w:rFonts w:cs="Times New Roman" w:ascii="Times New Roman" w:hAnsi="Times New Roman"/>
          <w:i/>
          <w:iCs/>
          <w:sz w:val="24"/>
          <w:szCs w:val="24"/>
        </w:rPr>
        <w:t>Community and Gospel in Luke-Acts: The Social and Political Motivations of Lucan Theology</w:t>
      </w:r>
      <w:r>
        <w:rPr>
          <w:rFonts w:cs="Times New Roman" w:ascii="Times New Roman" w:hAnsi="Times New Roman"/>
          <w:sz w:val="24"/>
          <w:szCs w:val="24"/>
        </w:rPr>
        <w:t>. Cambridge University Press.</w:t>
      </w:r>
    </w:p>
    <w:p>
      <w:pPr>
        <w:pStyle w:val="Normal"/>
        <w:spacing w:lineRule="auto" w:line="480"/>
        <w:rPr/>
      </w:pPr>
      <w:r>
        <w:rPr>
          <w:rFonts w:cs="Times New Roman" w:ascii="Times New Roman" w:hAnsi="Times New Roman"/>
          <w:sz w:val="24"/>
          <w:szCs w:val="24"/>
        </w:rPr>
        <w:t xml:space="preserve">Johnson, L. T. (1992). </w:t>
      </w:r>
      <w:r>
        <w:rPr>
          <w:rFonts w:cs="Times New Roman" w:ascii="Times New Roman" w:hAnsi="Times New Roman"/>
          <w:i/>
          <w:iCs/>
          <w:sz w:val="24"/>
          <w:szCs w:val="24"/>
        </w:rPr>
        <w:t>The Acts of the Apostles</w:t>
      </w:r>
      <w:r>
        <w:rPr>
          <w:rFonts w:cs="Times New Roman" w:ascii="Times New Roman" w:hAnsi="Times New Roman"/>
          <w:sz w:val="24"/>
          <w:szCs w:val="24"/>
        </w:rPr>
        <w:t>. Liturgical Press.</w:t>
      </w:r>
    </w:p>
    <w:p>
      <w:pPr>
        <w:pStyle w:val="Normal"/>
        <w:spacing w:lineRule="auto" w:line="480"/>
        <w:rPr/>
      </w:pPr>
      <w:r>
        <w:rPr>
          <w:rFonts w:cs="Times New Roman" w:ascii="Times New Roman" w:hAnsi="Times New Roman"/>
          <w:sz w:val="24"/>
          <w:szCs w:val="24"/>
        </w:rPr>
        <w:t xml:space="preserve">Kalu, O. U., &amp; Phillips, C. (2009). </w:t>
      </w:r>
      <w:r>
        <w:rPr>
          <w:rFonts w:cs="Times New Roman" w:ascii="Times New Roman" w:hAnsi="Times New Roman"/>
          <w:i/>
          <w:iCs/>
          <w:sz w:val="24"/>
          <w:szCs w:val="24"/>
        </w:rPr>
        <w:t>Interpreting Contemporary Christianity: Global Processes and Local Identities</w:t>
      </w:r>
      <w:r>
        <w:rPr>
          <w:rFonts w:cs="Times New Roman" w:ascii="Times New Roman" w:hAnsi="Times New Roman"/>
          <w:sz w:val="24"/>
          <w:szCs w:val="24"/>
        </w:rPr>
        <w:t>. Eerdmans.</w:t>
      </w:r>
    </w:p>
    <w:p>
      <w:pPr>
        <w:pStyle w:val="Normal"/>
        <w:spacing w:lineRule="auto" w:line="480"/>
        <w:rPr/>
      </w:pPr>
      <w:r>
        <w:rPr>
          <w:rFonts w:cs="Times New Roman" w:ascii="Times New Roman" w:hAnsi="Times New Roman"/>
          <w:sz w:val="24"/>
          <w:szCs w:val="24"/>
        </w:rPr>
        <w:t xml:space="preserve">Schnabel, E. J. (2012). </w:t>
      </w:r>
      <w:r>
        <w:rPr>
          <w:rFonts w:cs="Times New Roman" w:ascii="Times New Roman" w:hAnsi="Times New Roman"/>
          <w:i/>
          <w:iCs/>
          <w:sz w:val="24"/>
          <w:szCs w:val="24"/>
        </w:rPr>
        <w:t>Acts</w:t>
      </w:r>
      <w:r>
        <w:rPr>
          <w:rFonts w:cs="Times New Roman" w:ascii="Times New Roman" w:hAnsi="Times New Roman"/>
          <w:sz w:val="24"/>
          <w:szCs w:val="24"/>
        </w:rPr>
        <w:t>. Zondervan.</w:t>
      </w:r>
    </w:p>
    <w:p>
      <w:pPr>
        <w:pStyle w:val="Normal"/>
        <w:spacing w:lineRule="auto" w:line="480"/>
        <w:rPr/>
      </w:pPr>
      <w:r>
        <w:rPr>
          <w:rFonts w:cs="Times New Roman" w:ascii="Times New Roman" w:hAnsi="Times New Roman"/>
          <w:sz w:val="24"/>
          <w:szCs w:val="24"/>
        </w:rPr>
        <w:t xml:space="preserve">Wright, N. T. (1992). </w:t>
      </w:r>
      <w:r>
        <w:rPr>
          <w:rFonts w:cs="Times New Roman" w:ascii="Times New Roman" w:hAnsi="Times New Roman"/>
          <w:i/>
          <w:iCs/>
          <w:sz w:val="24"/>
          <w:szCs w:val="24"/>
        </w:rPr>
        <w:t>The New Testament and the People of God</w:t>
      </w:r>
      <w:r>
        <w:rPr>
          <w:rFonts w:cs="Times New Roman" w:ascii="Times New Roman" w:hAnsi="Times New Roman"/>
          <w:sz w:val="24"/>
          <w:szCs w:val="24"/>
        </w:rPr>
        <w:t>. Fortress Press.</w:t>
      </w:r>
    </w:p>
    <w:p>
      <w:pPr>
        <w:pStyle w:val="Normal"/>
        <w:spacing w:lineRule="auto" w:line="480"/>
        <w:rPr/>
      </w:pPr>
      <w:r>
        <w:rPr>
          <w:rFonts w:cs="Times New Roman" w:ascii="Times New Roman" w:hAnsi="Times New Roman"/>
          <w:sz w:val="24"/>
          <w:szCs w:val="24"/>
        </w:rPr>
        <w:t xml:space="preserve">Yung, H. (2014). </w:t>
      </w:r>
      <w:r>
        <w:rPr>
          <w:rFonts w:cs="Times New Roman" w:ascii="Times New Roman" w:hAnsi="Times New Roman"/>
          <w:i/>
          <w:iCs/>
          <w:sz w:val="24"/>
          <w:szCs w:val="24"/>
        </w:rPr>
        <w:t>Migrant Christianity: Philippine and Filipino-American Evangelical Narratives</w:t>
      </w:r>
      <w:r>
        <w:rPr>
          <w:rFonts w:cs="Times New Roman" w:ascii="Times New Roman" w:hAnsi="Times New Roman"/>
          <w:sz w:val="24"/>
          <w:szCs w:val="24"/>
        </w:rPr>
        <w:t>. Palgrave Macmillan.</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2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新細明體;PMingLiU" w:cs="Times New Roman"/>
      <w:color w:val="auto"/>
      <w:kern w:val="2"/>
      <w:sz w:val="22"/>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firstLine="720"/>
      <w:outlineLvl w:val="2"/>
    </w:pPr>
    <w:rPr>
      <w:b/>
      <w:bCs/>
    </w:rPr>
  </w:style>
  <w:style w:type="paragraph" w:styleId="Heading4">
    <w:name w:val="Heading 4"/>
    <w:basedOn w:val="Normal"/>
    <w:next w:val="Normal"/>
    <w:qFormat/>
    <w:pPr>
      <w:numPr>
        <w:ilvl w:val="3"/>
        <w:numId w:val="1"/>
      </w:numPr>
      <w:ind w:firstLine="720"/>
      <w:outlineLvl w:val="3"/>
    </w:pPr>
    <w:rPr>
      <w:b/>
      <w:bCs/>
      <w:i/>
      <w:iCs/>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新細明體;PMingLiU"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新細明體;PMingLiU"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rPr>
  </w:style>
  <w:style w:type="character" w:styleId="Heading2Char">
    <w:name w:val="Heading 2 Char"/>
    <w:qFormat/>
    <w:rPr>
      <w:b/>
      <w:bCs/>
    </w:rPr>
  </w:style>
  <w:style w:type="character" w:styleId="Heading3Char">
    <w:name w:val="Heading 3 Char"/>
    <w:qFormat/>
    <w:rPr>
      <w:b/>
      <w:bCs/>
    </w:rPr>
  </w:style>
  <w:style w:type="character" w:styleId="Heading4Char">
    <w:name w:val="Heading 4 Char"/>
    <w:qFormat/>
    <w:rPr>
      <w:b/>
      <w:bCs/>
      <w:i/>
      <w:iCs/>
    </w:rPr>
  </w:style>
  <w:style w:type="character" w:styleId="Heading5Char">
    <w:name w:val="Heading 5 Char"/>
    <w:qFormat/>
    <w:rPr>
      <w:rFonts w:eastAsia="新細明體;PMingLiU" w:cs="Times New Roman"/>
      <w:color w:val="0F4761"/>
    </w:rPr>
  </w:style>
  <w:style w:type="character" w:styleId="Heading6Char">
    <w:name w:val="Heading 6 Char"/>
    <w:qFormat/>
    <w:rPr>
      <w:rFonts w:eastAsia="新細明體;PMingLiU" w:cs="Times New Roman"/>
      <w:i/>
      <w:iCs/>
      <w:color w:val="595959"/>
    </w:rPr>
  </w:style>
  <w:style w:type="character" w:styleId="Heading7Char">
    <w:name w:val="Heading 7 Char"/>
    <w:qFormat/>
    <w:rPr>
      <w:rFonts w:eastAsia="新細明體;PMingLiU" w:cs="Times New Roman"/>
      <w:color w:val="595959"/>
    </w:rPr>
  </w:style>
  <w:style w:type="character" w:styleId="Heading8Char">
    <w:name w:val="Heading 8 Char"/>
    <w:qFormat/>
    <w:rPr>
      <w:rFonts w:eastAsia="新細明體;PMingLiU" w:cs="Times New Roman"/>
      <w:i/>
      <w:iCs/>
      <w:color w:val="272727"/>
    </w:rPr>
  </w:style>
  <w:style w:type="character" w:styleId="Heading9Char">
    <w:name w:val="Heading 9 Char"/>
    <w:qFormat/>
    <w:rPr>
      <w:rFonts w:eastAsia="新細明體;PMingLiU" w:cs="Times New Roman"/>
      <w:color w:val="272727"/>
    </w:rPr>
  </w:style>
  <w:style w:type="character" w:styleId="TitleChar">
    <w:name w:val="Title Char"/>
    <w:qFormat/>
    <w:rPr>
      <w:rFonts w:ascii="Aptos Display" w:hAnsi="Aptos Display" w:eastAsia="新細明體;PMingLiU" w:cs="Times New Roman"/>
      <w:spacing w:val="-10"/>
      <w:kern w:val="2"/>
      <w:sz w:val="56"/>
      <w:szCs w:val="56"/>
    </w:rPr>
  </w:style>
  <w:style w:type="character" w:styleId="SubtitleChar">
    <w:name w:val="Subtitle Char"/>
    <w:qFormat/>
    <w:rPr>
      <w:rFonts w:eastAsia="新細明體;PMingLiU"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新細明體;PMingLiU"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10:00Z</dcterms:created>
  <dc:creator>Author</dc:creator>
  <dc:description/>
  <cp:keywords/>
  <dc:language>en-US</dc:language>
  <cp:lastModifiedBy>office user</cp:lastModifiedBy>
  <dcterms:modified xsi:type="dcterms:W3CDTF">2024-09-28T06:10:00Z</dcterms:modified>
  <cp:revision>2</cp:revision>
  <dc:subject/>
  <dc:title/>
</cp:coreProperties>
</file>